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NIN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„MORSKA VILA“ NI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djel: </w:t>
      </w:r>
    </w:p>
    <w:p>
      <w:pPr>
        <w:pStyle w:val="Normal"/>
        <w:jc w:val="both"/>
        <w:rPr/>
      </w:pPr>
      <w:r>
        <w:rPr>
          <w:b/>
        </w:rPr>
        <w:t>Glava:  10202</w:t>
      </w:r>
    </w:p>
    <w:p>
      <w:pPr>
        <w:pStyle w:val="Normal"/>
        <w:jc w:val="both"/>
        <w:rPr/>
      </w:pPr>
      <w:r>
        <w:rPr/>
        <w:t>RKDP: 34741</w:t>
      </w:r>
    </w:p>
    <w:p>
      <w:pPr>
        <w:pStyle w:val="Normal"/>
        <w:jc w:val="both"/>
        <w:rPr/>
      </w:pPr>
      <w:r>
        <w:rPr/>
        <w:t>Matični broj: 01272144</w:t>
      </w:r>
    </w:p>
    <w:p>
      <w:pPr>
        <w:pStyle w:val="Normal"/>
        <w:jc w:val="both"/>
        <w:rPr/>
      </w:pPr>
      <w:r>
        <w:rPr/>
        <w:t>OIB: 52231121132</w:t>
      </w:r>
    </w:p>
    <w:p>
      <w:pPr>
        <w:pStyle w:val="Normal"/>
        <w:jc w:val="both"/>
        <w:rPr/>
      </w:pPr>
      <w:r>
        <w:rPr/>
        <w:t>Šifarska oznaka: 851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financijsko izvješće za period od 01.01.2024. do 30.06.2024. godi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Bilješke br.1. uz Obrazac  PR-RAS - PRIHOD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ŠIFRA 6 – PRI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Ostvareni prihodi poslovanja Dječjeg vrtića „Morska vila“ Nin za razdoblje od 01.01.2024. do 30.06.2024. godine iznose </w:t>
      </w:r>
      <w:r>
        <w:rPr>
          <w:b/>
        </w:rPr>
        <w:t>250.419,29 €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6331</w:t>
      </w:r>
    </w:p>
    <w:p>
      <w:pPr>
        <w:pStyle w:val="Normal"/>
        <w:ind w:left="284" w:hanging="0"/>
        <w:jc w:val="both"/>
        <w:rPr/>
      </w:pPr>
      <w:r>
        <w:rPr/>
        <w:t>TEKUĆE POMOĆI IZ DRUGIH PRORAČUNA I IZVANPRORAČUNSKIM KORISNICIMA iznose 364,20 €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rihodi Ministarstva znanosti i obrazovanja za sufinanciranje javnih potreba u predškolskom odgoju i obrazovanju za  2024. g. iznose </w:t>
      </w:r>
      <w:r>
        <w:rPr>
          <w:b/>
        </w:rPr>
        <w:t>364,20 €</w:t>
      </w:r>
      <w:r>
        <w:rPr/>
        <w:t xml:space="preserve"> što je u odnosu na 2023. godinu 86,40 € manje. Financijska sredstva će se utrošiti namjenski za nabavu didaktičkih sredstava potrebnih za provedbu Programa predškole i djecu s posebnim potrebama nabavu stručne i dječje literature i ostale potrebe sa svrhom povećanja kvalitete odgojno – obrazovnog programa.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Za 2024. godinu Vrtiću nisu odobrena sredstva iz Županijskog proračun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6526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OSTALI NESPOMENUTI PRIHODI iznose </w:t>
      </w:r>
      <w:r>
        <w:rPr>
          <w:b/>
        </w:rPr>
        <w:t>40.519,08 €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Ostali nespomenuti prihodi se odnose na participacije roditelja za smještaj djece u vrtiću i ostvareni su u iznosu od 39.787,08 € što je za 2.383,90 € manje u odnosu na 2023. godinu. U 2024. godini dinamika naplate je nešto sporija nego u 2023. godini. Ostali nespomenuti prihodi iznose 732,00 € i odnose se na uplate roditelja za fotografije djece (444,00 €), uplate roditelja za prijevoz djece autobusom (288,00 €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ŠIFRA 64225 </w:t>
      </w:r>
    </w:p>
    <w:p>
      <w:pPr>
        <w:pStyle w:val="Normal"/>
        <w:ind w:left="284" w:hanging="0"/>
        <w:jc w:val="both"/>
        <w:rPr/>
      </w:pPr>
      <w:r>
        <w:rPr/>
        <w:t>PRIHODI OD ZAKUPA I IZNAJMLJIVANJA IMOVIN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ihodi od iznajmljivanja prostora ostvareni su u iznosu od 307,20 € što je za 55% više nego 2023. godini zbog broja mjeseci najma. Prihodi se odnose se na uslugu korištenja prostora Vrtića za pohađanje programa ranog učenja engleskog jezik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6632</w:t>
      </w:r>
    </w:p>
    <w:p>
      <w:pPr>
        <w:pStyle w:val="Normal"/>
        <w:ind w:left="284" w:hanging="0"/>
        <w:jc w:val="both"/>
        <w:rPr/>
      </w:pPr>
      <w:r>
        <w:rPr/>
        <w:t>KAPITALNE DONACIJE OD TRGOVAČKIH DRUŠTAV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Vrtić je od tvrtke Nin turizam d.o.o. zaprimio donaciju u iznosu od 905,75 € za kupnju novog računal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ŠIFRA 67111</w:t>
      </w:r>
    </w:p>
    <w:p>
      <w:pPr>
        <w:pStyle w:val="Normal"/>
        <w:ind w:left="284" w:hanging="0"/>
        <w:jc w:val="both"/>
        <w:rPr/>
      </w:pPr>
      <w:r>
        <w:rPr/>
        <w:t>PRIHODI IZ NADLEŽNOG PRORAČUNA ZA FINANCIRANJE RASHODA POSLOVANJ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Grad Nin je u razdoblju od 01.01.2024. do 30.06.2024. doznačio sredstva za financiranje redovne djelatnosti Vrtića u iznosu 208.323,06 € što je za 17% više nego u 2023. godini zbog povećanja plaće u 2024. godini.   Financiranje se odnosi na plaće za redovan rad, doprinose za obvezno zdravstveno osiguranje, naknadu za prijevoz, naknadu poslodavca zbog nezapošljavanja osoba s invaliditetom te naknadu za bolovanje duže od tri mjeseca, a sveukupno u visini od 205.145,69 €. Razlika od 3.177,37 € odnosi se na nadoknadu troškova za dodatne zdravstvene preglede zaposlenik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II.   </w:t>
      </w:r>
      <w:r>
        <w:rPr>
          <w:b/>
          <w:sz w:val="28"/>
          <w:szCs w:val="28"/>
        </w:rPr>
        <w:t>Bilješke br. 2. uz Obrazac PR-RAS -   RASHO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ŠIFRA 3 – RASHODI POSLOVAN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Ostvareni rashodi poslovanja za razdoblje od 01.01.2024. do 30.06.2024. iznose </w:t>
      </w:r>
      <w:r>
        <w:rPr>
          <w:b/>
        </w:rPr>
        <w:t>251.287,59 €.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ŠIFRA 31 – RASHODI ZA ZAPOSLENE iskazani su u iznosu </w:t>
      </w:r>
      <w:r>
        <w:rPr>
          <w:bCs/>
        </w:rPr>
        <w:t>od</w:t>
      </w:r>
      <w:r>
        <w:rPr>
          <w:b/>
        </w:rPr>
        <w:t xml:space="preserve"> 199.162,52 €</w:t>
      </w:r>
      <w:r>
        <w:rPr/>
        <w:t xml:space="preserve"> a odnose se n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3111 - bruto plaće za redovni rad..............................................169.899,16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312 – ostali rashodi za zaposlene (naknada za bolovanje s trajanjem dužim od 3 mjeseca).................................................................................................560,0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FRA 3132 – doprinosi za obv. zdrav. osiguranje.................................27.869,64 €</w:t>
      </w:r>
    </w:p>
    <w:p>
      <w:pPr>
        <w:pStyle w:val="Normal"/>
        <w:numPr>
          <w:ilvl w:val="0"/>
          <w:numId w:val="2"/>
        </w:numPr>
        <w:rPr/>
      </w:pPr>
      <w:r>
        <w:rPr/>
        <w:t>ŠIFRA 3133 – naknada poslodavca zbog nezapošljavanja osoba s invaliditetom.................................................................................................833,7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 – MATERIJALN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Materijalni rashodi su u razdoblju od 01.01.2024. do 30.06.2024. iznosili </w:t>
      </w:r>
      <w:r>
        <w:rPr>
          <w:b/>
        </w:rPr>
        <w:t>51.635,09 €.</w:t>
      </w:r>
      <w:r>
        <w:rPr/>
        <w:t xml:space="preserve">  Materijalni rashodi se odnose na: </w: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Naknade troškova  zaposlenima u iznosu 5.983,16 € (indeks 110,1) .                                     Povećanje putnog troška došlo je zbog porasta broja djelatnika koji stječu prava na nadoknadu troškova</w:t>
      </w:r>
    </w:p>
    <w:p>
      <w:pPr>
        <w:pStyle w:val="Normal"/>
        <w:numPr>
          <w:ilvl w:val="0"/>
          <w:numId w:val="4"/>
        </w:numPr>
        <w:rPr/>
      </w:pPr>
      <w:r>
        <w:rPr/>
        <w:t>Službena putovanja i stručno usavršavanje djelatnika u iznosu od ukupno 4.493,18 € koji se odnose na troškove dnevnica, sudjelovanje na seminarima, simpozijima i polaganju stručnih ispita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- Rashode za materijal i energiju u iznosu od 24.548,01 €  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 xml:space="preserve">Materijal i sirovine (indeks 102,7)   -  povećanja rashoda   odnosi se na porast cijena za namirnice  u odnosu na 2023. godinu, dok  trošak energije iznosi 4.400,81€ manje (indeks 87,8).  Rashodi za energiju su smanjeni u odnosu na 2023. godinu jer trošak potrošnje struje jednim dijelom sufinancira država.      </w:t>
      </w:r>
    </w:p>
    <w:p>
      <w:pPr>
        <w:pStyle w:val="Normal"/>
        <w:numPr>
          <w:ilvl w:val="0"/>
          <w:numId w:val="4"/>
        </w:numPr>
        <w:rPr/>
      </w:pPr>
      <w:r>
        <w:rPr/>
        <w:t>Službena, radna i zaštitna odjeća i obuća (270,18 €)</w:t>
      </w:r>
    </w:p>
    <w:p>
      <w:pPr>
        <w:pStyle w:val="Normal"/>
        <w:numPr>
          <w:ilvl w:val="0"/>
          <w:numId w:val="4"/>
        </w:numPr>
        <w:rPr/>
      </w:pPr>
      <w:r>
        <w:rPr/>
        <w:t>Sitan inventar – u 2024. godini nabavljeno je novo računalo u visini od 905,75 €</w:t>
      </w:r>
    </w:p>
    <w:p>
      <w:pPr>
        <w:pStyle w:val="Normal"/>
        <w:ind w:left="284" w:hanging="0"/>
        <w:rPr/>
      </w:pPr>
      <w:r>
        <w:rPr/>
        <w:t>koje je financirano od trgovačkog društva kroz donaciju u novc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23</w:t>
      </w:r>
    </w:p>
    <w:p>
      <w:pPr>
        <w:pStyle w:val="Normal"/>
        <w:jc w:val="both"/>
        <w:rPr/>
      </w:pPr>
      <w:r>
        <w:rPr/>
        <w:t>RASHODI ZA USLUGE (indeks 96,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Rashodi za usluge su iznosili </w:t>
      </w:r>
      <w:r>
        <w:rPr>
          <w:b/>
        </w:rPr>
        <w:t>14.810,88 €</w:t>
      </w:r>
      <w:r>
        <w:rPr/>
        <w:t xml:space="preserve"> .                                                                                           </w:t>
      </w:r>
      <w:r>
        <w:rPr>
          <w:b/>
          <w:bCs/>
        </w:rPr>
        <w:t>Usluge tekućeg i investicijskog održavanja</w:t>
      </w:r>
      <w:r>
        <w:rPr/>
        <w:t xml:space="preserve"> iznose  2.506,89 € (indeks 81,9)  u odnosu na isto razdoblje u 2023. godini potrošeno je manje sredstava.</w:t>
      </w:r>
    </w:p>
    <w:p>
      <w:pPr>
        <w:pStyle w:val="Normal"/>
        <w:ind w:left="284" w:hanging="0"/>
        <w:rPr/>
      </w:pPr>
      <w:r>
        <w:rPr>
          <w:b/>
          <w:bCs/>
        </w:rPr>
        <w:t xml:space="preserve">Komunalne usluge </w:t>
      </w:r>
      <w:r>
        <w:rPr/>
        <w:t>iznose 1.379,87 € (indeks 108,4) više nego u istom razdoblju prošle godine zbog povećanja cijene usluge odvoza.</w:t>
      </w:r>
    </w:p>
    <w:p>
      <w:pPr>
        <w:pStyle w:val="Normal"/>
        <w:rPr/>
      </w:pPr>
      <w:r>
        <w:rPr>
          <w:b/>
          <w:bCs/>
        </w:rPr>
        <w:t>Zdravstvene i veterinarske</w:t>
      </w:r>
      <w:r>
        <w:rPr/>
        <w:t xml:space="preserve"> usluge iskazane su u iznosu od 3.866,87 € (indeks 103,1),</w:t>
      </w:r>
    </w:p>
    <w:p>
      <w:pPr>
        <w:pStyle w:val="Normal"/>
        <w:rPr/>
      </w:pPr>
      <w:r>
        <w:rPr/>
        <w:t xml:space="preserve">a odnose se na dodatno zdravstveno osiguranje za sve djelatnike  vrtića preko Croatia </w:t>
      </w:r>
    </w:p>
    <w:p>
      <w:pPr>
        <w:pStyle w:val="Normal"/>
        <w:rPr/>
      </w:pPr>
      <w:r>
        <w:rPr/>
        <w:t>osiguranja d. d., na obvezne zdravstvenen preglede djelatnika te na troškove</w:t>
      </w:r>
    </w:p>
    <w:p>
      <w:pPr>
        <w:pStyle w:val="Normal"/>
        <w:rPr/>
      </w:pPr>
      <w:r>
        <w:rPr/>
        <w:t>ispitivanja ispravnosti vode i hrane.</w:t>
      </w:r>
    </w:p>
    <w:p>
      <w:pPr>
        <w:pStyle w:val="Normal"/>
        <w:rPr/>
      </w:pPr>
      <w:r>
        <w:rPr>
          <w:b/>
          <w:bCs/>
        </w:rPr>
        <w:t>Intelektualne usluge</w:t>
      </w:r>
      <w:r>
        <w:rPr/>
        <w:t xml:space="preserve"> odnose se na knjigovodstvene usluge koje iznose 4.338,18 € te </w:t>
      </w:r>
    </w:p>
    <w:p>
      <w:pPr>
        <w:pStyle w:val="Normal"/>
        <w:rPr/>
      </w:pPr>
      <w:r>
        <w:rPr>
          <w:b/>
          <w:bCs/>
        </w:rPr>
        <w:t xml:space="preserve">računalne usluge </w:t>
      </w:r>
      <w:r>
        <w:rPr/>
        <w:t xml:space="preserve">u visini od 677,60 € koje se odnose na održavanje informacijskog </w:t>
      </w:r>
    </w:p>
    <w:p>
      <w:pPr>
        <w:pStyle w:val="Normal"/>
        <w:rPr/>
      </w:pPr>
      <w:r>
        <w:rPr/>
        <w:t>sustava.</w:t>
      </w:r>
    </w:p>
    <w:p>
      <w:pPr>
        <w:pStyle w:val="Normal"/>
        <w:rPr/>
      </w:pPr>
      <w:r>
        <w:rPr>
          <w:b/>
          <w:bCs/>
        </w:rPr>
        <w:t>Ostale usluge</w:t>
      </w:r>
      <w:r>
        <w:rPr/>
        <w:t xml:space="preserve"> odnose se na izradu fotografija za djecu, troškove prijevoza djece </w:t>
      </w:r>
    </w:p>
    <w:p>
      <w:pPr>
        <w:pStyle w:val="Normal"/>
        <w:rPr/>
      </w:pPr>
      <w:r>
        <w:rPr/>
        <w:t>autobusom i troškove ulaznica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ŠIFRA 329 </w:t>
      </w:r>
    </w:p>
    <w:p>
      <w:pPr>
        <w:pStyle w:val="Normal"/>
        <w:ind w:left="284" w:hanging="0"/>
        <w:jc w:val="both"/>
        <w:rPr/>
      </w:pPr>
      <w:r>
        <w:rPr/>
        <w:t>OSTALI NESPOMENUTI RASHODI POSLOVANJ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stali rashodi poslovanja od 01.01.2024. do 30.06.2024. iznosili su 1.799,86 € </w:t>
      </w:r>
    </w:p>
    <w:p>
      <w:pPr>
        <w:pStyle w:val="Normal"/>
        <w:ind w:left="284" w:hanging="0"/>
        <w:rPr/>
      </w:pPr>
      <w:r>
        <w:rPr/>
        <w:t xml:space="preserve">(indeks 106,7)                                                                                                                                        Iskazani su troškovi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04" w:hanging="720"/>
        <w:jc w:val="both"/>
        <w:rPr/>
      </w:pPr>
      <w:r>
        <w:rPr/>
        <w:t xml:space="preserve">premija osiguranja imovine i premije osiguranja zaposlenika u iznosu od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1.019,58 €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ostali nespomenuti rashodi poslovanja u iznosu od 780,28 € odnose se na troškove objave natječaja, izradu ključeva i troškove javnog biljež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343</w:t>
      </w:r>
    </w:p>
    <w:p>
      <w:pPr>
        <w:pStyle w:val="Normal"/>
        <w:jc w:val="both"/>
        <w:rPr/>
      </w:pPr>
      <w:r>
        <w:rPr/>
        <w:t>OSTALI FINANCIJSK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U razdoblju od 01.01.2024. do 30.06.2024. bankarske usluge i usluge platnog prometa su iznosile 489,36 € što je povećanje u odnosu na isto razdoblje lani za 27,2 % zbog većeg prometa po žiro računu, a zatezne kamate su iznosile 0,62 € te se odnose na kamate za doprinose koje su nastale zbog ispravka obračuna plać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A 422</w:t>
      </w:r>
    </w:p>
    <w:p>
      <w:pPr>
        <w:pStyle w:val="Normal"/>
        <w:jc w:val="both"/>
        <w:rPr/>
      </w:pPr>
      <w:r>
        <w:rPr/>
        <w:t>UREDSKA OPREMA I NAMJEŠTA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ječji vrtić Morska vila nije imao rashoda za nabavu proizvedene dugotrajne imovine u promatranom razdoblju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616"/>
        <w:jc w:val="both"/>
        <w:rPr/>
      </w:pPr>
      <w:r>
        <w:rPr>
          <w:b/>
        </w:rPr>
        <w:t>REZULTAT POSLOVANJA</w:t>
      </w:r>
      <w:r>
        <w:rPr/>
        <w:t>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I PRIMICI.....................................................................250.419,29 €</w:t>
      </w:r>
    </w:p>
    <w:p>
      <w:pPr>
        <w:pStyle w:val="Normal"/>
        <w:jc w:val="both"/>
        <w:rPr/>
      </w:pPr>
      <w:r>
        <w:rPr/>
        <w:t>RASHODI I IZDACI.....................................................................251.287,59 €</w:t>
      </w:r>
    </w:p>
    <w:p>
      <w:pPr>
        <w:pStyle w:val="Normal"/>
        <w:jc w:val="both"/>
        <w:rPr/>
      </w:pPr>
      <w:r>
        <w:rPr/>
        <w:t>MANJAK PRIHODA POSLOVANJA.................................................868,30 €</w:t>
      </w:r>
    </w:p>
    <w:p>
      <w:pPr>
        <w:pStyle w:val="Normal"/>
        <w:jc w:val="both"/>
        <w:rPr/>
      </w:pPr>
      <w:r>
        <w:rPr/>
        <w:t>VIŠAK PRIHODA POSLOVANJA – PRENESENI........................1.518,45 €</w:t>
      </w:r>
    </w:p>
    <w:p>
      <w:pPr>
        <w:pStyle w:val="Normal"/>
        <w:jc w:val="both"/>
        <w:rPr/>
      </w:pPr>
      <w:r>
        <w:rPr/>
        <w:t>UKUPAN VIŠAK.................................................................................650,15 €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>Preneseni višak poslovanja iz 2023. iznosi 1.518,45 € .</w:t>
      </w:r>
    </w:p>
    <w:p>
      <w:pPr>
        <w:pStyle w:val="Normal"/>
        <w:ind w:left="0" w:hanging="0"/>
        <w:jc w:val="both"/>
        <w:rPr/>
      </w:pPr>
      <w:r>
        <w:rPr/>
        <w:t xml:space="preserve">      </w:t>
      </w:r>
      <w:r>
        <w:rPr/>
        <w:t xml:space="preserve">Ostvaren je ukupan višak u iznosu od 650,15 €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Obve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/>
        <w:t>Ukupne obveze Dječjeg vrtića Morska vila Nin za razdoblje 01.01.2024. do 30.06.2024. iskazane su na obrascu Obveze prema sljedećoj ta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/>
        <w:drawing>
          <wp:inline distT="0" distB="0" distL="0" distR="0">
            <wp:extent cx="5481320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Obveze koje su nedospjele na kraju izvještajnog razdoblja</w:t>
      </w:r>
      <w:r>
        <w:rPr/>
        <w:t xml:space="preserve"> iznose </w:t>
      </w:r>
      <w:r>
        <w:rPr>
          <w:b/>
        </w:rPr>
        <w:t>37.359,79 €</w:t>
      </w:r>
      <w:r>
        <w:rPr>
          <w:bCs/>
        </w:rPr>
        <w:t>,</w:t>
      </w:r>
      <w:r>
        <w:rPr/>
        <w:t xml:space="preserve"> a odnose se na: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uto plaću u iznosu 30.796,56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rinose za obvezno zdravstveno osiguranje u iznosu od 4.929,06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nade za prijevoz u iznosu od 1.043,86 €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eban doprinos za poticanje zapošljavanja osoba s invaliditetom 168,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je se financiraju iz proračuna grada Nina te 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nadu za bolovanje na teret HZZO od 454,40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je se financiraju iz proračuna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terijalne obveze</w:t>
      </w:r>
      <w:r>
        <w:rPr/>
        <w:t xml:space="preserve"> koje se odnose na dodatne zdravstvene preglede financirane su </w:t>
      </w:r>
    </w:p>
    <w:p>
      <w:pPr>
        <w:pStyle w:val="Normal"/>
        <w:jc w:val="both"/>
        <w:rPr/>
      </w:pPr>
      <w:r>
        <w:rPr/>
        <w:t>iz proračuna grada u visini od 3.177,37 €, a ostale podmirene i nepodmirene, u visini</w:t>
      </w:r>
    </w:p>
    <w:p>
      <w:pPr>
        <w:pStyle w:val="Normal"/>
        <w:jc w:val="both"/>
        <w:rPr/>
      </w:pPr>
      <w:r>
        <w:rPr/>
        <w:t>od 6.948,21 € financiraju se iz proračuna dječjeg vrtića. Dospjele obveze u visini od</w:t>
      </w:r>
    </w:p>
    <w:p>
      <w:pPr>
        <w:pStyle w:val="Normal"/>
        <w:jc w:val="both"/>
        <w:rPr/>
      </w:pPr>
      <w:r>
        <w:rPr/>
        <w:t>6.948,21 € podmirene su 01.07.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1/24-01/01</w:t>
      </w:r>
    </w:p>
    <w:p>
      <w:pPr>
        <w:pStyle w:val="Normal"/>
        <w:jc w:val="both"/>
        <w:rPr/>
      </w:pPr>
      <w:r>
        <w:rPr/>
        <w:t>URBROJ: 2198-10-08-01-24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, 07. sr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ješke izradila :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Rukovoditelj računovodstv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______________________                                                       ___________________</w:t>
      </w:r>
    </w:p>
    <w:p>
      <w:pPr>
        <w:pStyle w:val="Normal"/>
        <w:jc w:val="both"/>
        <w:rPr/>
      </w:pPr>
      <w:r>
        <w:rPr/>
        <w:t>Klaudia Stulić                                                                                    Tanja Mor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8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0" cy="619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14800" cy="619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1" w:hanging="357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HG Mincho Light J;Times New Roman"/>
      <w:color w:val="00000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357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8:00Z</dcterms:created>
  <dc:creator>administrator</dc:creator>
  <dc:description/>
  <cp:keywords/>
  <dc:language>en-US</dc:language>
  <cp:lastModifiedBy>User</cp:lastModifiedBy>
  <cp:lastPrinted>2024-07-09T12:08:00Z</cp:lastPrinted>
  <dcterms:modified xsi:type="dcterms:W3CDTF">2024-07-09T10:08:00Z</dcterms:modified>
  <cp:revision>22</cp:revision>
  <dc:subject/>
  <dc:title>REPUBLIKA HRVATSKA</dc:title>
</cp:coreProperties>
</file>