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 NIN</w:t>
      </w:r>
    </w:p>
    <w:p>
      <w:pPr>
        <w:pStyle w:val="Normal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rPr/>
      </w:pPr>
      <w:r>
        <w:rPr>
          <w:b/>
        </w:rPr>
        <w:t>Glava:  10202</w:t>
      </w:r>
    </w:p>
    <w:p>
      <w:pPr>
        <w:pStyle w:val="Normal"/>
        <w:rPr/>
      </w:pPr>
      <w:r>
        <w:rPr/>
        <w:t>RKDP: 34741</w:t>
      </w:r>
    </w:p>
    <w:p>
      <w:pPr>
        <w:pStyle w:val="Normal"/>
        <w:rPr/>
      </w:pPr>
      <w:r>
        <w:rPr/>
        <w:t>Matični broj: 01272144</w:t>
      </w:r>
    </w:p>
    <w:p>
      <w:pPr>
        <w:pStyle w:val="Normal"/>
        <w:rPr/>
      </w:pPr>
      <w:r>
        <w:rPr/>
        <w:t>OIB: 52231121132</w:t>
      </w:r>
    </w:p>
    <w:p>
      <w:pPr>
        <w:pStyle w:val="Normal"/>
        <w:rPr/>
      </w:pPr>
      <w:r>
        <w:rPr/>
        <w:t>Šifarska oznaka: 85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o izvješće za period od 01.01.2022. do 30.06.2022. god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ŠIFRA 6 – PRIHODI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Ostvareni prihodi poslovanja Dječjeg vrtića „Morska vila“ Nin za razdoblje od 01.01.2022. do 30.06.2022. godine iznose </w:t>
      </w:r>
      <w:r>
        <w:rPr>
          <w:b/>
        </w:rPr>
        <w:t xml:space="preserve">1.344.264,76 kn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ŠIFRA 6331</w:t>
      </w:r>
    </w:p>
    <w:p>
      <w:pPr>
        <w:pStyle w:val="Normal"/>
        <w:ind w:left="284" w:hanging="0"/>
        <w:rPr/>
      </w:pPr>
      <w:r>
        <w:rPr/>
        <w:t xml:space="preserve">TEKUĆE POMOĆI IZ DRUGIH PRORAČUNA I IZVANPRORAČUNSKIM KORISNICIMA iznose </w:t>
      </w:r>
      <w:r>
        <w:rPr>
          <w:b/>
        </w:rPr>
        <w:t>5.580,00 k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ihodi Ministarstva znanosti i obrazovanja za javne potrebe u 2022. g. iznose 2.580,00 kn što je u odnosu na 2021. godinu  1.780,00 kn više. Prihodima se namjenski financira program Predškole.</w:t>
      </w:r>
    </w:p>
    <w:p>
      <w:pPr>
        <w:pStyle w:val="Normal"/>
        <w:ind w:left="284" w:hanging="0"/>
        <w:rPr/>
      </w:pPr>
      <w:r>
        <w:rPr/>
        <w:t>Iz Županijskog proračuna u 2022. godini uplaćeno je 3.000,00 kn,   dok u 2021. godini sredstva nisu doznačena iz istog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ŠIFRA 6526</w:t>
      </w:r>
    </w:p>
    <w:p>
      <w:pPr>
        <w:pStyle w:val="Normal"/>
        <w:ind w:left="284" w:hanging="0"/>
        <w:rPr>
          <w:b/>
          <w:b/>
        </w:rPr>
      </w:pPr>
      <w:r>
        <w:rPr/>
        <w:t xml:space="preserve">OSTALI NESPOMENUTI PRIHODI iznose </w:t>
      </w:r>
      <w:r>
        <w:rPr>
          <w:b/>
        </w:rPr>
        <w:t>304.186,21 kn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Ostali nespomenuti prihodi se odnose na participacije roditelja za smještaj djece u vrtiću i ostvareni su u iznosu od 302.726,00 kn što je za 47.738,00 kn više u odnosu na 2021. g. U 2022. godini je bilo manje bolesne djece, te su redovito pohađali vrtić. Ostali nespomenuti prihodi iznose 0,21 kn a odnose se na kamate po viđenju na žiro računu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ŠIFRA 66151</w:t>
      </w:r>
    </w:p>
    <w:p>
      <w:pPr>
        <w:pStyle w:val="Normal"/>
        <w:ind w:left="284" w:hanging="0"/>
        <w:rPr/>
      </w:pPr>
      <w:r>
        <w:rPr/>
        <w:t>PRIHODI OD PRUŽENIH USLUG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ihodi od pruženih usluga nisu ostvareni, jer Vrtić nije dao prostor u najam za održavanje kraćeg sportskog programa, što je u 2021. godini ostvaren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ŠIFRA 67111</w:t>
      </w:r>
    </w:p>
    <w:p>
      <w:pPr>
        <w:pStyle w:val="Normal"/>
        <w:ind w:left="284" w:hanging="0"/>
        <w:rPr/>
      </w:pPr>
      <w:r>
        <w:rPr/>
        <w:t xml:space="preserve">PRIHODI IZ NADLEŽNOG PRORAČUNA ZA FINANCIRANJE RASHODA POSLOVANJA iznose </w:t>
      </w:r>
      <w:r>
        <w:rPr>
          <w:b/>
        </w:rPr>
        <w:t>1.034.498,55 kn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U 2022. prihodi doznačeni iz proračuna Grada Nina iznose 1.034.498,55 kn, dok su u 2021. prihodi iznosili 1.038.06,00 kn. Razlika od 3.547,55 kn odnosi se na manje zamjena za bolovanje radnika u 2022. godini. Prihodima su financirani rashodi za plaće i ostala materijalna prava radnika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I.   </w:t>
      </w:r>
      <w:r>
        <w:rPr>
          <w:b/>
          <w:sz w:val="28"/>
          <w:szCs w:val="28"/>
        </w:rPr>
        <w:t>Bilješke br. 2. uz Obrazac PR-RAS -   RAS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IFRA 3 – RASHODI POSLO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Ostvareni rashodi poslovanja za razdoblje od 01.01.2022. do 30.06.2022. iznose </w:t>
      </w:r>
      <w:r>
        <w:rPr>
          <w:b/>
        </w:rPr>
        <w:t xml:space="preserve">1.358.860,56 kn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ŠIFRA 31</w:t>
      </w:r>
      <w:r>
        <w:rPr/>
        <w:t xml:space="preserve"> – RASHODI ZA ZAPOSLENE  iznose </w:t>
      </w:r>
      <w:r>
        <w:rPr>
          <w:b/>
        </w:rPr>
        <w:t>1.005.916,55 kn,</w:t>
      </w:r>
      <w:r>
        <w:rPr/>
        <w:t xml:space="preserve"> a odnose se n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IFRA 3111 - bruto plaće za redovni rad        869.292,73 kn;</w:t>
      </w:r>
    </w:p>
    <w:p>
      <w:pPr>
        <w:pStyle w:val="Normal"/>
        <w:numPr>
          <w:ilvl w:val="0"/>
          <w:numId w:val="2"/>
        </w:numPr>
        <w:rPr/>
      </w:pPr>
      <w:r>
        <w:rPr/>
        <w:t>ŠIFRA 3132 – doprinosi za obv. zdrav. osiguranje 136.623,82 k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</w:t>
      </w:r>
      <w:r>
        <w:rPr/>
        <w:t xml:space="preserve"> – MATERIJALNI RASHODI  iznose </w:t>
      </w:r>
      <w:r>
        <w:rPr>
          <w:b/>
        </w:rPr>
        <w:t>350.142,65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Materijalni rashodi su u razdoblju od 01.01.2022. do 30.06.2022. iznose 350.142,65 kn</w:t>
      </w:r>
      <w:r>
        <w:rPr/>
        <w:t>. Od ukupnih materijalnih rashoda najveći dio se odnosi na: rashode za materijal i energiju u iznosu od 185.127,79 kn gdje dominiraju rashodi za hranu (20% povećanja rashoda) i energiju (28% povećanja rashoda) u odnosu na 2021. g. Do povećanja rashoda navedenih stavki je došlo zbog rasta cijena namirnica i energenat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FRA 323</w:t>
      </w:r>
    </w:p>
    <w:p>
      <w:pPr>
        <w:pStyle w:val="Normal"/>
        <w:rPr/>
      </w:pPr>
      <w:r>
        <w:rPr/>
        <w:t xml:space="preserve">RASHODI ZA USLUGE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Rashodi za usluge iznose 86.233,76 kn gdje dominiraju rashodi za telefon, poštu i prijevoz. Zdravstvene i veterinarske usluge  iznose 22.534,50, a odnose se na sistematske zdravstvene preglede zaposlenika, koji su u 2022. g. porasli za 9.200,00 kn u odnosu na 2021. godin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FRA 324</w:t>
      </w:r>
    </w:p>
    <w:p>
      <w:pPr>
        <w:pStyle w:val="Normal"/>
        <w:rPr>
          <w:b/>
          <w:b/>
        </w:rPr>
      </w:pPr>
      <w:r>
        <w:rPr/>
        <w:t xml:space="preserve">NAKNADE TROŠKOVA OSOBAMA IZVAN RADNOG ODNOSA  iznose </w:t>
      </w:r>
      <w:r>
        <w:rPr>
          <w:b/>
        </w:rPr>
        <w:t>30.506,1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U 2022. godini troškovi iznose 30.506,10 kn, a odnose se na sufinanciranje   zapošljavanja za stjecanje prvog radnog iskustva /pripravništvo.  Hrvatski zavod za zapošljavanje, u prosincu 2021. godine,  Vrtiću je doznačio sredstva u ukupnom iznosu 75.284,40 kn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ŠIFRA 329</w:t>
      </w:r>
    </w:p>
    <w:p>
      <w:pPr>
        <w:pStyle w:val="Normal"/>
        <w:ind w:left="284" w:hanging="0"/>
        <w:rPr>
          <w:b/>
          <w:b/>
        </w:rPr>
      </w:pPr>
      <w:r>
        <w:rPr/>
        <w:t xml:space="preserve">OSTALI NESPOMENUTI RASHODI POSLOVANJ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Ostali rashodi poslovanja od 01.01.2022. do 30.06.2022. iznose 11.550,00 kn .   Iskazani su troškovi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20"/>
        <w:rPr/>
      </w:pPr>
      <w:r>
        <w:rPr/>
        <w:t>premija osiguranja imovine i premije osiguranja zaposlenika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pristojbe i naknade (naknada poslodavca zbog nezapošljavanja osoba sa invaliditetom) 5.100,00 kn. U 2021. godini naknada poslodavca zbog nezapošljavanja invalida bila je u financijskom izvješću iskazana kao rashod doprinosa za zapošljavanje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ostali nespomenuti rashodi poslovanja u iznosu od 1.500,00 kn odnose se na uslugu prijevoza autobus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FRA 343</w:t>
      </w:r>
    </w:p>
    <w:p>
      <w:pPr>
        <w:pStyle w:val="Normal"/>
        <w:rPr>
          <w:b/>
          <w:b/>
        </w:rPr>
      </w:pPr>
      <w:r>
        <w:rPr/>
        <w:t xml:space="preserve">OSTALI FINANCIJSKI RASHODI  iznose  </w:t>
      </w:r>
      <w:r>
        <w:rPr>
          <w:b/>
        </w:rPr>
        <w:t>2.801,36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U razdoblju od 01.01.2022. do 30.06.2022. bankarske usluge i usluge platnog prometa  su iznosile 2.801,36 kn što je manje za 738,64 kn u odnosu na 2021. g. zbog uvedenog novog povoljnijeg  načina plaćanja SEPA nalozima a zatezne kamate su iznosile 25,24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FRA 422</w:t>
      </w:r>
    </w:p>
    <w:p>
      <w:pPr>
        <w:pStyle w:val="Normal"/>
        <w:rPr/>
      </w:pPr>
      <w:r>
        <w:rPr/>
        <w:t xml:space="preserve">UREDSKA OPREMA I NAMJEŠTA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2.  godini Dječji vrtić Morska vila nabavio je monitor za kompjuter u vrijednosti 1.362,50 k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900" w:hanging="616"/>
        <w:rPr/>
      </w:pPr>
      <w:r>
        <w:rPr>
          <w:b/>
        </w:rPr>
        <w:t>REZULTAT POSLOVANJA</w:t>
      </w:r>
      <w:r>
        <w:rPr/>
        <w:t>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PRIHODI I PRIMICI      1.344.264,76 kn</w:t>
      </w:r>
    </w:p>
    <w:p>
      <w:pPr>
        <w:pStyle w:val="Normal"/>
        <w:rPr/>
      </w:pPr>
      <w:r>
        <w:rPr/>
        <w:t>RASHODI I IZDACI      1.358.860,56 kn</w:t>
      </w:r>
    </w:p>
    <w:p>
      <w:pPr>
        <w:pStyle w:val="Normal"/>
        <w:rPr/>
      </w:pPr>
      <w:r>
        <w:rPr/>
        <w:t>MANJAK  PRIHODA         15.958,30 kn</w:t>
      </w:r>
    </w:p>
    <w:p>
      <w:pPr>
        <w:pStyle w:val="Normal"/>
        <w:rPr/>
      </w:pPr>
      <w:r>
        <w:rPr/>
        <w:t>VIŠAK PRENESENI           72.952,88 kn</w:t>
      </w:r>
    </w:p>
    <w:p>
      <w:pPr>
        <w:pStyle w:val="Normal"/>
        <w:rPr/>
      </w:pPr>
      <w:r>
        <w:rPr/>
        <w:t>UKUPAN VIŠAK                56.994,58 kn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anjak prihoda iznosi 15.958,30 kn a ostvaren je zbog povećanih materijalnih troškova koji se ne mogu u cijelosti podmiriti uplatama roditelja.</w:t>
      </w:r>
    </w:p>
    <w:p>
      <w:pPr>
        <w:pStyle w:val="Normal"/>
        <w:ind w:left="284" w:hanging="0"/>
        <w:rPr/>
      </w:pPr>
      <w:r>
        <w:rPr/>
        <w:t xml:space="preserve">Preneseni višak poslovanja iznosi 72.952,88 kn, koji je nastao zbog uplate Hrvatskog zavoda za zapošljavanje u prosincu 2021. godine za stjecanje prvog radnog iskustva /pripravništvo. </w:t>
      </w:r>
    </w:p>
    <w:p>
      <w:pPr>
        <w:pStyle w:val="Normal"/>
        <w:ind w:left="284" w:hanging="0"/>
        <w:rPr/>
      </w:pPr>
      <w:r>
        <w:rPr/>
        <w:t xml:space="preserve">Ostvaren je ukupan višak u iznosu od 56.994,58 kn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Ukupne obveze Dječjeg vrtića Morska vila Nin za razdoblje 01.01.2022. do 30.06.2022. iskazane su na obrascu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je obveza na početku izvještajnog razdoblja iznosi </w:t>
      </w:r>
      <w:r>
        <w:rPr>
          <w:b/>
        </w:rPr>
        <w:t>218.681,74</w:t>
      </w:r>
      <w:r>
        <w:rPr/>
        <w:t xml:space="preserve"> kn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 xml:space="preserve">Povećanje obveza  u izvještajnom razdoblju iznosi </w:t>
      </w:r>
      <w:r>
        <w:rPr>
          <w:b/>
        </w:rPr>
        <w:t>1.399.394,95</w:t>
      </w:r>
      <w:r>
        <w:rPr/>
        <w:t xml:space="preserve"> kn, a sastoji se od:</w:t>
      </w:r>
    </w:p>
    <w:p>
      <w:pPr>
        <w:pStyle w:val="Normal"/>
        <w:ind w:left="1124" w:hanging="0"/>
        <w:rPr/>
      </w:pPr>
      <w:r>
        <w:rPr/>
        <w:t>-  obveze za zaposlene u iznosu 1.101.342,06 kn                                                                        -  obveza za materijalne rashode  u iznosu 288.309,21 kn                                              -  ostale tekuće obveze u iznosu 9.743,6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rene obveze u izvještajnom razdoblju iznose </w:t>
      </w:r>
      <w:r>
        <w:rPr>
          <w:b/>
        </w:rPr>
        <w:t>1.429.497,91</w:t>
      </w:r>
      <w:r>
        <w:rPr/>
        <w:t xml:space="preserve"> kn, a sastoje se od: </w:t>
      </w:r>
    </w:p>
    <w:p>
      <w:pPr>
        <w:pStyle w:val="Normal"/>
        <w:numPr>
          <w:ilvl w:val="0"/>
          <w:numId w:val="4"/>
        </w:numPr>
        <w:rPr/>
      </w:pPr>
      <w:r>
        <w:rPr/>
        <w:t>obveze za zaposlene u iznosu 1.097.781,83 kn</w:t>
      </w:r>
    </w:p>
    <w:p>
      <w:pPr>
        <w:pStyle w:val="Normal"/>
        <w:numPr>
          <w:ilvl w:val="0"/>
          <w:numId w:val="4"/>
        </w:numPr>
        <w:rPr/>
      </w:pPr>
      <w:r>
        <w:rPr/>
        <w:t>obveze za materijalne rashode u iznosu 309.113,54 k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tale tekuće obveze u iznosu 22.602,54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je dospjelih obveza</w:t>
      </w:r>
      <w:r>
        <w:rPr/>
        <w:t xml:space="preserve"> na kraju izvještajnog razdoblja  iznose</w:t>
      </w:r>
      <w:r>
        <w:rPr>
          <w:b/>
        </w:rPr>
        <w:t xml:space="preserve"> 4.890,32</w:t>
      </w:r>
      <w:r>
        <w:rPr/>
        <w:t xml:space="preserve">  kn , odnose se na obveze proračunskog korisnika za povrat u proračun (naknadno priznata ozljeda na radu, koja se potražuje od HZZO-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je nedospjelih obveza</w:t>
      </w:r>
      <w:r>
        <w:rPr/>
        <w:t xml:space="preserve"> na kraju izvještajnog razdoblja iznosi </w:t>
      </w:r>
      <w:r>
        <w:rPr>
          <w:b/>
        </w:rPr>
        <w:t xml:space="preserve">188.578,78 kn, a </w:t>
      </w:r>
      <w:r>
        <w:rPr/>
        <w:t xml:space="preserve">odnose se na :                                                                                                                                                                       -      plaću za lipanj 2022. godine, a koja  dospijeva  na naplatu u srpnju 2022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dine u iznosu 181.740,63 k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obveze prema dobavljačima u iznosu 1.947,83 kn (računi koji su fakturirani u lipnju 2022. godine sa rokom dospijeća srpanj 2022. godine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vezu povrata proračunskog korisnika za povrat u proračun u iznosu od 4.890,32 kn, koja se odnosi na obračunatu priznatu ozljedu na radu. </w:t>
      </w:r>
    </w:p>
    <w:p>
      <w:pPr>
        <w:pStyle w:val="Normal"/>
        <w:ind w:left="1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čji vrtić „Morska vila“ Nin redovito ispunjava svoje obveze. </w:t>
      </w:r>
    </w:p>
    <w:p>
      <w:pPr>
        <w:pStyle w:val="Normal"/>
        <w:rPr/>
      </w:pPr>
      <w:r>
        <w:rPr/>
      </w:r>
    </w:p>
    <w:p>
      <w:pPr>
        <w:pStyle w:val="Normal"/>
        <w:ind w:left="1484" w:hanging="0"/>
        <w:rPr/>
      </w:pPr>
      <w:r>
        <w:rPr/>
      </w:r>
    </w:p>
    <w:p>
      <w:pPr>
        <w:pStyle w:val="Normal"/>
        <w:ind w:left="1124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2-01/01</w:t>
      </w:r>
    </w:p>
    <w:p>
      <w:pPr>
        <w:pStyle w:val="Normal"/>
        <w:rPr/>
      </w:pPr>
      <w:r>
        <w:rPr/>
        <w:t>URBROJ: 2198-10-08-01-22-25</w:t>
      </w:r>
    </w:p>
    <w:p>
      <w:pPr>
        <w:pStyle w:val="Normal"/>
        <w:rPr/>
      </w:pPr>
      <w:r>
        <w:rPr/>
        <w:t>Nin, 08. srp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>Voditeljica računovodstva:</w:t>
      </w:r>
    </w:p>
    <w:p>
      <w:pPr>
        <w:pStyle w:val="Normal"/>
        <w:rPr/>
      </w:pPr>
      <w:r>
        <w:rPr/>
        <w:t>______________________                                                       ___________________</w:t>
      </w:r>
    </w:p>
    <w:p>
      <w:pPr>
        <w:pStyle w:val="Normal"/>
        <w:rPr/>
      </w:pPr>
      <w:r>
        <w:rPr/>
        <w:t>Monika Čvrljević                                                                                    Irena Ć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357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6:00Z</dcterms:created>
  <dc:creator>administrator</dc:creator>
  <dc:description/>
  <cp:keywords/>
  <dc:language>en-US</dc:language>
  <cp:lastModifiedBy>Korisnik777</cp:lastModifiedBy>
  <cp:lastPrinted>2022-07-08T09:20:00Z</cp:lastPrinted>
  <dcterms:modified xsi:type="dcterms:W3CDTF">2022-07-11T07:59:00Z</dcterms:modified>
  <cp:revision>14</cp:revision>
  <dc:subject/>
  <dc:title>REPUBLIKA HRVATSKA</dc:title>
</cp:coreProperties>
</file>