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jc w:val="both"/>
        <w:rPr/>
      </w:pPr>
      <w:r>
        <w:rPr>
          <w:b/>
        </w:rPr>
        <w:t>Glava:  10202</w:t>
      </w:r>
    </w:p>
    <w:p>
      <w:pPr>
        <w:pStyle w:val="Normal"/>
        <w:jc w:val="both"/>
        <w:rPr/>
      </w:pPr>
      <w:r>
        <w:rPr/>
        <w:t>RKDP: 34741</w:t>
      </w:r>
    </w:p>
    <w:p>
      <w:pPr>
        <w:pStyle w:val="Normal"/>
        <w:jc w:val="both"/>
        <w:rPr/>
      </w:pPr>
      <w:r>
        <w:rPr/>
        <w:t>Matični broj: 01272144</w:t>
      </w:r>
    </w:p>
    <w:p>
      <w:pPr>
        <w:pStyle w:val="Normal"/>
        <w:jc w:val="both"/>
        <w:rPr/>
      </w:pPr>
      <w:r>
        <w:rPr/>
        <w:t>OIB: 52231121132</w:t>
      </w:r>
    </w:p>
    <w:p>
      <w:pPr>
        <w:pStyle w:val="Normal"/>
        <w:jc w:val="both"/>
        <w:rPr/>
      </w:pPr>
      <w:r>
        <w:rPr/>
        <w:t>Šifarska oznaka: 851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o izvješće za period od 01.01.2023. do 30.06.2023. godi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6 – PRI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stvareni prihodi poslovanja Dječjeg vrtića „Morska vila“ Nin za razdoblje od 01.01.2023. do 30.06.2023. godine iznose </w:t>
      </w:r>
      <w:r>
        <w:rPr>
          <w:b/>
        </w:rPr>
        <w:t>222.455,81 €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331</w:t>
      </w:r>
    </w:p>
    <w:p>
      <w:pPr>
        <w:pStyle w:val="Normal"/>
        <w:ind w:left="284" w:hanging="0"/>
        <w:jc w:val="both"/>
        <w:rPr/>
      </w:pPr>
      <w:r>
        <w:rPr/>
        <w:t>TEKUĆE POMOĆI IZ DRUGIH PRORAČUNA I IZVANPRORAČUNSKIM KORISNICIMA iznose 450,60 €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ihodi Ministarstva znanosti i obrazovanja za sufinanciranje javnih potreba u predškolskom odgoju i obrazovanju za  2023. g. iznose </w:t>
      </w:r>
      <w:r>
        <w:rPr>
          <w:b/>
        </w:rPr>
        <w:t>450,60 €</w:t>
      </w:r>
      <w:r>
        <w:rPr/>
        <w:t xml:space="preserve"> što je u odnosu na 2022. godinu 289,99 € manje. Financijska sredstva će se utrošiti namjenski za nabavu didaktičkih sredstava potrebnih za provedbu Programa predškole i djecu s posebnim potrebama nabavu stručne i dječje literature i ostale potrebe sa svrhom povećanja kvalitete odgojno – obrazovnog programa.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Za 2023. godinu Vrtiću nisu odobrena sredstva iz Županijskog proraču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526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OSTALI NESPOMENUTI PRIHODI iznose </w:t>
      </w:r>
      <w:r>
        <w:rPr>
          <w:b/>
        </w:rPr>
        <w:t>43.088,52 €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stali nespomenuti prihodi se odnose na participacije roditelja za smještaj djece u vrtiću i ostvareni su u iznosu od 42.170,95 € što je za 1.992,31 € više u odnosu na 2022. godinu. U 2023. godini je bilo manje bolesne djece te su redovito pohađali vrtić. Ostali nespomenuti prihodi iznose 917,57 € i odnose se na kamate po viđenju na žiro računu, uplate roditelja za posjet Kazalištu lutaka Zadar (204,53 €), uplate roditelja za fotografije djece (373,00 €) i uplate roditelja za prijevoz djece autobusom (340,00 €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6151</w:t>
      </w:r>
    </w:p>
    <w:p>
      <w:pPr>
        <w:pStyle w:val="Normal"/>
        <w:ind w:left="284" w:hanging="0"/>
        <w:jc w:val="both"/>
        <w:rPr/>
      </w:pPr>
      <w:r>
        <w:rPr/>
        <w:t>PRIHODI OD PRUŽENIH USLUG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ihodi od pruženih usluga ostvareni su u iznosu od 197,83 € i odnose se na uslugu povremenog korištenja prostora Vrtića za pohađanje programa ranog učenja engleskog jezi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632</w:t>
      </w:r>
    </w:p>
    <w:p>
      <w:pPr>
        <w:pStyle w:val="Normal"/>
        <w:ind w:left="284" w:hanging="0"/>
        <w:jc w:val="both"/>
        <w:rPr/>
      </w:pPr>
      <w:r>
        <w:rPr/>
        <w:t>KAPITALNE DONACIJE OD TRGOVAČKIH DRUŠTA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rtić je od tvrtke Nin turizam d.o.o. zaprimio donaciju u iznosu od 663,61 € za kupnju uređaja za pročiščivanje zra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7111</w:t>
      </w:r>
    </w:p>
    <w:p>
      <w:pPr>
        <w:pStyle w:val="Normal"/>
        <w:ind w:left="284" w:hanging="0"/>
        <w:jc w:val="both"/>
        <w:rPr/>
      </w:pPr>
      <w:r>
        <w:rPr/>
        <w:t>PRIHODI IZ NADLEŽNOG PRORAČUNA ZA FINANCIRANJE RASHODA POSLOVAN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Grad Nin je u razdoblju od 01.01.2023. do 30.06.2023. doznačio sredstva za financiranje redovne djelatnosti Vrtića u iznosu 178.055,23€.   Financiranje se odnosi za  plaća za redovan rad, doprinosa za obvezno zdravstveno osiguranje, naknada za prijevoz i naknadu poslodavca zbog nezapošljavanja osoba s invaliditetom i ostala materijalna davanja za zaposlen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I.   </w:t>
      </w:r>
      <w:r>
        <w:rPr>
          <w:b/>
          <w:sz w:val="28"/>
          <w:szCs w:val="28"/>
        </w:rPr>
        <w:t>Bilješke br. 2. uz Obrazac PR-RAS -   RASHO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IFRA 3 – RASHODI POSLOV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Ostvareni rashodi poslovanja za razdoblje od 01.01.2023. do 30.06.2023. iznose </w:t>
      </w:r>
      <w:r>
        <w:rPr>
          <w:b/>
        </w:rPr>
        <w:t>220.670,04 €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ŠIFRA 31 – RASHODI ZA ZAPOSLENE iskazani su u iznosu </w:t>
      </w:r>
      <w:r>
        <w:rPr>
          <w:b/>
        </w:rPr>
        <w:t>od 172.615,37 €</w:t>
      </w:r>
      <w:r>
        <w:rPr/>
        <w:t xml:space="preserve"> a odnose se n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11 - bruto plaće za redovni rad..............................................142.742,02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2 – ostali rashodi za zaposlene  (regres)....................................5.586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32 – doprinosi za obv. zdrav. osiguranje.................................23.552,39 €</w:t>
      </w:r>
    </w:p>
    <w:p>
      <w:pPr>
        <w:pStyle w:val="Normal"/>
        <w:numPr>
          <w:ilvl w:val="0"/>
          <w:numId w:val="2"/>
        </w:numPr>
        <w:rPr/>
      </w:pPr>
      <w:r>
        <w:rPr/>
        <w:t>ŠIFRA 3133 – naknada poslodavca zbog nezapošljavanja osoba s invaliditetom.................................................................................................734,96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 – 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Materijalni rashodi su u razdoblju od 01.01.2023. do 30.06.2023. iznosili </w:t>
      </w:r>
      <w:r>
        <w:rPr>
          <w:b/>
        </w:rPr>
        <w:t>47.669,76 €.</w:t>
      </w:r>
      <w:r>
        <w:rPr/>
        <w:t xml:space="preserve">  Materijalni rashodi se odnose na: 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Naknade troškova  zaposlenima u iznosu 6.849,79 € (indeks 104,1) .                                     Povećanje putnog troška došlo je zbog porasta cijena dnevne karte za zaposlene u mjesecu prosincu 2022. godine.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Rashodi za materijal i energiju u iznosu od 24.434,72 €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Materijal i sirovine (indeks 116,3)   -  povećanja rashoda   odnosi se na porast cijena za namirnice  u odnosu na 2022. godinu , dok  trošak energije iznosi 5.011,86€ (indeks 82,6).  Rashodi za energiju su smanjeni u odnosu na 2022. godinu, jer trošak potrošnje struje jednim dijelom sufinancira država.      </w:t>
      </w:r>
    </w:p>
    <w:p>
      <w:pPr>
        <w:pStyle w:val="Normal"/>
        <w:numPr>
          <w:ilvl w:val="0"/>
          <w:numId w:val="4"/>
        </w:numPr>
        <w:rPr/>
      </w:pPr>
      <w:r>
        <w:rPr/>
        <w:t>Službena, radna i zaštitna odjeća i obuća (indeks 1.039,0)</w:t>
      </w:r>
    </w:p>
    <w:p>
      <w:pPr>
        <w:pStyle w:val="Normal"/>
        <w:ind w:left="644" w:hanging="0"/>
        <w:rPr/>
      </w:pPr>
      <w:r>
        <w:rPr/>
        <w:t xml:space="preserve">U istom razdoblju prethodne godine zaposlenima nije kupljena radna odjeća i obuća , te je ista nabavljena u 2023. godini.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3</w:t>
      </w:r>
    </w:p>
    <w:p>
      <w:pPr>
        <w:pStyle w:val="Normal"/>
        <w:jc w:val="both"/>
        <w:rPr/>
      </w:pPr>
      <w:r>
        <w:rPr/>
        <w:t>RASHODI ZA USLUGE (indeks 133,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Rashodi za usluge su iznosili </w:t>
      </w:r>
      <w:r>
        <w:rPr>
          <w:b/>
        </w:rPr>
        <w:t>15.243,97 €</w:t>
      </w:r>
      <w:r>
        <w:rPr/>
        <w:t xml:space="preserve"> .                                                                                           - Usluge tekućeg i investicijskog održavanja iznose  3.062,68€ (indeks 190,04)  U odnosu na isto razdoblje u 2022. godini potrošeno je 90,4% više sredstava što je rezultat rasta cijena uslug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unalne usluge iznose 1.273,38€ (indeks 158,6)  .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Povećanje za komunalne usluge odnose se na  izvršene usluge  preuzimanja,        prijevoza i zbrinjavanje otpada masti i ulja i čišćenje  mastolova  od strane Ciklona d.o.o Zadar   u iznosu 561,58€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dravstvene i veterinarske usluge iskazane su u iznosu od 3.751,42 € (indeks 125,4) a odnose se na dodatno zdravstveno osiguranje za sve djelatnike  vrtića preko Croatia osiguranja d. d., što nije bio slučaj u 2022. godin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329</w:t>
      </w:r>
    </w:p>
    <w:p>
      <w:pPr>
        <w:pStyle w:val="Normal"/>
        <w:ind w:left="284" w:hanging="0"/>
        <w:jc w:val="both"/>
        <w:rPr/>
      </w:pPr>
      <w:r>
        <w:rPr/>
        <w:t>OSTALI NESPOMENUTI RASHODI POSLOVAN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stali rashodi poslovanja od 01.01.2023. do 30.06.2023. iznosili su 1.141,28 € </w:t>
      </w:r>
    </w:p>
    <w:p>
      <w:pPr>
        <w:pStyle w:val="Normal"/>
        <w:ind w:left="284" w:hanging="0"/>
        <w:rPr/>
      </w:pPr>
      <w:r>
        <w:rPr/>
        <w:t xml:space="preserve">(indeks 133,3)                                                                                                                                        Iskazani su troškovi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20"/>
        <w:jc w:val="both"/>
        <w:rPr/>
      </w:pPr>
      <w:r>
        <w:rPr/>
        <w:t>premija osiguranja imovine i premije osiguranja zaposlenika u iznosu od 663,76 €</w:t>
      </w:r>
    </w:p>
    <w:p>
      <w:pPr>
        <w:pStyle w:val="Normal"/>
        <w:numPr>
          <w:ilvl w:val="0"/>
          <w:numId w:val="3"/>
        </w:numPr>
        <w:ind w:left="1004" w:hanging="720"/>
        <w:jc w:val="both"/>
        <w:rPr/>
      </w:pPr>
      <w:r>
        <w:rPr/>
        <w:t>reprezentacije u iznosu od 355,08 €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stali nespomenuti rashodi poslovanja u iznosu od 122,44 € odnose se na naknadu za upis u sudski registar i javnobilježničku nak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3</w:t>
      </w:r>
    </w:p>
    <w:p>
      <w:pPr>
        <w:pStyle w:val="Normal"/>
        <w:jc w:val="both"/>
        <w:rPr/>
      </w:pPr>
      <w:r>
        <w:rPr/>
        <w:t>OSTALI FINANCIJSK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 razdoblju od 01.01.2023. do 30.06.2023. bankarske usluge i usluge platnog prometa su iznosile 384,86 € što je povećanje u odnosu na isto razdoblje lani za 4,5 % ili 16,41 € a zatezne kamate su iznosile 0,05 €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422</w:t>
      </w:r>
    </w:p>
    <w:p>
      <w:pPr>
        <w:pStyle w:val="Normal"/>
        <w:jc w:val="both"/>
        <w:rPr/>
      </w:pPr>
      <w:r>
        <w:rPr/>
        <w:t>UREDSKA OPREMA I NAMJ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ječji vrtić Morska vila nije imao rashoda za nabavu proizvedene dugotrajne imovine u promatranom razdoblj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616"/>
        <w:jc w:val="both"/>
        <w:rPr/>
      </w:pPr>
      <w:r>
        <w:rPr>
          <w:b/>
        </w:rPr>
        <w:t>REZULTAT POSLOVANJA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 PRIMICI...................................................................222.455,81 €</w:t>
      </w:r>
    </w:p>
    <w:p>
      <w:pPr>
        <w:pStyle w:val="Normal"/>
        <w:jc w:val="both"/>
        <w:rPr/>
      </w:pPr>
      <w:r>
        <w:rPr/>
        <w:t>RASHODI I IZDACI...................................................................220.670,04 €</w:t>
      </w:r>
    </w:p>
    <w:p>
      <w:pPr>
        <w:pStyle w:val="Normal"/>
        <w:jc w:val="both"/>
        <w:rPr/>
      </w:pPr>
      <w:r>
        <w:rPr/>
        <w:t>VIŠAK PRIHODA POSLOVANJA................................................1.785,77 €</w:t>
      </w:r>
    </w:p>
    <w:p>
      <w:pPr>
        <w:pStyle w:val="Normal"/>
        <w:jc w:val="both"/>
        <w:rPr/>
      </w:pPr>
      <w:r>
        <w:rPr/>
        <w:t>VIŠAK PRIHODA POSLOVANJA – PRENESENI.......................2.286,27 €</w:t>
      </w:r>
    </w:p>
    <w:p>
      <w:pPr>
        <w:pStyle w:val="Normal"/>
        <w:jc w:val="both"/>
        <w:rPr/>
      </w:pPr>
      <w:r>
        <w:rPr/>
        <w:t>UKUPAN VIŠAK.............................................................................4.072,04 €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išak prihoda iznosi 2.286,27 € a ostvaren je zbog bolje naplate participacija roditelja.</w:t>
      </w:r>
    </w:p>
    <w:p>
      <w:pPr>
        <w:pStyle w:val="Normal"/>
        <w:ind w:left="284" w:hanging="0"/>
        <w:jc w:val="both"/>
        <w:rPr/>
      </w:pPr>
      <w:r>
        <w:rPr/>
        <w:t>Preneseni višak poslovanja iznosi 2.286,27 € .</w:t>
      </w:r>
    </w:p>
    <w:p>
      <w:pPr>
        <w:pStyle w:val="Normal"/>
        <w:ind w:left="284" w:hanging="0"/>
        <w:jc w:val="both"/>
        <w:rPr/>
      </w:pPr>
      <w:r>
        <w:rPr/>
        <w:t xml:space="preserve">Ostvaren je ukupan višak u iznosu od 4.072,04 €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Ukupne obveze Dječjeg vrtića Morska vila Nin za razdoblje 01.01.2023. do 30.06.2023. iskazane su na obrascu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nje obveza na početku izvještajnog razdoblja iznose </w:t>
      </w:r>
      <w:r>
        <w:rPr>
          <w:b/>
        </w:rPr>
        <w:t>25.529,05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Povećanje obveza u izvještajnom razdoblju iznosi </w:t>
      </w:r>
      <w:r>
        <w:rPr>
          <w:b/>
        </w:rPr>
        <w:t>222.166,20 €</w:t>
      </w:r>
      <w:r>
        <w:rPr/>
        <w:t xml:space="preserve"> a sastoji se od:                                                                          - obveza za zaposlene u iznosu 180.941,70 €,                                                                                       - obveza za materijalne rashode  u iznosu 41.224,50 €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odmirene obveze u izvještajnom razdoblju iznose </w:t>
      </w:r>
      <w:r>
        <w:rPr>
          <w:b/>
        </w:rPr>
        <w:t>217.965,50€</w:t>
      </w:r>
      <w:r>
        <w:rPr/>
        <w:t xml:space="preserve"> a sastoje se od:                                                                       - obveza  za zaposlene u iznosu 176.291,04 €,                                                                                               -  obveza za materijalne rashode u iznosu 41.674,46 €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Obveze koje su dospjele</w:t>
      </w:r>
      <w:r>
        <w:rPr/>
        <w:t xml:space="preserve"> na kraju izvještajnog razdoblja iznose </w:t>
      </w:r>
      <w:r>
        <w:rPr>
          <w:b/>
        </w:rPr>
        <w:t>24,74 €</w:t>
      </w:r>
      <w:r>
        <w:rPr/>
        <w:t xml:space="preserve"> a odnose se na:                                                                                                                                                                 - obveze prema dobavljaču za uredski materijal i ostale materijalne rashode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>Obveze koje su nedospjele na kraju izvještajnog razdoblja</w:t>
      </w:r>
      <w:r>
        <w:rPr/>
        <w:t xml:space="preserve"> iznose </w:t>
      </w:r>
      <w:r>
        <w:rPr>
          <w:b/>
        </w:rPr>
        <w:t>29.705,01 €</w:t>
      </w:r>
      <w:r>
        <w:rPr/>
        <w:t xml:space="preserve"> a odnose se na:                                                                                                                                                 - plaću za lipanj 2023. godine,  a koja dospijeva na naplatu u srpnju 2023. godi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je </w:t>
      </w:r>
      <w:r>
        <w:rPr>
          <w:b/>
        </w:rPr>
        <w:t>29.729,75 €</w:t>
      </w:r>
      <w:r>
        <w:rPr/>
        <w:t xml:space="preserve"> koje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to plaću u iznosu 24.655,89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inose za obvezno zdravstveno osiguranje u iznosu od 4.068,2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nade za prijevoz u iznosu od 856,49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eban doprinos za poticanje zapošljavanja osoba s invaliditetom 124,43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edski materijal i ostale materijalne troškove 24,7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ječji vrtić redovno ispunjava svoj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4/23-01/01</w:t>
      </w:r>
    </w:p>
    <w:p>
      <w:pPr>
        <w:pStyle w:val="Normal"/>
        <w:jc w:val="both"/>
        <w:rPr/>
      </w:pPr>
      <w:r>
        <w:rPr/>
        <w:t>URBROJ: 2198-10-08-01-23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, 10. srp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>Voditeljica računovodstva:</w:t>
      </w:r>
    </w:p>
    <w:p>
      <w:pPr>
        <w:pStyle w:val="Normal"/>
        <w:jc w:val="both"/>
        <w:rPr/>
      </w:pPr>
      <w:r>
        <w:rPr/>
        <w:t>______________________                                                       ___________________</w:t>
      </w:r>
    </w:p>
    <w:p>
      <w:pPr>
        <w:pStyle w:val="Normal"/>
        <w:jc w:val="both"/>
        <w:rPr/>
      </w:pPr>
      <w:r>
        <w:rPr/>
        <w:t>Monika Čvrljević                                                                                    Irena Ć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357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8:00Z</dcterms:created>
  <dc:creator>administrator</dc:creator>
  <dc:description/>
  <cp:keywords/>
  <dc:language>en-US</dc:language>
  <cp:lastModifiedBy>Korisnik777</cp:lastModifiedBy>
  <cp:lastPrinted>2022-07-08T09:20:00Z</cp:lastPrinted>
  <dcterms:modified xsi:type="dcterms:W3CDTF">2023-07-07T11:15:00Z</dcterms:modified>
  <cp:revision>10</cp:revision>
  <dc:subject/>
  <dc:title>REPUBLIKA HRVATSKA</dc:title>
</cp:coreProperties>
</file>