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>GRAD NIN</w:t>
      </w:r>
    </w:p>
    <w:p>
      <w:pPr>
        <w:pStyle w:val="Normal"/>
        <w:jc w:val="both"/>
        <w:rPr>
          <w:b/>
          <w:b/>
        </w:rPr>
      </w:pPr>
      <w:r>
        <w:rPr>
          <w:b/>
        </w:rPr>
        <w:t>DJEČJI VRTIĆ „MORSKA VILA“</w:t>
      </w:r>
    </w:p>
    <w:p>
      <w:pPr>
        <w:pStyle w:val="Normal"/>
        <w:rPr>
          <w:b/>
          <w:b/>
        </w:rPr>
      </w:pPr>
      <w:r>
        <w:rPr>
          <w:b/>
        </w:rPr>
        <w:t xml:space="preserve">Razdjel: </w:t>
      </w:r>
    </w:p>
    <w:p>
      <w:pPr>
        <w:pStyle w:val="Normal"/>
        <w:rPr>
          <w:b/>
          <w:b/>
        </w:rPr>
      </w:pPr>
      <w:r>
        <w:rPr>
          <w:b/>
        </w:rPr>
        <w:t xml:space="preserve">Glava:  0220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KDP: 34741</w:t>
      </w:r>
    </w:p>
    <w:p>
      <w:pPr>
        <w:pStyle w:val="Normal"/>
        <w:rPr/>
      </w:pPr>
      <w:r>
        <w:rPr/>
        <w:t>Matični broj: 01272144</w:t>
      </w:r>
    </w:p>
    <w:p>
      <w:pPr>
        <w:pStyle w:val="Normal"/>
        <w:rPr/>
      </w:pPr>
      <w:r>
        <w:rPr/>
        <w:t>OIB: 52231121132</w:t>
      </w:r>
    </w:p>
    <w:p>
      <w:pPr>
        <w:pStyle w:val="Normal"/>
        <w:rPr/>
      </w:pPr>
      <w:r>
        <w:rPr/>
        <w:t>Šifarska oznaka: 8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ješke uz financijsko izvješće za period od 01.01. do 31.12.2020. godi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ukladno  članku 15. Pravilnika o izmjenama Pravilnika o financijskom izvješćivanju uz obrazac PR-RAS navode se razlozi zbog kojih je došlo do većih odstupanja (10%) od </w:t>
      </w:r>
    </w:p>
    <w:p>
      <w:pPr>
        <w:pStyle w:val="Normal"/>
        <w:rPr/>
      </w:pPr>
      <w:r>
        <w:rPr/>
        <w:t xml:space="preserve">ostvarenja u izvještajnom razdoblju prethodne god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ilješke br.1. uz Obrazac  PR-RAS - Prihod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AOP  001</w:t>
      </w:r>
    </w:p>
    <w:p>
      <w:pPr>
        <w:pStyle w:val="Normal"/>
        <w:rPr/>
      </w:pPr>
      <w:r>
        <w:rPr/>
        <w:t xml:space="preserve">Ukupni prihodi poslovanja Dječjeg vrtića „Morska vila“ Nin za period od 01.01.do 31.12.2020. godine ostvareni su u iznosu  </w:t>
      </w:r>
      <w:r>
        <w:rPr>
          <w:b/>
        </w:rPr>
        <w:t xml:space="preserve">2.368.039,53 </w:t>
      </w:r>
      <w:r>
        <w:rPr/>
        <w:t>kn. Indeks odstupanja je 138,9</w:t>
      </w:r>
    </w:p>
    <w:p>
      <w:pPr>
        <w:pStyle w:val="Normal"/>
        <w:rPr/>
      </w:pPr>
      <w:r>
        <w:rPr/>
        <w:t xml:space="preserve">u odnosu na 2019. godinu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ne prihode poslovanja čine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 PRIHODI IZ PRORAČUNA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 132   - Prihodi iz  nadležnog proračuna za financiranje rashoda poslovan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  <w:t xml:space="preserve">Iz proračuna Grada Nina doznačeno je </w:t>
      </w:r>
      <w:r>
        <w:rPr>
          <w:b/>
        </w:rPr>
        <w:t>1.939.800,53</w:t>
      </w:r>
      <w:r>
        <w:rPr/>
        <w:t xml:space="preserve"> kn . Prihodi se odnose na financiranje plaća i ostalih materijalnih prava radnika u iznosu 1.935.800,53 kn, 4.000,00 kn  za nabavu didaktičke opreme (indeks 128,9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 054  Prihodi iz drugih proračuna</w:t>
      </w:r>
    </w:p>
    <w:p>
      <w:pPr>
        <w:pStyle w:val="Normal"/>
        <w:rPr/>
      </w:pPr>
      <w:r>
        <w:rPr/>
        <w:t xml:space="preserve">Ministarstvo znanosti i obrazovanja preko računa Gradskog proračuna doznačilo je </w:t>
      </w:r>
      <w:r>
        <w:rPr>
          <w:b/>
        </w:rPr>
        <w:t xml:space="preserve">4.800,00 </w:t>
      </w:r>
      <w:r>
        <w:rPr/>
        <w:t>kn  za javne potrebe (sufinanciranje Programa predškole,  djecu s poteškoćama). Sredstva su utrošena namjenski, za nabavu didaktike, stručno usavršavanje, stručnu literaturu ( indeks 71,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116   Prihodi po posebnim propisima  ( uplate roditelja</w:t>
      </w:r>
      <w:r>
        <w:rPr/>
        <w:t>)-</w:t>
      </w:r>
    </w:p>
    <w:p>
      <w:pPr>
        <w:pStyle w:val="Normal"/>
        <w:rPr>
          <w:color w:val="FF0000"/>
        </w:rPr>
      </w:pPr>
      <w:r>
        <w:rPr/>
        <w:t xml:space="preserve">Odnose se na prihode od roditeljskih uplata za sufinanciranje smještaja i prehrane djece  u iznosu 415.584,00 kn  i ostalih  nespomenutih prihoda u iznosu 3.598,00 kn  (osiguranje djece, izrade fotografija djece, radni listići) u ukupnom iznosu od  </w:t>
      </w:r>
      <w:r>
        <w:rPr>
          <w:b/>
        </w:rPr>
        <w:t xml:space="preserve">419.182,00 </w:t>
      </w:r>
      <w:r>
        <w:rPr/>
        <w:t>kn</w:t>
      </w:r>
      <w:r>
        <w:rPr>
          <w:b/>
        </w:rPr>
        <w:t xml:space="preserve">. </w:t>
      </w:r>
      <w:r>
        <w:rPr/>
        <w:t>Prosječan broj polaznika Vrtića</w:t>
      </w:r>
      <w:r>
        <w:rPr>
          <w:color w:val="FF0000"/>
        </w:rPr>
        <w:t xml:space="preserve"> </w:t>
      </w:r>
      <w:r>
        <w:rPr/>
        <w:t>uvećao se  u odnosu na 2019. godinu radi preseljenja u nove prostore vrtića. (indeks 244,8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OP 126 Prihodi od pruženih usluga</w:t>
      </w:r>
    </w:p>
    <w:p>
      <w:pPr>
        <w:pStyle w:val="Normal"/>
        <w:rPr/>
      </w:pPr>
      <w:r>
        <w:rPr/>
        <w:t xml:space="preserve">U ove prihode spadaju sredstva od pruženih usluga (najam prostora) u iznosu od </w:t>
      </w:r>
      <w:r>
        <w:rPr>
          <w:b/>
        </w:rPr>
        <w:t>4.257,00</w:t>
      </w:r>
      <w:r>
        <w:rPr/>
        <w:t xml:space="preserve"> kn  za kraći sportski program,</w:t>
      </w:r>
      <w:r>
        <w:rPr>
          <w:color w:val="FF0000"/>
        </w:rPr>
        <w:t xml:space="preserve"> </w:t>
      </w:r>
      <w:r>
        <w:rPr/>
        <w:t xml:space="preserve">(indeks 272,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će odstupanje evidentirano je kod prihoda iz nadležnog proračuna za financiranje plaća i materijalnih prava radnika. Uvećanje te pozicije nastalo je radi zapošljavanja novih djelatnika. DV Morska Vila je u listopadu 2019. godine dobila na korištenje novu zgradu, novi uvjeti dozvolili su upis većeg broja djece, samim tim i zapošljavanje </w:t>
      </w:r>
    </w:p>
    <w:p>
      <w:pPr>
        <w:pStyle w:val="Normal"/>
        <w:rPr/>
      </w:pPr>
      <w:r>
        <w:rPr/>
        <w:t xml:space="preserve">novih djelatnika.   </w:t>
      </w:r>
    </w:p>
    <w:p>
      <w:pPr>
        <w:pStyle w:val="Normal"/>
        <w:rPr/>
      </w:pPr>
      <w:r>
        <w:rPr/>
        <w:t xml:space="preserve">Veće odstupanje evidentirano je i kod prihoda za sufinanciranje smještaja i prehrane djece, radi upisa većeg broja polaz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Bilješke br. 2. uz Obrazac PR-RAS -   R A S H O D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OP 148 – Ukupni rashodi poslovanja</w:t>
      </w:r>
      <w:r>
        <w:rPr/>
        <w:t xml:space="preserve"> iznose </w:t>
      </w:r>
      <w:r>
        <w:rPr>
          <w:b/>
        </w:rPr>
        <w:t>2.323.530,32</w:t>
      </w:r>
      <w:r>
        <w:rPr/>
        <w:t xml:space="preserve"> kn . Indeks odstupanja u odnosu na 2019. godinu  je 185,0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     RASHODI ZA ZAPOSLENE  (AOP 149) </w:t>
      </w:r>
      <w:r>
        <w:rPr/>
        <w:t xml:space="preserve"> iznose   1.898.273,53 kn. Indeks odstupanja 223,2  a odnose se na :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uto plaće za redovni rad                                 1.590.730,23        kn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rinosi na plaće                                                 267.543,30        kn </w:t>
      </w:r>
    </w:p>
    <w:p>
      <w:pPr>
        <w:pStyle w:val="Normal"/>
        <w:ind w:left="720" w:hanging="0"/>
        <w:rPr/>
      </w:pPr>
      <w:r>
        <w:rPr/>
        <w:t xml:space="preserve">ostali rashodi za  zaposlene                                     40.000,00       kn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 božićnica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će odstupanje u troškovima za zaposlene nastalo je se radi zapošljavanja novih djelat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      MATERIJALNI RASHODI  (AOP 160)</w:t>
      </w:r>
      <w:r>
        <w:rPr/>
        <w:t xml:space="preserve"> iznose  </w:t>
      </w:r>
      <w:r>
        <w:rPr>
          <w:b/>
        </w:rPr>
        <w:t>412.431,51</w:t>
      </w:r>
      <w:r>
        <w:rPr/>
        <w:t xml:space="preserve">   kn. Indeks 103,4, a odnose se na :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OP 161 - naknade troškova zaposlenima    - index  113,0                  </w:t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rPr/>
      </w:pPr>
      <w:r>
        <w:rPr/>
        <w:t xml:space="preserve">naknade za prijevoz na posao i s posla, službena putovanja i stručno usavršavanje zaposlenika iznosi  </w:t>
      </w:r>
      <w:r>
        <w:rPr>
          <w:b/>
        </w:rPr>
        <w:t>53.943,90  kn</w:t>
      </w:r>
      <w:r>
        <w:rPr/>
        <w:t>. Veće odstupanje u troškovima dogodilo se radi zapošljavanja novih djelatnika.</w:t>
      </w:r>
    </w:p>
    <w:p>
      <w:pPr>
        <w:pStyle w:val="Normal"/>
        <w:rPr>
          <w:b/>
          <w:b/>
        </w:rPr>
      </w:pPr>
      <w:r>
        <w:rPr>
          <w:b/>
        </w:rPr>
        <w:t>AOP 166 - rashodi za materijal i energiju   - index 88,5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 xml:space="preserve">troškovi namirnica, uredski materijal i potrošni materijal za odgojne skupine, materijal za njegu, čišćenje i održavanje, sitni inventar,  službena radna odjeća i obuća,  električna energija, plin : Ukupni troškovi iznose    </w:t>
      </w:r>
      <w:r>
        <w:rPr>
          <w:b/>
        </w:rPr>
        <w:t>242.048,18  kn</w:t>
      </w:r>
      <w:r>
        <w:rPr/>
        <w:t xml:space="preserve"> 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AOP 167- </w:t>
      </w:r>
      <w:r>
        <w:rPr/>
        <w:t xml:space="preserve">nabava potrošnog materijala za rad s djecom u skupini (pribor, papiri  likovni materijal) iznose </w:t>
      </w:r>
      <w:r>
        <w:rPr>
          <w:b/>
        </w:rPr>
        <w:t>89.754,32</w:t>
      </w:r>
      <w:r>
        <w:rPr/>
        <w:t xml:space="preserve"> kn, indeks 44,2 </w:t>
      </w:r>
      <w:r>
        <w:rPr>
          <w:b/>
        </w:rPr>
        <w:t xml:space="preserve">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AOP 171 – </w:t>
      </w:r>
      <w:r>
        <w:rPr/>
        <w:t>sitni inventar</w:t>
      </w:r>
      <w:r>
        <w:rPr>
          <w:b/>
        </w:rPr>
        <w:t xml:space="preserve"> </w:t>
      </w:r>
      <w:r>
        <w:rPr/>
        <w:t xml:space="preserve">- utrošeno je </w:t>
      </w:r>
      <w:r>
        <w:rPr>
          <w:b/>
        </w:rPr>
        <w:t>1.099,00</w:t>
      </w:r>
      <w:r>
        <w:rPr/>
        <w:t xml:space="preserve"> kn , indeks 38,4 </w:t>
      </w:r>
    </w:p>
    <w:p>
      <w:pPr>
        <w:pStyle w:val="Normal"/>
        <w:ind w:left="900" w:hanging="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AOP 174 - rashodi za usluge 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usluge telefona,  pošte, usluge tekućeg i investicijskog održavanja, opreme, usluge promidžbe i informiranja, komunalne usluge, zdravstvene usluge, intelektualne, računalne i ostale usluge  iznose </w:t>
      </w:r>
      <w:r>
        <w:rPr>
          <w:b/>
        </w:rPr>
        <w:t>103.754,48</w:t>
      </w:r>
      <w:r>
        <w:rPr/>
        <w:t xml:space="preserve"> , indeks 142,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ind w:left="720" w:hanging="0"/>
        <w:rPr/>
      </w:pPr>
      <w:r>
        <w:rPr>
          <w:b/>
        </w:rPr>
        <w:t xml:space="preserve">-  AOP 182- </w:t>
      </w:r>
      <w:r>
        <w:rPr/>
        <w:t>računalne usluge manje  su u odnosnu na 2019. godinu i iznose   1.566,66 kn , indeks 47,5.</w:t>
      </w:r>
    </w:p>
    <w:p>
      <w:pPr>
        <w:pStyle w:val="Normal"/>
        <w:tabs>
          <w:tab w:val="clear" w:pos="720"/>
          <w:tab w:val="left" w:pos="22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ind w:left="720" w:hanging="0"/>
        <w:rPr/>
      </w:pPr>
      <w:r>
        <w:rPr/>
        <w:t>Do odstupanja u 2020. godini u odnosnu na prethodnu godinu, došlo je zbog nepohađanja vrtića  radi epidemije COVID -19 ( od polovice mjeseca ožujka, travnja i svibnja, dva tjedna u mjesecu prosincu vrtić je bio zatvoren ). Zbog gore navedenog smanjeni su i troškovi za materijal, energiju, namirnice i ostalih navedenih troškova koji su potrebni za redovni rad Vrtića.</w:t>
      </w:r>
    </w:p>
    <w:p>
      <w:pPr>
        <w:pStyle w:val="Normal"/>
        <w:tabs>
          <w:tab w:val="clear" w:pos="720"/>
          <w:tab w:val="left" w:pos="2220" w:leader="none"/>
        </w:tabs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III.      FINANCIJSKI RASHODI (AOP 193 )</w:t>
      </w:r>
      <w:r>
        <w:rPr/>
        <w:t xml:space="preserve"> iznose </w:t>
      </w:r>
      <w:r>
        <w:rPr>
          <w:b/>
        </w:rPr>
        <w:t>12.825,28</w:t>
      </w:r>
      <w:r>
        <w:rPr/>
        <w:t xml:space="preserve">  kn, indeks 184,6    odnose se na 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usluge bankarskog i platnog prometa                  12.776,00    k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zatezne kamate                                                            50,00    k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o znatnog povećanja financijskih rashoda došlo je radi većeg platnog prometa preko računa banke (veći broj djelatnika, dobavljača)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 RASHODI ZA NABAVU DUGOTRAJNE  IMOVINE (AOP 354) </w:t>
      </w:r>
      <w:r>
        <w:rPr/>
        <w:t xml:space="preserve">iznose </w:t>
      </w:r>
      <w:r>
        <w:rPr>
          <w:b/>
        </w:rPr>
        <w:t xml:space="preserve">15.197,13 </w:t>
      </w:r>
      <w:r>
        <w:rPr/>
        <w:t>kn</w:t>
      </w:r>
      <w:r>
        <w:rPr>
          <w:b/>
        </w:rPr>
        <w:t xml:space="preserve"> </w:t>
      </w:r>
      <w:r>
        <w:rPr/>
        <w:t>, indeks 3,4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Dječji vrtić Morska Vila je u listopadu 2019. godine dobio na korištenje novu zgradu.</w:t>
      </w:r>
    </w:p>
    <w:p>
      <w:pPr>
        <w:pStyle w:val="Normal"/>
        <w:rPr/>
      </w:pPr>
      <w:r>
        <w:rPr/>
        <w:t xml:space="preserve">Novi prostor se opremio sa novom opremom (kuhinja, računala, uredski namještaj, tv prijemnik, </w:t>
      </w:r>
    </w:p>
    <w:p>
      <w:pPr>
        <w:pStyle w:val="Normal"/>
        <w:rPr/>
      </w:pPr>
      <w:r>
        <w:rPr/>
        <w:t>sportska oprema, glazbeni instrumenti, oprema za održavanje prostorija i zaštitu) radi navedenog   nastali su veliki troškovi za nabavu nefinancijske imo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i prostor donio je povećanje i drugih troškova za materijal i energiju, (znatno povećanje troškova za namirnice, didaktiku), rashodi za usluge ( povećanje troškova telefona,tekućeg održavanja, komunalnih usluga, računalnih) i ostalih usluga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ječji vrtić je također zbog uvođenja novog programa ( jaslice, cjelodnevni boravak) zaposlio 14 djelatnika, što je dovelo i do znatnog povećanja troškova plaća, putnih troškova, i ostalih rashoda za zapos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je gore navedeno, DV Morska Vila je većinu opreme nabavio u 2019. godini, te</w:t>
      </w:r>
    </w:p>
    <w:p>
      <w:pPr>
        <w:pStyle w:val="Normal"/>
        <w:rPr/>
      </w:pPr>
      <w:r>
        <w:rPr/>
        <w:t>u 2020. godini nije bilo potrebe za većom nabavom oprem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obrazac Obve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kupne obveze Dječjeg vrtića Morska vila Nin za razdoblje 01.01.2020. do 31.12.2020. iskazane su na obrascu Obv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ječji vrtić Morska vila Nin  na kraju izvještajnog razdoblja ima  </w:t>
      </w:r>
      <w:r>
        <w:rPr>
          <w:b/>
        </w:rPr>
        <w:t>180.276,46</w:t>
      </w:r>
      <w:r>
        <w:rPr/>
        <w:t xml:space="preserve">  kuna obveza   </w:t>
      </w:r>
      <w:r>
        <w:rPr>
          <w:b/>
        </w:rPr>
        <w:t>(AOP 036</w:t>
      </w:r>
      <w:r>
        <w:rPr/>
        <w:t xml:space="preserve"> ) koje se odnose na plaću za prosinac 2020. godine u iznosu od  152.179,86  kn, obveze za materijalne rashode u iznosu od 17.629,24 kn , nabavu nefinancijske imovine iznosu od 1.870,00 kuna i obvezu za povrat u nadležni proračun u iznosu od 8.597,36 kn. U obrascu Obveze nije iskazan iznos od 1.156,25 kn obračunati rashodi poslovanja. Grad Nin je u 2019. godini dostavio sredstva za nabavu nefinancijske imovine (računalni program) u iznosu od 10.000,00 kn. Dio tih sredstava u iznosu od 8.843,75 kn je utrošen u 2020. godini , a neutrošena sredstva knjižena su na konto 29 Rashodi budućih razdoblja.  </w:t>
      </w:r>
    </w:p>
    <w:p>
      <w:pPr>
        <w:pStyle w:val="Normal"/>
        <w:rPr/>
      </w:pPr>
      <w:r>
        <w:rPr/>
        <w:t>DV Morska Vila nema dospjelih obv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Bilješke uz Obrazac - Bilanc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 Bilanci je iskazano stanje imovine  ( nefinancijske i financijske ) i stanje obveza </w:t>
      </w:r>
    </w:p>
    <w:p>
      <w:pPr>
        <w:pStyle w:val="Normal"/>
        <w:rPr/>
      </w:pPr>
      <w:r>
        <w:rPr/>
        <w:t xml:space="preserve">( obveze i vlastiti izvori sredstava ) na kraju 2020. god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01  Imovina vrtića iznosi 637.501,68 kn</w:t>
      </w:r>
    </w:p>
    <w:p>
      <w:pPr>
        <w:pStyle w:val="Normal"/>
        <w:rPr/>
      </w:pPr>
      <w:r>
        <w:rPr/>
        <w:t xml:space="preserve">AOP 002  Nefinancijska imovina iznosi 383.666,65 kn.                                                                                                                        U 2020. god. nabavljena su nova  osnovna sredstva u iznosu od 8.843,75 kn       </w:t>
      </w:r>
    </w:p>
    <w:p>
      <w:pPr>
        <w:pStyle w:val="Normal"/>
        <w:rPr/>
      </w:pPr>
      <w:r>
        <w:rPr/>
        <w:t xml:space="preserve">AOP 063 Financijska imovina iznosi 253.835,13 kn </w:t>
      </w:r>
    </w:p>
    <w:p>
      <w:pPr>
        <w:pStyle w:val="Normal"/>
        <w:rPr/>
      </w:pPr>
      <w:r>
        <w:rPr/>
        <w:t xml:space="preserve">                </w:t>
      </w:r>
      <w:r>
        <w:rPr/>
        <w:t>Sastoji se od :</w:t>
      </w:r>
    </w:p>
    <w:p>
      <w:pPr>
        <w:pStyle w:val="Normal"/>
        <w:rPr/>
      </w:pPr>
      <w:r>
        <w:rPr/>
        <w:t xml:space="preserve">AOP 067 Novac u banci u iznosu od 33.818,55 kn </w:t>
      </w:r>
    </w:p>
    <w:p>
      <w:pPr>
        <w:pStyle w:val="Normal"/>
        <w:rPr/>
      </w:pPr>
      <w:r>
        <w:rPr/>
        <w:t>AOP 071 Novac u blagajni u iznosu 648,69 kn</w:t>
      </w:r>
    </w:p>
    <w:p>
      <w:pPr>
        <w:pStyle w:val="Normal"/>
        <w:rPr/>
      </w:pPr>
      <w:r>
        <w:rPr/>
        <w:t xml:space="preserve">AOP 073 Ostala potraživanja 18.782,28 k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Ostala potraživanja   u iznosu 18.782, 28 kn odnose se na potraživanja od HZZ-a u iznosu od 4.861,44 kn.  Iz nadležnog proračuna uplaćena su sredstva za bolovanje, a prema HZZ-u je predan  zahtjev za povrat sredstava.                                                                                                                                      Potraživanja za dane predujmove u iznosu od 11.575,56 kn .</w:t>
      </w:r>
    </w:p>
    <w:p>
      <w:pPr>
        <w:pStyle w:val="Normal"/>
        <w:rPr/>
      </w:pPr>
      <w:r>
        <w:rPr/>
        <w:t>Potraživanja od zaposlenih za isplatu bolovanja na teret HZZ-a u iznosu od   2.345,28 kn.</w:t>
      </w:r>
    </w:p>
    <w:p>
      <w:pPr>
        <w:pStyle w:val="Normal"/>
        <w:rPr/>
      </w:pPr>
      <w:r>
        <w:rPr/>
        <w:t xml:space="preserve">AOP 153 Potraživanja za participaciju iznose 42.370,00 kn  (uplate roditelja za mjesec prosinac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AOP 166 Potraživanje za prihode od pruženih usluga  585,00 kn  ( najam pros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OP 158 Rashodi budućih razdoblja u iznosu od 157.630,41 kn. odnose se na plać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poslenika i naknade za prijevoz za prosinac 2020., koja će biti isplaćena u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iječnju 2021. godine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U 2020. godini ostvaren je  višak prihoda  poslovanja u iznosu od 44.509,21 kn, Manjak prihoda od nefinancijske imovine u iznosu od 15.197,13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 2020. godini nabavljena je nefinancijska imovina u iznosu od 8.558,58 kn, za koju je Grad  Nin doznačio sredstva u iznosu od 10.000,00 kn  u 2019. godini.  Troškovi nabave nefinancijske imovine, koju financira Grad Nin  u 2020. godini pokriti će se prenesenim viškom iz 2019. godine u iznosu od 8.558,58 kn. Ostatak iznosa 1.156,25 kn za pokriće buduće  nabavljene opreme, prenesen je na konto 29111, troškove budućeg razdoblja i utrošiti će se u 2021.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V Morska Vila završila je obračunsku godinu sa viškom prihoda poslovanja u iznosu od </w:t>
      </w:r>
    </w:p>
    <w:p>
      <w:pPr>
        <w:pStyle w:val="Normal"/>
        <w:rPr/>
      </w:pPr>
      <w:r>
        <w:rPr/>
        <w:t xml:space="preserve">44.509,21 kn, Preneseni višak iz 2019. godine iznosi 135,14 kuna. Manjak prihoda u 2020. godinu iznosi 15.197,13 kn. Dječji vrtić Morska vila Nin u 2021. godinu prenosi višak prihoda poslovanja u iznosu od 29.447,22 k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razac : P-VR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obrascu P-VRIO AOP 016 iskazan je podatak o oslobađanju roditelja od plaćanja participacije za vrijeme trajanja epidemije virusa COVID-19 u iznosu 49.820,00 kn , prema odluci Gradskog vijeća Grada Nina od 28. svibnja 2020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brazac : RAS-funkcijs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obrascu su prikazani svi rashodi ostvareni u 2020. godini ( </w:t>
      </w:r>
      <w:r>
        <w:rPr>
          <w:b/>
        </w:rPr>
        <w:t>AOP 110</w:t>
      </w:r>
      <w:r>
        <w:rPr/>
        <w:t xml:space="preserve">) u iznosu od  2.338.727,45 kuna, od toga iznosa </w:t>
      </w:r>
      <w:r>
        <w:rPr>
          <w:b/>
        </w:rPr>
        <w:t>( AOP 112</w:t>
      </w:r>
      <w:r>
        <w:rPr/>
        <w:t xml:space="preserve"> ) trošak za predškolsko obrazovanje iznosi   2.244.690,61 kn, ostatak od 94.036,84 kn odnosi se na troškove prehrane  (AOP 122)</w:t>
      </w:r>
    </w:p>
    <w:p>
      <w:pPr>
        <w:pStyle w:val="Normal"/>
        <w:jc w:val="both"/>
        <w:rPr/>
      </w:pPr>
      <w:r>
        <w:rPr/>
        <w:t>Dječji vrtić MORSKA VILA ima 20 djelatnika . Redovno podmiruje svoje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Nin, 31. siječnja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ješke izradila :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</w:t>
      </w:r>
    </w:p>
    <w:p>
      <w:pPr>
        <w:pStyle w:val="Normal"/>
        <w:jc w:val="both"/>
        <w:rPr/>
      </w:pPr>
      <w:r>
        <w:rPr/>
        <w:t>Neda Novković                                                                                    Irena Ću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HG Mincho Light J;Times New Roman"/>
      <w:color w:val="00000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10:00Z</dcterms:created>
  <dc:creator>administrator</dc:creator>
  <dc:description/>
  <cp:keywords/>
  <dc:language>en-US</dc:language>
  <cp:lastModifiedBy>Korisnik777</cp:lastModifiedBy>
  <cp:lastPrinted>2021-02-01T07:59:00Z</cp:lastPrinted>
  <dcterms:modified xsi:type="dcterms:W3CDTF">2021-02-16T07:24:00Z</dcterms:modified>
  <cp:revision>10</cp:revision>
  <dc:subject/>
  <dc:title>REPUBLIKA HRVATSKA</dc:title>
</cp:coreProperties>
</file>