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NIN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MORSKA VILA“ NIN</w:t>
      </w:r>
    </w:p>
    <w:p>
      <w:pPr>
        <w:pStyle w:val="Normal"/>
        <w:rPr>
          <w:b/>
          <w:b/>
        </w:rPr>
      </w:pPr>
      <w:r>
        <w:rPr>
          <w:b/>
        </w:rPr>
        <w:t xml:space="preserve">Razdjel: </w:t>
      </w:r>
    </w:p>
    <w:p>
      <w:pPr>
        <w:pStyle w:val="Normal"/>
        <w:rPr>
          <w:b/>
          <w:b/>
        </w:rPr>
      </w:pPr>
      <w:r>
        <w:rPr>
          <w:b/>
        </w:rPr>
        <w:t xml:space="preserve">Glava:  022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DP: 34741</w:t>
      </w:r>
    </w:p>
    <w:p>
      <w:pPr>
        <w:pStyle w:val="Normal"/>
        <w:rPr/>
      </w:pPr>
      <w:r>
        <w:rPr/>
        <w:t>Matični broj: 01272144</w:t>
      </w:r>
    </w:p>
    <w:p>
      <w:pPr>
        <w:pStyle w:val="Normal"/>
        <w:rPr/>
      </w:pPr>
      <w:r>
        <w:rPr/>
        <w:t>OIB: 52231121132</w:t>
      </w:r>
    </w:p>
    <w:p>
      <w:pPr>
        <w:pStyle w:val="Normal"/>
        <w:rPr/>
      </w:pPr>
      <w:r>
        <w:rPr/>
        <w:t>Šifarska oznaka: 85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Bilješke uz financijsko izvješće za period od 01.01. do 30.06.2021. god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ilješke br.1. uz Obrazac  PR-RAS - Prihod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AOP  001</w:t>
      </w:r>
    </w:p>
    <w:p>
      <w:pPr>
        <w:pStyle w:val="Normal"/>
        <w:rPr/>
      </w:pPr>
      <w:r>
        <w:rPr/>
        <w:t xml:space="preserve">Ostvareni prihodi poslovanja Dječjeg vrtića „Morska vila“ Nin za period od 01.01.do 30.06.2021. godine iznose </w:t>
      </w:r>
      <w:r>
        <w:rPr>
          <w:b/>
        </w:rPr>
        <w:t xml:space="preserve">1.299.083,72 </w:t>
      </w:r>
      <w:r>
        <w:rPr/>
        <w:t xml:space="preserve">kn. -  indeks 116,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PRIHODI IZ PRORAČUN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30   - Prihodi iz  nadležnog proračuna za financiranje rashoda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z proračuna Grada Nina doznačeno je </w:t>
      </w:r>
      <w:r>
        <w:rPr>
          <w:b/>
        </w:rPr>
        <w:t>1.034.810,95</w:t>
      </w:r>
      <w:r>
        <w:rPr/>
        <w:t xml:space="preserve"> kn . Prihodi se odnose  na financiranje plaća i ostalih materijalnih prava radnika .                                                     Vrtić je od nadležnog proračuna dobio 22.268,00 kn za refundiranje naknade za bolovanje. Nakon refundiranja od strane HZZO, isplaćena naknada biti će vraćena u nadležni pro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31</w:t>
      </w:r>
      <w:r>
        <w:rPr/>
        <w:t xml:space="preserve"> – </w:t>
      </w:r>
      <w:r>
        <w:rPr>
          <w:b/>
        </w:rPr>
        <w:t>Prihodi iz nadležnog proračuna za financiranje rashoda za nabavu nefinancijske im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Iz proračuna Grada Nina doznačena su sredstva u iznosu od </w:t>
      </w:r>
      <w:r>
        <w:rPr>
          <w:b/>
        </w:rPr>
        <w:t>3.234,75</w:t>
      </w:r>
      <w:r>
        <w:rPr/>
        <w:t xml:space="preserve"> kn (nabava 3 hidrantska ormarića), koja će biti utrošena u sljedećem obračunskom razdoblju (račun dobavljača nije dostavljen na vrijeme, da bi se uključio u troškove za prvo polugodišt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OP 055 - Prihodi iz drugih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inistarstvo znanosti i obrazovanja preko Gradskog proračuna doznačilo je </w:t>
      </w:r>
      <w:r>
        <w:rPr>
          <w:b/>
        </w:rPr>
        <w:t xml:space="preserve">800,00 </w:t>
      </w:r>
      <w:r>
        <w:rPr/>
        <w:t xml:space="preserve">kn,  za sufinanciranje Programa predškole. Sredstva će se utrošiti namjenski, za nabavu didaktičkih sredstava, stručne literature, stručno usavršavanje i sl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12  - Prihodi po posebnim propisima  ( uplate roditelja</w:t>
      </w:r>
      <w:r>
        <w:rPr/>
        <w:t>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dnose se na prihode od uplata roditelja za sufinanciranje smještaja i  prehrane djece, osiguranje djece, kazališne predstave, radnih listića u iznosu </w:t>
      </w:r>
      <w:r>
        <w:rPr>
          <w:b/>
        </w:rPr>
        <w:t>254.988,00</w:t>
      </w:r>
      <w:r>
        <w:rPr/>
        <w:t xml:space="preserve"> kn. Zbog bolje epidemiološke situacije u 2021. godini, broj polaznika je veći, u odnosu na isti period 2020. godine. Temeljem toga su se i prihodi Vrtića povećali.- indeks 142,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22 -Prihodi od pruženih usluga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ihodi od pruženih usluga, odnose se na  sredstva  za najam prostora Vrtića,  rad i održavanja kraćeg sportskog programa, verificiranog od strane nadležnog ministarstva  u iznosu od </w:t>
      </w:r>
      <w:r>
        <w:rPr>
          <w:b/>
        </w:rPr>
        <w:t>5.250,00</w:t>
      </w:r>
      <w:r>
        <w:rPr/>
        <w:t xml:space="preserve">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kamata na depozite po viđenju iznose 0,02 k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 xml:space="preserve">II.   </w:t>
      </w:r>
      <w:r>
        <w:rPr>
          <w:b/>
          <w:sz w:val="28"/>
          <w:szCs w:val="28"/>
        </w:rPr>
        <w:t xml:space="preserve">Bilješke br. 2. uz Obrazac PR-RAS -   R A S H O D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OP 148 – Ukupni rashodi </w:t>
      </w:r>
      <w:r>
        <w:rPr>
          <w:sz w:val="28"/>
          <w:szCs w:val="28"/>
        </w:rPr>
        <w:t xml:space="preserve">poslovanja iznose </w:t>
      </w:r>
      <w:r>
        <w:rPr>
          <w:b/>
          <w:sz w:val="28"/>
          <w:szCs w:val="28"/>
        </w:rPr>
        <w:t xml:space="preserve">1.315.374,43 </w:t>
      </w:r>
      <w:r>
        <w:rPr>
          <w:sz w:val="28"/>
          <w:szCs w:val="28"/>
        </w:rPr>
        <w:t>kn ( 142% više u odnosu na 2020. god.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ASHODI ZA ZAPOSLENE  (AOP 146) </w:t>
      </w:r>
      <w:r>
        <w:rPr/>
        <w:t xml:space="preserve"> iznose </w:t>
      </w:r>
      <w:r>
        <w:rPr>
          <w:b/>
        </w:rPr>
        <w:t xml:space="preserve">1.001.535,39 </w:t>
      </w:r>
      <w:r>
        <w:rPr/>
        <w:t xml:space="preserve"> kn,  i to:</w:t>
      </w:r>
    </w:p>
    <w:p>
      <w:pPr>
        <w:pStyle w:val="Normal"/>
        <w:ind w:left="1004" w:hanging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 plaće za redovni rad                                 841.302,16        kn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inosi za plaće                                              131.509,23        kn </w:t>
      </w:r>
    </w:p>
    <w:p>
      <w:pPr>
        <w:pStyle w:val="Normal"/>
        <w:numPr>
          <w:ilvl w:val="0"/>
          <w:numId w:val="2"/>
        </w:numPr>
        <w:rPr/>
      </w:pPr>
      <w:r>
        <w:rPr/>
        <w:t>ostali rashodi za zaposlene-jubilarna nagrada     23.661,50       k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inosi za poticanje zapoš. osoba s invalidi.      5.062,50       kn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Do povećanja rashoda za zaposlene, u odnosu na 2020. godinu došlo je  radi isplate jubilarne nagrade, troškova za nezapošljavanje radnika s invaliditetom, povećanja koeficijenata za 6 radnika Vrtića (tehničko osoblje),  Radi učestalih bolovanja radnika,  nužno je bilo zapošljavanje radnika na zamjenu za bolovanje, kako bi Vrtić mogao normalno raditi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MATERIJALNI RASHODI  (AOP 158)</w:t>
      </w:r>
      <w:r>
        <w:rPr/>
        <w:t xml:space="preserve"> iznose  </w:t>
      </w:r>
      <w:r>
        <w:rPr>
          <w:b/>
        </w:rPr>
        <w:t>310.299,72</w:t>
      </w:r>
      <w:r>
        <w:rPr/>
        <w:t xml:space="preserve">   kn, a odnose se na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OP 161 - naknade troškova zaposlenima    - index  163,3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1500" w:leader="none"/>
        </w:tabs>
        <w:ind w:left="723" w:hanging="0"/>
        <w:rPr/>
      </w:pPr>
      <w:r>
        <w:rPr/>
        <w:t xml:space="preserve">Naknade za prijevoz na posao i s posla  iznosi  </w:t>
      </w:r>
      <w:r>
        <w:rPr>
          <w:b/>
        </w:rPr>
        <w:t>25.696,00</w:t>
      </w:r>
      <w:r>
        <w:rPr/>
        <w:t>. Do povećanja rashoda u odnosu na 2020. godinu, došlo je radi zapošljavanja novih radnika, zamjene za duže  bolovanja.</w:t>
      </w:r>
    </w:p>
    <w:p>
      <w:pPr>
        <w:pStyle w:val="Normal"/>
        <w:tabs>
          <w:tab w:val="clear" w:pos="720"/>
          <w:tab w:val="left" w:pos="1500" w:leader="none"/>
        </w:tabs>
        <w:ind w:left="1080" w:hanging="357"/>
        <w:rPr/>
      </w:pPr>
      <w:r>
        <w:rPr/>
        <w:t>Znatno su povećani i troškovi stručnog usavršavanja zaposlenika . Zbog nastale epidemiološke situacije, stručno usavršavanje i edukacije održavale su se online, te su bili uključeni svi odgojno – obrazovni  djelatnici Vrtića.</w:t>
      </w:r>
    </w:p>
    <w:p>
      <w:pPr>
        <w:pStyle w:val="Normal"/>
        <w:tabs>
          <w:tab w:val="clear" w:pos="720"/>
          <w:tab w:val="left" w:pos="1500" w:leader="none"/>
        </w:tabs>
        <w:ind w:left="1080" w:hanging="357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AOP 164 - rashodi za materijal i energiju   - index 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Ukupni troškovi iznose</w:t>
      </w:r>
      <w:r>
        <w:rPr>
          <w:b/>
        </w:rPr>
        <w:t xml:space="preserve">  106.615,38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troškovi namirnica, uredski materijal i potrošni materijal za odgojne skupine, materijal za njegu, čišćenje i održavanje,  službena radna odjeća i obuća,  električna energija, plin  </w:t>
      </w: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/>
        <w:t>Vrtić  je  pohađalo znatno veći broj  djece, u odnosu na isto razdoblje 2020.   godine, zbog bolje epidemiološke situacije., te su i troškovi porasli.</w:t>
      </w:r>
    </w:p>
    <w:p>
      <w:pPr>
        <w:pStyle w:val="Normal"/>
        <w:ind w:left="900" w:hanging="357"/>
        <w:rPr/>
      </w:pPr>
      <w:r>
        <w:rPr/>
      </w:r>
    </w:p>
    <w:p>
      <w:pPr>
        <w:pStyle w:val="Normal"/>
        <w:ind w:left="900" w:hanging="35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OP 174 - rashodi za uslug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kupni troškovi  iznose 43.476,53 kn  - indeks 187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luge telefona,  pošte, usluge tekućeg održavanja, opreme, usluge promidžbe i informiranja, komunalne usluge, zdravstvene usluge, intelektualne, računalne i ostale usluge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DV Morska vila  je započeo s  odgojno – obrazovnim radom u novim prostorijama u mjesecu listopadu 2019. godine. .Zbog  loše epidemiološke situacije, Vrtić je  nije radio  u mjesecu ožujku, travnju i svibnju 2020. godine i 2 tjedna u mjesecu prosincu 2020. godine, te su zbog toga prihodi i rashodi u 2020. godini znatno manji nego u 2021. godin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troškova za usluge tekućeg i investicijskog održavanja postrojenja i oprema (416,3%)  povećani su zbog obveze obnove atesta za postrojenja i opremu koji se obnavljaju  godišnj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oškovi  za komunalne usluge (191,4%) porasli su zbog dobivanja još jednog spremnika za odvoz smeć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oškovi za zdravstvene usluge  (246,2%) osim za  zdravstvene preglede djelatnika ( sanitarne knjižice), troškovi su porasli  su zbog sistematskih pregleda  djelatnika vrtića koji iznose  8.500,00 kn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oškovi za intelektualne usluge porasli su radi povećanja cijena računovodstvenog servisa  i radi sklapanja ugovora o djelu</w:t>
      </w:r>
    </w:p>
    <w:p>
      <w:pPr>
        <w:pStyle w:val="Normal"/>
        <w:numPr>
          <w:ilvl w:val="1"/>
          <w:numId w:val="4"/>
        </w:numPr>
        <w:rPr/>
      </w:pPr>
      <w:r>
        <w:rPr/>
        <w:t>troškovi za računalne usluge (527,70%)  su se povećale radi sklapanja ugovora o održavanju računalne i telefonske opreme vrtića, a što nije bilo u 2020. godini</w:t>
      </w:r>
    </w:p>
    <w:p>
      <w:pPr>
        <w:pStyle w:val="Normal"/>
        <w:ind w:left="1080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III.      FINANCIJSKI RASHODI (AOP 191 )</w:t>
      </w:r>
      <w:r>
        <w:rPr/>
        <w:t xml:space="preserve"> iznose </w:t>
      </w:r>
      <w:r>
        <w:rPr>
          <w:b/>
        </w:rPr>
        <w:t>3.539,32</w:t>
      </w:r>
      <w:r>
        <w:rPr/>
        <w:t xml:space="preserve">  kn, a odnose se na :</w:t>
      </w:r>
    </w:p>
    <w:p>
      <w:pPr>
        <w:pStyle w:val="Normal"/>
        <w:tabs>
          <w:tab w:val="clear" w:pos="720"/>
          <w:tab w:val="left" w:pos="1080" w:leader="none"/>
        </w:tabs>
        <w:ind w:left="1080" w:hanging="3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sluge bankarskog i platnog prometa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 smanjenja financijskih rashoda je došlo radi prelaska na internetsko plaćan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kupne obveze Dječjeg vrtića Morska vila Nin za razdoblje 01.01.2021. do 30.06.2021. iskazane su na obrascu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ječji vrtić Morska vila Nin  stanje na kraju izvještajnog razdoblja sa obvezama je  </w:t>
      </w:r>
      <w:r>
        <w:rPr>
          <w:b/>
        </w:rPr>
        <w:t>231.273,12</w:t>
      </w:r>
      <w:r>
        <w:rPr/>
        <w:t xml:space="preserve">  kuna obveza   </w:t>
      </w:r>
      <w:r>
        <w:rPr>
          <w:b/>
        </w:rPr>
        <w:t>(AOP 038</w:t>
      </w:r>
      <w:r>
        <w:rPr/>
        <w:t xml:space="preserve"> ), koje se odnose na plaću za lipanj 2021. godine u iznosu od  163.770,08  kuna, naknade za prijevoz na posao i s posla u iznosu od  = 4.064,00 kn,   poseban doprinos za nezapošljavanje invalida u iznosu od = 850,00 kn, trošak radnika na stručnom osposobljavanju u iznosu od = 1.273,41 kn, bolovanje na teret HZZO-a u iznosu od = 6.269,92 kn.                                                                                                                                        Obveze za materijalne rashode u iznosu od 1.020,00 kuna (obveze prema dobavljačima), sve navede obveze su nedospjele.  </w:t>
      </w:r>
    </w:p>
    <w:p>
      <w:pPr>
        <w:pStyle w:val="Normal"/>
        <w:rPr/>
      </w:pPr>
      <w:r>
        <w:rPr/>
        <w:t xml:space="preserve">      </w:t>
      </w:r>
      <w:r>
        <w:rPr/>
        <w:t xml:space="preserve">U obrascu Obveze nisu navedeni obračunati rashodi koji nisu fakturirani u iznosu od =1.156,25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redovno ispunjava svoje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      1.299.083,72 kn</w:t>
      </w:r>
    </w:p>
    <w:p>
      <w:pPr>
        <w:pStyle w:val="Normal"/>
        <w:rPr/>
      </w:pPr>
      <w:r>
        <w:rPr/>
        <w:t>RASHODI I IZDACI      1.315.374,4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JAK  PRIHODA         16.290,71 kn      </w:t>
      </w:r>
    </w:p>
    <w:p>
      <w:pPr>
        <w:pStyle w:val="Normal"/>
        <w:rPr/>
      </w:pPr>
      <w:r>
        <w:rPr/>
        <w:t xml:space="preserve">VIŠAK PRENESENI           29.447,22 kn   </w:t>
      </w:r>
    </w:p>
    <w:p>
      <w:pPr>
        <w:pStyle w:val="Normal"/>
        <w:rPr/>
      </w:pPr>
      <w:r>
        <w:rPr/>
        <w:t xml:space="preserve">UKUPAN VIŠAK                13.156,51 k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2/21-01/02</w:t>
      </w:r>
    </w:p>
    <w:p>
      <w:pPr>
        <w:pStyle w:val="Normal"/>
        <w:rPr/>
      </w:pPr>
      <w:r>
        <w:rPr/>
        <w:t>URBROJ:2198/11-08-01-21-30</w:t>
      </w:r>
    </w:p>
    <w:p>
      <w:pPr>
        <w:pStyle w:val="Normal"/>
        <w:rPr/>
      </w:pPr>
      <w:r>
        <w:rPr/>
        <w:t>Nin, 12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e izradila :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  <w:t>Neda Novković                                                                                    Irena Ćuk</w:t>
      </w:r>
    </w:p>
    <w:p>
      <w:pPr>
        <w:pStyle w:val="Normal"/>
        <w:rPr/>
      </w:pPr>
      <w:r>
        <w:rPr/>
        <w:t>023 353 142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administrator</dc:creator>
  <dc:description/>
  <cp:keywords/>
  <dc:language>en-US</dc:language>
  <cp:lastModifiedBy>Korisnik777</cp:lastModifiedBy>
  <cp:lastPrinted>2021-07-12T09:05:00Z</cp:lastPrinted>
  <dcterms:modified xsi:type="dcterms:W3CDTF">2021-07-19T08:46:00Z</dcterms:modified>
  <cp:revision>2</cp:revision>
  <dc:subject/>
  <dc:title>REPUBLIKA HRVATSKA</dc:title>
</cp:coreProperties>
</file>