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7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MORSKA V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JE TUĐMAN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DIŠNJI IZVJEŠTAJ                                                                                                          O IZVRŠENJU FINANCIJSKOG PLAN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2021. GODIN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LOŽENJE GODIŠNJEG IZVJEŠTAJA O IZVRŠENJU FINANCIJSKOG PLANA   DV MORSKA VILA NIN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i izvještaj o izvršenju Financijskog plana DV MORSKA VILA NIN za 2021. godinu</w:t>
      </w:r>
    </w:p>
    <w:p>
      <w:pPr>
        <w:pStyle w:val="Normal"/>
        <w:jc w:val="both"/>
        <w:rPr/>
      </w:pPr>
      <w:r>
        <w:rPr/>
        <w:t>sastavljen je prema odredbama Zakona o proračunu (NN 87/08, 136/12, 15/15) i Pravilnika o polugodišnjem i godišnjem izvještaju o izvršenju proračuna (NN 24/13, 102/17).</w:t>
      </w:r>
    </w:p>
    <w:p>
      <w:pPr>
        <w:pStyle w:val="Normal"/>
        <w:jc w:val="both"/>
        <w:rPr/>
      </w:pPr>
      <w:r>
        <w:rPr/>
        <w:t>Obrazloženje ostvarenih prihoda i primitaka, rashoda i izdataka za razdoblje od 01.01.-31.12.2021.</w:t>
      </w:r>
    </w:p>
    <w:p>
      <w:pPr>
        <w:pStyle w:val="Normal"/>
        <w:jc w:val="both"/>
        <w:rPr/>
      </w:pPr>
      <w:r>
        <w:rPr/>
        <w:t>godine obuhvaća opći i posebni dio financijskog plana i obrazloženje prihoda i primitaka, rashoda i izdataka. Vrtić nije imao zaduživanja na domaćem i stranom tržištu novca i kapitala pa neće biti ni obuhvaćen ovim izvješt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ADRŽAJ I OBUHVAT  ISKAZIVANJA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i izvještaj o izvršenju Financijskog plana za 2021. proračunsku godinu obuhvać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pći dio izvršenja Financijskog plana – prihodi i primici, rashodi i izadaci;</w:t>
      </w:r>
    </w:p>
    <w:p>
      <w:pPr>
        <w:pStyle w:val="Normal"/>
        <w:jc w:val="both"/>
        <w:rPr/>
      </w:pPr>
      <w:r>
        <w:rPr/>
        <w:t>1.2. Obrazloženje ostvarenja prihoda i primitaka, rashoda i izdataka.</w:t>
      </w:r>
    </w:p>
    <w:p>
      <w:pPr>
        <w:pStyle w:val="Normal"/>
        <w:jc w:val="both"/>
        <w:rPr/>
      </w:pPr>
      <w:r>
        <w:rPr/>
        <w:t>1.3. Imovina, potraživanja i obveze</w:t>
      </w:r>
    </w:p>
    <w:p>
      <w:pPr>
        <w:pStyle w:val="Normal"/>
        <w:jc w:val="both"/>
        <w:rPr/>
      </w:pPr>
      <w:r>
        <w:rPr/>
        <w:t>1.4. Rezultat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e izvršenje Financijskog plana za 2021. godinu izvršeno je tako da su prihodi i primici, rashodi i izdaci uravnotež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OPĆI DIO IZVRŠENJA FINANCIJSKOG PLAN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ČUN PRIHODA I RASHOD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11"/>
        <w:gridCol w:w="1438"/>
        <w:gridCol w:w="890"/>
      </w:tblGrid>
      <w:tr>
        <w:trPr>
          <w:trHeight w:val="999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REPUBLIKA HRVATSKA                                                                                                              ZADARSKA ŽUPANIJA                                                                                                                                    DJEČJI VRTIĆ NIN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 temelju članka 16.,17.,18., I 20. Zakona o proračunu Upravno vijeće Dječjeg vrtića Morska Vila Nin, na 56. sjednici održanoj dana  03. ožujka 2022.   donosi          </w:t>
            </w:r>
          </w:p>
        </w:tc>
      </w:tr>
      <w:tr>
        <w:trPr>
          <w:trHeight w:val="468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IZVRŠENJE</w:t>
            </w:r>
          </w:p>
        </w:tc>
      </w:tr>
      <w:tr>
        <w:trPr>
          <w:trHeight w:val="420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OPĆI DIO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zvršenje Financijskog plana Dječjeg vrtiča Morska Vila za 2021. godinu  sastoji se od</w:t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LAVA 0220</w:t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JEČJI VRTIĆ MORSKA VILA NI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UNKCIJA 0911</w:t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edškolsko obrazovanj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A PRIHODA I RASHOD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IZMJENA FINANCIJSKOG PLA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HODI POSLOVANJ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745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734.659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60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PRIHO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745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734.659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99,60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SHODI POSLOVANJ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764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688.006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7,22</w:t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NABAVU NEFINANCIJSKE IMOVIN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154,8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59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RASHO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774.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698.160,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7,24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ZLIKA VIŠAK/MANJAK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-29.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.498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POLOŽIVIH SREDSTAVA IZ PRETHODNIH GODINA</w:t>
            </w:r>
          </w:p>
        </w:tc>
      </w:tr>
      <w:tr>
        <w:trPr>
          <w:trHeight w:val="172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-29.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.498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prihodi i primici dječjeg vrtića Morska vila Nin po 3. Izmjeni Financijskog plana</w:t>
      </w:r>
    </w:p>
    <w:p>
      <w:pPr>
        <w:pStyle w:val="Normal"/>
        <w:rPr/>
      </w:pPr>
      <w:r>
        <w:rPr/>
        <w:t>iznose 2.745.600 kn, a ostvareni su u iznosu od 2.734.659,15 kn (99,6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dio 1.izmjene Financijskog plana dječjeg vrtića Morska vila za 2021. godinu: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44"/>
        <w:gridCol w:w="1622"/>
        <w:gridCol w:w="1617"/>
        <w:gridCol w:w="1331"/>
      </w:tblGrid>
      <w:tr>
        <w:trPr>
          <w:trHeight w:val="312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IZVRŠENJE FINANCIJSKOG PLANA ZA PERIOD 01.01.-31.12.2021.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I PRIMICI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SEBNI DIO</w:t>
            </w:r>
          </w:p>
        </w:tc>
      </w:tr>
      <w:tr>
        <w:trPr>
          <w:trHeight w:val="8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LAN PRORAČUNA 20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ZVOR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158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155.343,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9,86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Ć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iz nadležnog proračuna za financiranje rashoda poslovan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15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152.108,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86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iz nadležnog proračuna za nabavu nefinancijske imovi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234,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02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179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9,66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LASTIT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6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od pruženih uslug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179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9,66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PO POSEBNIM PROPISIM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1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89.49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7,7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ufinanciranje cijene uslu- paricipaci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9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4.12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7,8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nespomenut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36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9,45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0.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2.644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2,91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MOĆ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6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Tekuće pomoći iz državnog proraču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3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7,2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Tekuće pomoći iz županijskog proraču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Tekuće pomoći iz HZZ-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5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.284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745.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734.659,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9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 prihodi i primici dječjeg vrtića Morska vila Nin za 2021. godinu sastoje se od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a iz nadležnog proračuna za financiranje rashoda poslovanja planiranih u iznosu od </w:t>
      </w:r>
    </w:p>
    <w:p>
      <w:pPr>
        <w:pStyle w:val="Normal"/>
        <w:numPr>
          <w:ilvl w:val="0"/>
          <w:numId w:val="1"/>
        </w:numPr>
        <w:rPr/>
      </w:pPr>
      <w:r>
        <w:rPr/>
        <w:t>2.155.000,00 kn, a ostvarenih u iznosu od 2.152.108,38 kn (99,86% od planiranih);</w:t>
      </w:r>
    </w:p>
    <w:p>
      <w:pPr>
        <w:pStyle w:val="Normal"/>
        <w:numPr>
          <w:ilvl w:val="0"/>
          <w:numId w:val="1"/>
        </w:numPr>
        <w:rPr/>
      </w:pPr>
      <w:r>
        <w:rPr/>
        <w:t>Prihoda iz nadležnog proračuna za financiranje rashoda za nabavu nefinancijske imovine u iznosu od 3.300,00 kn, a ostvarenih u iznosu od 3.234,75 kn (98,02% od planiranih);</w:t>
      </w:r>
    </w:p>
    <w:p>
      <w:pPr>
        <w:pStyle w:val="Normal"/>
        <w:numPr>
          <w:ilvl w:val="0"/>
          <w:numId w:val="1"/>
        </w:numPr>
        <w:rPr/>
      </w:pPr>
      <w:r>
        <w:rPr/>
        <w:t>Prihoda od pruženih usluga planiranih  6.000 kn, a ostvarenih u iznosu od 7.179,62 kn , (119,66% od planiranih);</w:t>
      </w:r>
    </w:p>
    <w:p>
      <w:pPr>
        <w:pStyle w:val="Normal"/>
        <w:numPr>
          <w:ilvl w:val="0"/>
          <w:numId w:val="1"/>
        </w:numPr>
        <w:rPr/>
      </w:pPr>
      <w:r>
        <w:rPr/>
        <w:t>Prihoda po posebnim propisima (sufinanciranje roditelja) planiranih u iznosu od 495.000,00 kn a ostvarenih u iznosu od 484.125,00 kn (97,80% od planiranih);</w:t>
      </w:r>
    </w:p>
    <w:p>
      <w:pPr>
        <w:pStyle w:val="Normal"/>
        <w:numPr>
          <w:ilvl w:val="0"/>
          <w:numId w:val="1"/>
        </w:numPr>
        <w:rPr/>
      </w:pPr>
      <w:r>
        <w:rPr/>
        <w:t>ostalih prihoda  planiranih u iznosu od 6.000 kn, a ostvarenih u iznosu od 5.367,00 kn (89,45% od planiranih);</w:t>
      </w:r>
    </w:p>
    <w:p>
      <w:pPr>
        <w:pStyle w:val="Normal"/>
        <w:numPr>
          <w:ilvl w:val="0"/>
          <w:numId w:val="1"/>
        </w:numPr>
        <w:rPr/>
      </w:pPr>
      <w:r>
        <w:rPr/>
        <w:t>prihoda od pomoći iz državnog proračuna planiranih u iznosu od 5.000 kn , a ostvarenih u iznosu od 7.360,00 kn (147,20% od planiranih);</w:t>
      </w:r>
    </w:p>
    <w:p>
      <w:pPr>
        <w:pStyle w:val="Normal"/>
        <w:numPr>
          <w:ilvl w:val="0"/>
          <w:numId w:val="1"/>
        </w:numPr>
        <w:rPr/>
      </w:pPr>
      <w:r>
        <w:rPr/>
        <w:t>prihoda od pomoći iz HZZ-a iznosu od 75.300,00 kn , a ostvarenih u iznosu od 75.284,40 kn (99,97% od planirani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20"/>
        <w:gridCol w:w="2618"/>
        <w:gridCol w:w="1551"/>
        <w:gridCol w:w="890"/>
      </w:tblGrid>
      <w:tr>
        <w:trPr>
          <w:trHeight w:val="31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IZVRŠENJE FINANCIJSKOG PLANA ZA RAZDOBLJE OD 01.01.-31.12.2021.</w:t>
            </w:r>
          </w:p>
        </w:tc>
      </w:tr>
      <w:tr>
        <w:trPr>
          <w:trHeight w:val="31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RASHODI I IZDACI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 IZMJE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774.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698.160,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7,24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ĆI PRI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zaposle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151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139.448,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4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laće za zaposle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71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714.149,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9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laće za vježbenik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1.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92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,3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egres za godišnji odmo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0.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rashodi za zaposlene-jubilarn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3.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3.66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9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 w:bidi="ar-SA"/>
              </w:rPr>
              <w:t>Nagrade  - božićnic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1.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1.4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oprinos za Z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69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67.909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5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s dop za pot zapošlj oso s invaliditeto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.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.312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1,2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e za prijevoz na posao i s posl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7.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7.09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ni ras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.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.303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redstva grada za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a troškova osobama izvan rad.od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1.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.303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ni rashodi-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HODI PO POSEBNIM PROPIS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3.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6.402,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9,6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32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nevnice za službeni put u zemlj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3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tručno usavršavanje zaposlen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0.933,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4,66</w:t>
            </w:r>
          </w:p>
        </w:tc>
      </w:tr>
      <w:tr>
        <w:trPr>
          <w:trHeight w:val="49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a za korištenje privatnog automobila u službene svrh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08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8,1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redski materija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.156,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1,9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idakt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8.846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1,4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tručna literatu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16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8,0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Materijal za ćišćenje I održavanj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.500,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.901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7,5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Materijal za higijenske potrebe njeg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23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,1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mater za potrebe red poslovan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746,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1,5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mirnic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9.102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2,6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lektrična energ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.142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0,4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li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.108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7,6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itan inventa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.467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9,7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Zaštitna odjeća i obuć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.296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3,7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telefona, internet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864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3,7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štarin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27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5,4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tekućeg održavan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1.536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8,7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promidžb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655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8,5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pskrba vodo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.36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5,1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Iznošenje I odvoz smeć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130,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2,6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eratizacija I dezinsekc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2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jam oprem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516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,2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Zdravstvene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6.41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9,4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govor o djel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479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5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ačunovodstvene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8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8.0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9,2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ačunalne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5.2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8,6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Izrada fotograf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2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6,1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remije osiguranja imovine i zaposlenika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9.332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3,3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eprezentac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775,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8,7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nespomenuti ras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97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3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179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LASTITI PRIHODI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179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36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MOĆI-PRORAČU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omoć države za didaktičku oprem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36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PO POSEBNIM PROPIS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NANCIJSKI RAS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311,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2,9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bana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556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mat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5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NABAVU DUGOTRAJNE IMOV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920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8,8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HODI PO POSEBNIM PROPIS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.oprema za održavanje i zašt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920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8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234,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8,0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ĆI PRI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redstva grada za opremu za održ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234,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0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 poslovanja obuhvaćaju rashode za zaposlene, materijalne rashode, financijske rashode i rashode za nabavu nefinancijske imovine.</w:t>
      </w:r>
    </w:p>
    <w:p>
      <w:pPr>
        <w:pStyle w:val="Normal"/>
        <w:rPr/>
      </w:pPr>
      <w:r>
        <w:rPr/>
        <w:t>Planirani rashodi dječjeg vrtića Morska vila Nin u 2021. godini  sastoji se od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shoda za zaposlene planiranih u iznosu od 2.151.000.000 kn , a ostvarenih u iznosu od 2.139.448,77 kn (99,46%, financirano sredstvima nadležnog proračuna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ijalnih rashoda u izosu od 30.300,00 kn, a ostvarenih u iznosu od 20.303,31, kn (67% financirano sredstvima nadležnog proračuna; </w:t>
      </w:r>
    </w:p>
    <w:p>
      <w:pPr>
        <w:pStyle w:val="Normal"/>
        <w:numPr>
          <w:ilvl w:val="0"/>
          <w:numId w:val="4"/>
        </w:numPr>
        <w:rPr/>
      </w:pPr>
      <w:r>
        <w:rPr/>
        <w:t>materijalni rashodi u iznosu od 423.400,00 kn, a ostvareni u iznosu  od 506.402,62 kn (119,60% financirano sredstvima po posebnim propisima);</w:t>
      </w:r>
    </w:p>
    <w:p>
      <w:pPr>
        <w:pStyle w:val="Normal"/>
        <w:numPr>
          <w:ilvl w:val="0"/>
          <w:numId w:val="4"/>
        </w:numPr>
        <w:rPr/>
      </w:pPr>
      <w:r>
        <w:rPr/>
        <w:t>materijalni rashodi u iznosu od 7.179,55 kn za nabavu didaktike utrošeni su iz vlastitih izvora (prihodi od najma ) i ta pozicija proračuna nije bila planirana.</w:t>
      </w:r>
    </w:p>
    <w:p>
      <w:pPr>
        <w:pStyle w:val="Normal"/>
        <w:numPr>
          <w:ilvl w:val="0"/>
          <w:numId w:val="4"/>
        </w:numPr>
        <w:rPr/>
      </w:pPr>
      <w:r>
        <w:rPr/>
        <w:t>materijalni rashodi u iznosu od 5.000,00 kn , a ostvareni u iznosu od 7.360,00 kn (147,20% financirano sredstvima pomoći iz državnog proračuna i sredstvima županijskog proračun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ijski rashodi u iznosu od 7.100,00 kn, a ostvareni u iznosu od 7.311,85 kn (102,98% financirano prihodima po posebnim propisima); </w:t>
      </w:r>
    </w:p>
    <w:p>
      <w:pPr>
        <w:pStyle w:val="Normal"/>
        <w:numPr>
          <w:ilvl w:val="0"/>
          <w:numId w:val="4"/>
        </w:numPr>
        <w:rPr/>
      </w:pPr>
      <w:r>
        <w:rPr/>
        <w:t>- -rashodi za nabavu nefinancijske imovine u iznosu od 7.000,00 kn , a ostvareni u iznosu od 6.920,06 kn (98,85 % financirano prihodima po posebnim propisim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rashodi za nabavu nefinancijske imovine u iznosu od 3.300,00 kn, a ostvareni u iznosu 3.234,75 kn (98,02 % financirani sredstvima nadležnog proračun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EBNI DIO godišnjeg izvješća o izvršenju Financijskog plana DV MORSKA </w:t>
      </w:r>
    </w:p>
    <w:p>
      <w:pPr>
        <w:pStyle w:val="Normal"/>
        <w:rPr/>
      </w:pPr>
      <w:r>
        <w:rPr>
          <w:b/>
        </w:rPr>
        <w:t xml:space="preserve">VILA za 2021. godin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u 2021. godini ostvareni su u iznosu od 2.155.343,13 kn ili 99,86 % od ukupno planiranih prihod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godišnjeg izvršenja 2021. godine izvršeni su iznosu od 2.698.160,91 kn ili 97,24% od ukupno planiranih rashoda.</w:t>
      </w:r>
    </w:p>
    <w:p>
      <w:pPr>
        <w:pStyle w:val="Normal"/>
        <w:jc w:val="both"/>
        <w:rPr/>
      </w:pPr>
      <w:r>
        <w:rPr/>
        <w:t xml:space="preserve">Iz godišnjeg izvještaja o izvršenju Financijskog plana vidljivo je da je u razdoblju od 01. siječnja do 31.prosinca 2021. ostvaren višak prihoda i primitaka u iznosu od 36.498,24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OBRAZLOŽENJE UZ GODIŠNJE IZVRŠENJE FINANCIJSKOG PLANA DJEČJEG VRTIĆA MORSKA VILA ZA 2021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išnji izvještaj o izvršenju Financijskog plana DV MORSKA VILA ZA 2021. godinu </w:t>
      </w:r>
    </w:p>
    <w:p>
      <w:pPr>
        <w:pStyle w:val="Normal"/>
        <w:jc w:val="both"/>
        <w:rPr/>
      </w:pPr>
      <w:r>
        <w:rPr/>
        <w:t xml:space="preserve">Sastavljen je prema Zakonu o proračunu (NN 87/0/0/, 136//12, 15/15) i Pravilnika o polugodišnjem i godišnjem izvještaju o izvršenju proračuna (NN 24/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 PRIMICI PO EKONOMSKOJ KLASIFIKACI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irani prihodi i primici za 2021. godinu iznose 2.158.300,00 kn , a sastoje se od prihoda iz nadležnog proračuna u iznosu od 2.155.000,00kn , ostvareno je u iznosu od 2.152.108,38 ili 99,86 % od plana. </w:t>
      </w:r>
    </w:p>
    <w:p>
      <w:pPr>
        <w:pStyle w:val="Normal"/>
        <w:jc w:val="both"/>
        <w:rPr/>
      </w:pPr>
      <w:r>
        <w:rPr/>
        <w:t xml:space="preserve">Prihodi po posebnim propisima planirani su u iznosu od 501.000,00 kn , ostvareno je 489.492,00 kn ili 97,70 % od plana. </w:t>
      </w:r>
    </w:p>
    <w:p>
      <w:pPr>
        <w:pStyle w:val="Normal"/>
        <w:jc w:val="both"/>
        <w:rPr/>
      </w:pPr>
      <w:r>
        <w:rPr/>
        <w:t>Tekuće pomoći drugih proračuna planirani su u iznosu od 80.300,00 kn, ostvareni u iznosu od 82.644,40 kn ili 102,91%  od plana.</w:t>
      </w:r>
    </w:p>
    <w:p>
      <w:pPr>
        <w:pStyle w:val="Normal"/>
        <w:jc w:val="both"/>
        <w:rPr/>
      </w:pPr>
      <w:r>
        <w:rPr/>
        <w:t>Prihodi od usluga planirani su u iznosu od 6.000 kn, ostvareni u iznosu od 7.179,62 kn ili 119,66 % od plana.</w:t>
      </w:r>
    </w:p>
    <w:p>
      <w:pPr>
        <w:pStyle w:val="Normal"/>
        <w:jc w:val="both"/>
        <w:rPr/>
      </w:pPr>
      <w:r>
        <w:rPr/>
        <w:t xml:space="preserve">RASHODI I IZDACI POSLOVANJA PO EKONOMSKOJ KLASIFIKAC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 planiranim prihodima za ovo obračunsko razdoblje izvršena je i raspodjela sredstava u Financijskom planu DV MORSKA VILA na rashode poslovanja kako slijedi : </w:t>
      </w:r>
    </w:p>
    <w:p>
      <w:pPr>
        <w:pStyle w:val="Normal"/>
        <w:jc w:val="both"/>
        <w:rPr/>
      </w:pPr>
      <w:r>
        <w:rPr/>
        <w:t>Ukupni rashodi za obračunsko razdoblje planirani su u iznosu od 2774.600,00 kn, ostvareni su u iznosu od 2.698.160,91 kn ili 97,24%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za zaposlene </w:t>
      </w:r>
    </w:p>
    <w:p>
      <w:pPr>
        <w:pStyle w:val="Normal"/>
        <w:jc w:val="both"/>
        <w:rPr/>
      </w:pPr>
      <w:r>
        <w:rPr/>
        <w:t xml:space="preserve">Rashodi za zaposlene planirani su u 2021. godini u iznosu od 1.715.000,00 kn , ostvareni u iznosu </w:t>
      </w:r>
    </w:p>
    <w:p>
      <w:pPr>
        <w:pStyle w:val="Normal"/>
        <w:jc w:val="both"/>
        <w:rPr/>
      </w:pPr>
      <w:r>
        <w:rPr/>
        <w:t xml:space="preserve">od 1.714.149,46 kn ili 99,95% od plana. Sredstva su utrošena za plaće i putne troškove djelatnika DV MORSKA V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jalni rashodi </w:t>
      </w:r>
    </w:p>
    <w:p>
      <w:pPr>
        <w:pStyle w:val="Normal"/>
        <w:jc w:val="both"/>
        <w:rPr/>
      </w:pPr>
      <w:r>
        <w:rPr/>
        <w:t>Materijalni rashodi planirani su u iznosu od 423.400,00 kn, ostvareni u iznosu od 506.402,62 kn ili 119,60% od plana. Najveće rashode u strukturi čine rashodi za didaktiku, materijal za higijenske potrebe,namirnice, energija i računovodstvene usluge. Ostali troškovi su stručno osposobljavanje, uredski materijal, usluge telefona, tekuće održavanje, komunalne usluge, premije osigu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cijski rashodi </w:t>
      </w:r>
    </w:p>
    <w:p>
      <w:pPr>
        <w:pStyle w:val="Normal"/>
        <w:jc w:val="both"/>
        <w:rPr/>
      </w:pPr>
      <w:r>
        <w:rPr/>
        <w:t xml:space="preserve">Financijski rashodi planirani su u iznosu od 7.100,00 kn, ostvareni u iznosu od 7.311,85 kn ili 102,98% od plana. Financijske rashode čine troškovi za usluge banke i kam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za nabavu nefinancijske imovine  </w:t>
      </w:r>
    </w:p>
    <w:p>
      <w:pPr>
        <w:pStyle w:val="Normal"/>
        <w:jc w:val="both"/>
        <w:rPr/>
      </w:pPr>
      <w:r>
        <w:rPr/>
        <w:t>Planirani su u iznosu od 7.000,00 kn , ostvareni u iznosu od 6.920,06 kn (98,85% od plana)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IMOVINA, POTRAŽIVANJA I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ovina i potraživanja na dan 31.12.2021. godine iznosila je 733.722,43 kn što odgovara obvezama i izvo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financijska imovina vrtića iznosila je 299.204,00 kn, financijska imovina iznosila je 434.518,00 kn od čega je stanje na žiro računu i u blagajni 100.650,00 kn, potraživanja za prihode poslovanja 149.891,00 kn, ostala potraživanja za poreze, potraživanja od zaposlenih i ostalo 11.989,00 kn, rashodi budućih razdoblja i nedospjela naplata prihoda iznosili su 171.988,00 kn.</w:t>
      </w:r>
    </w:p>
    <w:p>
      <w:pPr>
        <w:pStyle w:val="Normal"/>
        <w:jc w:val="both"/>
        <w:rPr/>
      </w:pPr>
      <w:r>
        <w:rPr/>
        <w:t>Rashodi budućih razdoblja i nedospjela naplata prihoda odnosili su se na obračunate a neisplaćene plaće za prosinac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vrtića na dan 31.12.2021. godine iznosile su 218.681,74 kn i sastojale su se od iskazanih obveza prema zaposlenima, obveza za materijalne rashode po računima dobavljača koji će biti plaćeni u 2022. godini., tekućih obveza i obveza na naba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REZULTAT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2021. godini Vrtić je poslovao s ukupno 2.734.659,15 kn prihoda i primitaka te 2.698.160,91 kn rashoda i izdataka. Višak prihoda i primitaka iznosi 36.498,24 kn a preneseni višak iz prethodnih godina iznosi 29.447,00 kn. Sveukupan višak prihoda i primitaka raspoloživ u sljedećem razdoblju iznosi 65.498,24 kn i sastoji se od viška/manjka po pojedinim izvorima prihoda kako je navedeno u tabli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rni prikaz rezultata poslovanja prema izvoru prihoda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81"/>
        <w:gridCol w:w="1703"/>
        <w:gridCol w:w="1703"/>
        <w:gridCol w:w="201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 PRIMI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I IZDA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/MANJA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 PRIHODI I PRIMI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5.343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2.986,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3,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9,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9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 POSEBNIM PROPIS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49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634,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42,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4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.284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/MANJAK TEKUĆE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98,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SENI VIŠAK IZ 202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47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PRIHODA RASPOLOŽIV U SLJEDEĆEM RAZDOBL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45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ma iz nadležnog proračuna za financiranje rashoda poslovanja financirani su rashodi poslovanja za zaposlene (plaće, nagrade, doprinos za zdravstveno osiguranje, naknade putnih troškova i posebna naknada poslodavca zbog nezapošljavanja osoba s invaliditetom) a prihodima iz nadležnog proračuna za nabavu nefinancijske imovine financirana je nabavka opreme za održavanje i zaštitu.</w:t>
      </w:r>
    </w:p>
    <w:p>
      <w:pPr>
        <w:pStyle w:val="Normal"/>
        <w:jc w:val="both"/>
        <w:rPr/>
      </w:pPr>
      <w:r>
        <w:rPr/>
        <w:t>Vlastitim prihodima nabavljena je didaktika.</w:t>
      </w:r>
    </w:p>
    <w:p>
      <w:pPr>
        <w:pStyle w:val="Normal"/>
        <w:jc w:val="both"/>
        <w:rPr/>
      </w:pPr>
      <w:r>
        <w:rPr/>
        <w:t xml:space="preserve">Prihodima po posebnim propisima financirani su materijalni rashodi (režijski troškovi, namirnice, materijal za čišćenje i održavanje, didaktika i ostalo), financijski rashodi (troškovi platnog prometa, zatezne kamate) i nabava opreme za održavanje i zašt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tić je u 2021. godini ostvario ukupne prihode u iznosu od 2.734.659,15 kn i ukupne rashode u iznosu od 2.698.160,91 kn. Za realizaciju svoje djelatnosti i provedbu programa Dječji vrtić je ostvario 99,60 % planiranih prihoda i 97,24 % planiranih rashoda. Višak prihoda i primitaka iznosi 36.498,00 kn a o od toga je iz 2020. preneseno 29.211,55 kn, koji će biti raspodijeljeni po izvorima prihoda  u 202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 2021 godini Vrtić je uprihodio 484.125,00 kn od roditeljskih uplata, što je 97,80% od planiranih prihoda, što je znatno više u odnosu na 2020. godinu. Povećanje prihoda uslijedilo je iz razlog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ječji vrtić je u 2021. godini radio kontinuirano sa punim kapacitetom u odnosu na 2020. godinu kada je vrtić zatvoren zbog pandemije uzrokovane virusom SARS COV-19 i roditelji su bili oslobođeni plaćanja vrtića u periodu od 2 mjese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tić je u 2021.godini imao materijalnih troškova 506.402,62 kn dok je u 2020. godini ostvario 412.431,51 kn materijalnih troškova što je u tom segmentu povećanje od 93.971,11 kn (122,78%). </w:t>
      </w:r>
    </w:p>
    <w:p>
      <w:pPr>
        <w:pStyle w:val="Normal"/>
        <w:jc w:val="both"/>
        <w:rPr/>
      </w:pPr>
      <w:r>
        <w:rPr/>
        <w:t>Najznačajnije nominalno i indeksno povećanje u materijalnim rashodima u odnosu na prošlu godinu bilježi se na rashodima za hranu i usluge tekućeg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2021. godini su iznosili 2.094.076,77 kn a u 2020. godini 1.898.273,53 kn što je povećanje od 195.803,24 kn (110,3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st indeksa rashoda za zaposlene odnosi se na zapošljavanje djelatnika na zamjenu za duže bolovanje i zapošljavanje stručnog suradnika pedagoga na puno radno vrijeme (40 sati tjedno) od mjeseca rujn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 temelju Mjera aktivne politike zapošljavanja iz nadležnosti Hrvatskog zavoda za zapošljavanje  Dječji vrtić Morska vila je u mjesecu prosincu 2021. godinu dobio sredstva  za sufinanciranje zapošljavanja za stjecanje prvog radnog iskustva /pripravništva  iznos od 75.284,40 kn. Dio sredstava utrošeno je za plaću u mjesecu prosincu 2021. godine , a ostalo će se utrošiti za plaće u 202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en-US" w:bidi="ar-SA"/>
        </w:rPr>
      </w:pPr>
      <w:r>
        <w:rPr>
          <w:b/>
          <w:sz w:val="28"/>
          <w:lang w:eastAsia="en-US" w:bidi="ar-SA"/>
        </w:rPr>
        <w:t>OBRAZLOŽENJE OSTVARENJA POSEBNOG DDIJELA- PRGRAMSKI DIO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Calibri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rFonts w:eastAsia="Times New Roman" w:cs="Times New Roman"/>
          <w:b/>
          <w:lang w:eastAsia="hr-HR" w:bidi="ar-SA"/>
        </w:rPr>
        <w:t xml:space="preserve"> </w:t>
      </w:r>
      <w:r>
        <w:rPr>
          <w:b/>
          <w:lang w:eastAsia="hr-HR" w:bidi="ar-SA"/>
        </w:rPr>
        <w:t>DJELOKRUGA RADA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ourier New" w:cs="Times New Roman"/>
          <w:b/>
          <w:b/>
          <w:color w:val="000000"/>
          <w:kern w:val="0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hr-HR" w:bidi="ar-SA"/>
        </w:rPr>
        <w:t xml:space="preserve">               </w:t>
      </w:r>
      <w:r>
        <w:rPr>
          <w:rFonts w:eastAsia="Courier New" w:cs="Times New Roman"/>
          <w:b/>
          <w:color w:val="000000"/>
          <w:kern w:val="0"/>
          <w:sz w:val="22"/>
          <w:szCs w:val="22"/>
          <w:lang w:eastAsia="hr-HR" w:bidi="ar-SA"/>
        </w:rPr>
        <w:t>Dječji vrtić ''Morska vila“  Nin ( dalje: Vrtić)</w:t>
      </w: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 xml:space="preserve"> je predškolska ustanova  u kojoj se provodi rani i predškolski odgoj i obrazovanje djece u dobi od navršene  prve godine života  do polaska u osnovnu školu, a čiji je osnivač i vlasnik Grad Ni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 xml:space="preserve">Ustanova u svom sastavu ima matični vrtić u Ninu na adresi Ulica dr. Franje Tuđmana, 5.  i područni objekt u mjestu Poljica Brig koji radi ako postoji dovoljan broj djece zainteresiranih za pohađanje vrtića.                                                                                                                                         U pedagošku 2021./2022. godinu upisano je ukupno 89 djece u pet (5) odgojnih skupina (2 jaličke i 3 vrtićke) u cjelodnevnom 10- satnom programu , dok se u područnom objektu provodi  kraći 3- satni program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>Program se provodi sukladno Godišnjem planu i programu rada ustanove u pedagoškoj 2021./2022. g.,  sukladno Kurikulumu ustanove te propisima definiranim od Ministarstva znanosti i obrazovanja R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  <w:t>PROGRAM: PREDŠKOLSKI ODGOJ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  <w:t xml:space="preserve">Osnovni cilj ovog programa je osiguranje materijalnih i financijskig uvjeta za obavljanje redovne djelatnosti , u skladu s obvezujućim zakonima I na temelju njih donesenim ostalim propisima.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en-US" w:bidi="ar-SA"/>
        </w:rPr>
        <w:t>Naša misija</w:t>
      </w:r>
      <w:r>
        <w:rPr>
          <w:rFonts w:eastAsia="Calibri" w:cs="Calibri"/>
          <w:kern w:val="0"/>
          <w:sz w:val="22"/>
          <w:szCs w:val="22"/>
          <w:lang w:eastAsia="en-US" w:bidi="ar-SA"/>
        </w:rPr>
        <w:t>: utemeljeni na suvremenoj humanističkoj – razvojnoj koncepciji ranog i predškolskog odgoja provodimo cjelodnevni program usmjeren k razvoju cjelokupne ličnosti svakog djeteta, uvažavajući individualne potrebe i interese cjece, kulturu obitelji i zajednice u kojoj djelujemo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en-US" w:bidi="ar-SA"/>
        </w:rPr>
        <w:t>Naša vizija:</w:t>
      </w:r>
      <w:r>
        <w:rPr>
          <w:rFonts w:eastAsia="Calibri" w:cs="Calibri"/>
          <w:kern w:val="0"/>
          <w:lang w:eastAsia="en-US" w:bidi="ar-SA"/>
        </w:rPr>
        <w:t xml:space="preserve"> Vrtić kao mjesto gdje je svako dijete jednako važno, jedinstveno i posebno, mjesto najboljih mogućnosti za svih, u koji se rado dolazi.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lang w:val="en-US" w:eastAsia="en-US" w:bidi="ar-SA"/>
        </w:rPr>
      </w:pPr>
      <w:r>
        <w:rPr>
          <w:rFonts w:eastAsia="Calibri" w:cs="Calibri"/>
          <w:kern w:val="0"/>
          <w:lang w:val="en-US" w:eastAsia="en-US" w:bidi="ar-SA"/>
        </w:rPr>
      </w:r>
    </w:p>
    <w:p>
      <w:pPr>
        <w:pStyle w:val="Normal"/>
        <w:rPr>
          <w:b/>
          <w:b/>
          <w:lang w:eastAsia="en-US" w:bidi="ar-SA"/>
        </w:rPr>
      </w:pPr>
      <w:r>
        <w:rPr>
          <w:b/>
          <w:lang w:eastAsia="en-US" w:bidi="ar-SA"/>
        </w:rPr>
        <w:t xml:space="preserve">OBRAZLOŽENJE PROGRAMA </w:t>
      </w:r>
    </w:p>
    <w:p>
      <w:pPr>
        <w:pStyle w:val="Normal"/>
        <w:suppressAutoHyphens w:val="false"/>
        <w:rPr>
          <w:rFonts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lang w:val="en-US" w:eastAsia="en-US" w:bidi="ar-SA"/>
        </w:rPr>
        <w:t xml:space="preserve">     </w:t>
      </w:r>
      <w:r>
        <w:rPr>
          <w:b/>
          <w:i/>
          <w:lang w:eastAsia="en-US" w:bidi="ar-SA"/>
        </w:rPr>
        <w:t>Opis programa -  Predškolsko obrazovanje</w:t>
      </w:r>
    </w:p>
    <w:p>
      <w:pPr>
        <w:pStyle w:val="Normal"/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Program ranog i predškolskog odgoja koji se provodi u našoj ustanovi odnosi se na redoviti cjelodnevni  10 -satni program. Program predškole, kao zasebni program integriran je  u redoviti  odgojno-obrazovni program.  Na dan 31.12.2021. , broj djece uključenih u program predškolskog odgoja iznosio je 89 djece, broj djece u predškoli koji su integrirani u redovni program – 4 .                                                                                                    Redovna djelatnost financira se iz proračuna Grada Ni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( izvor 01),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te iz roditeljskih uplata                      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(izvor 04).          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Program predškole – jednim dijelom sufinanciran je MZO ( 20 kn po djetetu mjesečno), a ostatak se podmiruje iz sredstava proračuna Grada.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eastAsia="en-US" w:bidi="ar-SA"/>
        </w:rPr>
        <w:t xml:space="preserve">       </w:t>
      </w:r>
      <w:r>
        <w:rPr>
          <w:b/>
          <w:i/>
          <w:lang w:val="en-US" w:eastAsia="en-US" w:bidi="ar-SA"/>
        </w:rPr>
        <w:t>Cilj programa: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</w:t>
      </w:r>
      <w:r>
        <w:rPr>
          <w:rFonts w:eastAsia="Calibri" w:cs="Calibri" w:ascii="Calibri" w:hAnsi="Calibri"/>
          <w:kern w:val="0"/>
          <w:lang w:eastAsia="en-US" w:bidi="ar-SA"/>
        </w:rPr>
        <w:t>Osnovni cilj ovog programa je osiguravanje materijalnih i financijskih uvjeta za obavljanje redovne djelatnosti vrtića, u skladu s obvezujućim zakonima i na temelju  njih donesenim ostalim propisima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</w:t>
      </w:r>
      <w:r>
        <w:rPr>
          <w:rFonts w:eastAsia="Calibri" w:cs="Calibri" w:ascii="Calibri" w:hAnsi="Calibri"/>
          <w:kern w:val="0"/>
          <w:lang w:eastAsia="en-US" w:bidi="ar-SA"/>
        </w:rPr>
        <w:t>Cilj je u razdoblju od 2021. – 2023. godine obuhvatiti svu djece rane i predškolske dobi programima predškolskog odgoja i obrazovanja; osigurati za to prostorno-materijalne i druge financijske uvjete  (zapošljavanje odgajatelja i drugih radnika) sukladno propisanom Državnom pedagoškom standardu RH. U novim uvjetima rada  namjeravamo omogućiti svoj djeci, čiji roditelji za to iskažu interes, uključivanje u neki od oblika institucionalnog  predškolskog odgoja, uključujući i djecu s teškoćama u razvoju, sve sukladno Zakonu i Državnom pedagoškom standardu.Trajni cilj je podizanje kvalitete ranog i predškolskog odgoja i obrazovanja na području Grada Nina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>
          <w:b/>
          <w:b/>
          <w:i/>
          <w:i/>
          <w:lang w:eastAsia="en-US" w:bidi="ar-SA"/>
        </w:rPr>
      </w:pPr>
      <w:r>
        <w:rPr>
          <w:b/>
          <w:i/>
          <w:lang w:eastAsia="en-US" w:bidi="ar-SA"/>
        </w:rPr>
        <w:t>Pokazatelji uspješnost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0"/>
          <w:lang w:eastAsia="en-US" w:bidi="ar-SA"/>
        </w:rPr>
        <w:t>potpuno udovoljavanje prijavama za upis djece dorasle za vrtićke programe u matičnom i područnim vrtić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0"/>
          <w:lang w:eastAsia="en-US" w:bidi="ar-SA"/>
        </w:rPr>
        <w:t>stalno istraživanje odgojno-obrazovne prakse u cilju poboljšanja kvalitete rada, uvođenjem novih ideja i metoda rad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organizacija manifestacija i provođenje projekata ( Dječja olimpijada , Festival sunca i svjetlosti, Dječje maškar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kontinuirano stručno usavršavanje odgajatelja i stručnih suradnik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potpuna primjena HACCP susta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prepoznatljivost naše ustanove kao primjer dobre prakse u sustavu ranog i predškolskog odgoja i obrazovanja</w:t>
      </w:r>
    </w:p>
    <w:p>
      <w:pPr>
        <w:pStyle w:val="Normal"/>
        <w:rPr>
          <w:rFonts w:ascii="Calibri" w:hAnsi="Calibri" w:eastAsia="Calibri" w:cs="Calibri"/>
          <w:b/>
          <w:b/>
          <w:kern w:val="0"/>
          <w:lang w:eastAsia="hr-HR" w:bidi="ar-SA"/>
        </w:rPr>
      </w:pPr>
      <w:r>
        <w:rPr>
          <w:rFonts w:eastAsia="Calibri" w:cs="Calibri" w:ascii="Calibri" w:hAnsi="Calibri"/>
          <w:b/>
          <w:kern w:val="0"/>
          <w:lang w:eastAsia="hr-HR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ZAKONSKE I DRUGE PODLOGE NA KOJIMA SE ZASNIVA PROGRAM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ourier New" w:cs="Times New Roman"/>
          <w:b/>
          <w:b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 xml:space="preserve">-     Zakon o predškolskom odgoju i obrazovanju, NN 10/97,  107/07,  94/13,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</w:t>
      </w:r>
      <w:r>
        <w:rPr>
          <w:rFonts w:eastAsia="Courier New" w:cs="Times New Roman"/>
          <w:kern w:val="0"/>
          <w:lang w:eastAsia="hr-HR" w:bidi="ar-SA"/>
        </w:rPr>
        <w:t xml:space="preserve">-     Državni pedagoški standard predškolskog odgoja i obrazovanja (NN 63/08.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 </w:t>
      </w:r>
      <w:r>
        <w:rPr>
          <w:rFonts w:eastAsia="Courier New" w:cs="Times New Roman"/>
          <w:kern w:val="0"/>
          <w:lang w:eastAsia="hr-HR" w:bidi="ar-SA"/>
        </w:rPr>
        <w:t>i 90/10) (dalje:DPS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hr-HR" w:bidi="ar-SA"/>
        </w:rPr>
        <w:t xml:space="preserve">-    Pravilnik o načinu raspolaganja sredstvima državnog proračuna i mjerilima    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>Sufinanciranja programa predškolskog odgoja (NN 134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 xml:space="preserve">-    Pravilnik o vrsti stručne spreme stručnih djelatnika te vrsti i stupnju stručne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</w:t>
      </w:r>
      <w:r>
        <w:rPr>
          <w:rFonts w:eastAsia="Courier New" w:cs="Times New Roman"/>
          <w:kern w:val="0"/>
          <w:lang w:eastAsia="hr-HR" w:bidi="ar-SA"/>
        </w:rPr>
        <w:t>spreme ostalih djelatnika u dječjem vrtiću (NN 133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 xml:space="preserve">-    Pravilnik o načinu i uvjetima polaganja stručnog ispita odgajatelja i stručnih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 </w:t>
      </w:r>
      <w:r>
        <w:rPr>
          <w:rFonts w:eastAsia="Courier New" w:cs="Times New Roman"/>
          <w:kern w:val="0"/>
          <w:lang w:eastAsia="hr-HR" w:bidi="ar-SA"/>
        </w:rPr>
        <w:t>suradnika u dječjem vrtiću (NN 133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Courier New"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>-    Zakon o proračunu (NN 87/08, 136/12, 15/15)</w:t>
      </w:r>
    </w:p>
    <w:p>
      <w:pPr>
        <w:pStyle w:val="Normal"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eastAsia="hr-HR" w:bidi="ar-SA"/>
        </w:rPr>
        <w:t xml:space="preserve"> </w:t>
      </w:r>
      <w:r>
        <w:rPr>
          <w:b/>
          <w:lang w:eastAsia="hr-HR" w:bidi="ar-SA"/>
        </w:rPr>
        <w:t>USKLAĐENOST PROGRAMA S DOKUMENTIMA DUGOROČNOG RAZVOJA</w:t>
      </w:r>
      <w:r>
        <w:rPr>
          <w:rFonts w:eastAsia="Courier New"/>
          <w:b/>
          <w:color w:val="000000"/>
          <w:lang w:eastAsia="hr-HR" w:bidi="ar-SA"/>
        </w:rPr>
        <w:t>:</w:t>
      </w:r>
      <w:r>
        <w:rPr>
          <w:b/>
          <w:color w:val="000000"/>
          <w:lang w:eastAsia="hr-HR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>Strategijom razvoja Grada Nina predviđeno je daljnje ulaganje u razvoj kvalitete ranog i predškolskog odgoja, te je izgradnja novog vrtića uvelike tome pridonijela. Time se usklađujemo s opredjeljenjima Republike Hrvatske, koja su uokvirena Državnim pedagoškim standardom, Nacionalnim Krikulumom za rani i predškolski odgoj te Strategijom razvoja obrazovanja, znanosti i tehnologije RH.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Izgradnjom novog vrtića i uvođenjem 10- satnog programa , odlukom osnivača cijena usluge vrtića (participacija) iznosi 600,00 kn za dijete.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eastAsia="hr-HR" w:bidi="ar-SA"/>
        </w:rPr>
      </w:pPr>
      <w:r>
        <w:rPr>
          <w:rFonts w:eastAsia="Times New Roman" w:cs="Times New Roman"/>
          <w:b/>
          <w:lang w:eastAsia="hr-HR" w:bidi="ar-SA"/>
        </w:rPr>
        <w:t xml:space="preserve"> </w:t>
      </w:r>
      <w:r>
        <w:rPr>
          <w:b/>
          <w:lang w:eastAsia="hr-HR" w:bidi="ar-SA"/>
        </w:rPr>
        <w:t xml:space="preserve">Djelatnici koji su zaposleni u vrtiću          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sz w:val="28"/>
          <w:szCs w:val="28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8"/>
          <w:szCs w:val="28"/>
          <w:lang w:eastAsia="hr-HR" w:bidi="ar-SA"/>
        </w:rPr>
        <w:t xml:space="preserve">                                 </w:t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91"/>
        <w:gridCol w:w="18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Radno mje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Broj djelatni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ukup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Od toga na neodređeno puno radno vrijem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Ravnate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Odgojite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Pedag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 xml:space="preserve">1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 xml:space="preserve">Spremačica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Kuh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Pomoćni kuhar</w:t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Domar</w:t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 xml:space="preserve">UKUPNO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9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PRIJELAZNE I ZAKLJUČNE ODREDBE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Godišnji izvještaj o izvršenju Financijskog plana Dječjeg vrtića „Morska vila“ Nin za razdoblje od 01. siječnja do 31. prosinca 2021. godine stupa na snagu danom objave u Službenom glasniku Grada Nina.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Godišnji izvještaj o izvršenju Financijskog plana biti će objavljen na oglasnoj ploči  Dječjeg vrtića „Morska vila „ Nin i na web stranici DV Morska vila Nin, </w:t>
      </w:r>
      <w:hyperlink r:id="rId3">
        <w:r>
          <w:rPr>
            <w:rStyle w:val="InternetLink"/>
            <w:rFonts w:eastAsia="Calibri" w:cs="Times New Roman" w:ascii="Calibri" w:hAnsi="Calibri"/>
            <w:kern w:val="0"/>
            <w:lang w:eastAsia="en-US" w:bidi="ar-SA"/>
          </w:rPr>
          <w:t>www.vrtic-morkska-vila.hr</w:t>
        </w:r>
      </w:hyperlink>
      <w:r>
        <w:rPr>
          <w:rFonts w:eastAsia="Calibri" w:cs="Times New Roman" w:ascii="Calibri" w:hAnsi="Calibri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KLASA: 400-06/22-01/02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URBROJ:2198-10-08-02-22-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Nin, 03. ožujka 2022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Izvješće izradila:                                                                                                    Ravnateljica: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Monika Čvrljević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___________________                                                                                    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voditelj računovodstva                                                                                            Irena Ćuk</w:t>
      </w:r>
    </w:p>
    <w:p>
      <w:pPr>
        <w:pStyle w:val="Normal"/>
        <w:suppressAutoHyphens w:val="false"/>
        <w:autoSpaceDE w:val="false"/>
        <w:rPr>
          <w:rFonts w:ascii="Calibri" w:hAnsi="Calibri" w:eastAsia="Courier New" w:cs="Times New Roman"/>
          <w:bCs/>
          <w:color w:val="000000"/>
          <w:kern w:val="0"/>
          <w:lang w:eastAsia="hr-HR" w:bidi="ar-SA"/>
        </w:rPr>
      </w:pPr>
      <w:r>
        <w:rPr>
          <w:rFonts w:eastAsia="Courier New" w:cs="Times New Roman" w:ascii="Calibri" w:hAnsi="Calibri"/>
          <w:bCs/>
          <w:color w:val="000000"/>
          <w:kern w:val="0"/>
          <w:lang w:eastAsia="hr-HR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tic-morkska-vil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2:00Z</dcterms:created>
  <dc:creator>Neda Novković</dc:creator>
  <dc:description/>
  <cp:keywords/>
  <dc:language>en-US</dc:language>
  <cp:lastModifiedBy>Korisnik777</cp:lastModifiedBy>
  <cp:lastPrinted>2022-05-10T11:07:00Z</cp:lastPrinted>
  <dcterms:modified xsi:type="dcterms:W3CDTF">2022-05-10T10:42:00Z</dcterms:modified>
  <cp:revision>5</cp:revision>
  <dc:subject/>
  <dc:title/>
</cp:coreProperties>
</file>