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VRTIĆ MORSKA V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JE TUĐMAN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LUGODIŠNJI IZVJEŠTAJ                                                                                                          O IZVRŠENJU FINANCIJSKOG PL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JEČJEG VRTIĆA MORSKA VILA NIN  ZA 2021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UZ POLUGODIŠNJI IZVJEŠTAJ O IZVRŠENJU FINANCIJSKOG PLANA   DV MORSKA VILA NIN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ugodišnji izvještaj o izvršenju Financijskog plana DV MORSKA VILA NIN za 2021. godinu</w:t>
      </w:r>
    </w:p>
    <w:p>
      <w:pPr>
        <w:pStyle w:val="Normal"/>
        <w:jc w:val="both"/>
        <w:rPr/>
      </w:pPr>
      <w:r>
        <w:rPr/>
        <w:t>sastavljen je prema odredbama Zakona o proračunu (NN 87/08, 136/12, 15/15) i Pravilnika o polugodišnjem i godišnjem izvještaju o izvršenju proračuna (NN 24/13, 102/17).</w:t>
      </w:r>
    </w:p>
    <w:p>
      <w:pPr>
        <w:pStyle w:val="Normal"/>
        <w:jc w:val="both"/>
        <w:rPr/>
      </w:pPr>
      <w:r>
        <w:rPr/>
        <w:t>Obrazloženje ostvarenih prihoda i primitaka, rashoda i izdataka za razdoblje od 01.01.-30.06.2021.</w:t>
      </w:r>
    </w:p>
    <w:p>
      <w:pPr>
        <w:pStyle w:val="Normal"/>
        <w:jc w:val="both"/>
        <w:rPr/>
      </w:pPr>
      <w:r>
        <w:rPr/>
        <w:t>godine obuhvaća opći i posebni dio financijskog plana i obrazloženje prihoda i primitaka, rashoda i izdataka. Vrtić nije imao zaduživanja na domaćem i stranom tržištu novca i kapitala pa neće biti ni obuhvaćen ovim izvješt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ADRŽAJ I OBUHVAT  ISKAZIVANJA PO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ugodišnji izvještaj o izvršenju Financijskog plana za 2021. proračunsku godinu obuhvać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pći dio izvršenja Financijskog plana – prihodi i primici, rashodi i izadaci</w:t>
      </w:r>
    </w:p>
    <w:p>
      <w:pPr>
        <w:pStyle w:val="Normal"/>
        <w:jc w:val="both"/>
        <w:rPr/>
      </w:pPr>
      <w:r>
        <w:rPr/>
        <w:t>1.2. Posebni dio izvršenja Financijskog plana</w:t>
      </w:r>
    </w:p>
    <w:p>
      <w:pPr>
        <w:pStyle w:val="Normal"/>
        <w:jc w:val="both"/>
        <w:rPr/>
      </w:pPr>
      <w:r>
        <w:rPr/>
        <w:t>1.3. Obrazloženje ostvarenja prihoda i primitaka, rashoda i iz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ugodišnje izvršenje Financijskog plana za 2021. godinu izvršeno je tako da su prihodi i primici, rashodi i izdaci uravnotež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OPĆI DIO IZVRŠENJA FINANCIJSKOG PLANA  </w:t>
      </w:r>
    </w:p>
    <w:p>
      <w:pPr>
        <w:pStyle w:val="Normal"/>
        <w:rPr/>
      </w:pPr>
      <w:r>
        <w:rPr/>
        <w:t xml:space="preserve">Polugodišnji  izvještaj o izvršenju Financijskog plana DV MORSKA VILA za period 01.01.-30.06.2021. godinu sadrži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ČUN PRIHODA I RASHOD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11"/>
        <w:gridCol w:w="1438"/>
        <w:gridCol w:w="890"/>
      </w:tblGrid>
      <w:tr>
        <w:trPr>
          <w:trHeight w:val="999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REPUBLIKA HRVATSKA                                                                                                              ZADARSKA ŽUPANIJA                                                                                                                                    DJEČJI VRTIĆ NIN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a temelju članka 16.,17.,18., I 20. Zakona o proračunu Upravno vijeće Dječjeg vrtića Morska Vila Nin, na 51. sjednici održanoj dana  07. listopada 2021.   donosi          </w:t>
            </w:r>
          </w:p>
        </w:tc>
      </w:tr>
      <w:tr>
        <w:trPr>
          <w:trHeight w:val="468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IZVRŠENJE</w:t>
            </w:r>
          </w:p>
        </w:tc>
      </w:tr>
      <w:tr>
        <w:trPr>
          <w:trHeight w:val="420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OPĆI DIO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zvršenje Financijskog plana Dječjeg vrtiča Morska Vila za 2021. godinu  sastoji se od</w:t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LAVA 0220</w:t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JEČJI VRTIĆ MORSKA VILA NIN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UNKCIJA 0911</w:t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edškolsko obrazovanj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A PRIHODA I RASHODA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IZMJENA FINANCIJSKOG PLAN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HODI POSLOVANJ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601.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331.665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1,19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 PRIHOD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601.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331.665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51,19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SHODI POSLOVANJ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572.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315.374,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,14</w:t>
            </w:r>
          </w:p>
        </w:tc>
      </w:tr>
      <w:tr>
        <w:trPr>
          <w:trHeight w:val="1152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NABAVU NEFINANCIJSKE IMOVIN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.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 RASHOD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630.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315.374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,01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ZLIKA VIŠAK/MANJAK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9.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-16.290,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POLOŽIVIH SREDSTAVA IZ PRETHODNIH GODINA</w:t>
            </w:r>
          </w:p>
        </w:tc>
      </w:tr>
      <w:tr>
        <w:trPr>
          <w:trHeight w:val="172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.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ni prihodi i primici dječjeg vrtića Morska vila Nin po 1. Izmjeni Financijskog plana</w:t>
      </w:r>
    </w:p>
    <w:p>
      <w:pPr>
        <w:pStyle w:val="Normal"/>
        <w:rPr/>
      </w:pPr>
      <w:r>
        <w:rPr/>
        <w:t>u  prvom polugodištu 2021. godine iznose 2.601.300 kn, a ostvareni su u iznosu od 1.331.665,14</w:t>
      </w:r>
    </w:p>
    <w:p>
      <w:pPr>
        <w:pStyle w:val="Normal"/>
        <w:rPr/>
      </w:pPr>
      <w:r>
        <w:rPr/>
        <w:t>kn (51,19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dio 1.izmjene Financijskog plana dječjeg vrtića Morska vila za prvo polugodište 202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44"/>
        <w:gridCol w:w="1622"/>
        <w:gridCol w:w="1617"/>
        <w:gridCol w:w="1331"/>
      </w:tblGrid>
      <w:tr>
        <w:trPr>
          <w:trHeight w:val="312" w:hRule="atLeast"/>
        </w:trPr>
        <w:tc>
          <w:tcPr>
            <w:tcW w:w="89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IZVRŠENJE FINANCIJSKOG PLANA ZA PERIOD 01.01.-30.06.2021.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I PRIMICI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OSEBNI DIO</w:t>
            </w:r>
          </w:p>
        </w:tc>
      </w:tr>
      <w:tr>
        <w:trPr>
          <w:trHeight w:val="8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I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LAN PRORAČUNA 20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IZVOR 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068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038.04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,78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Ć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iz nadležnog proračuna za financiranje rashoda poslovanj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038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34.810,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,78</w:t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iz nadležnog proračuna za nabavu nefinancijske imovi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234,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,78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.2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7,5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LASTIT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6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ihodi od pruženih uslug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2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7,5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PO POSEBNIM PROPISIM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20.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7.569,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5,27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2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ufinanciranje cijene uslu- paricipacij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15.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86.119,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5,52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nespomenuti priho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4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,14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OMOĆ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Tekuće pomoći iz državnog proraču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Tekuće pomoći iz županijskog proraču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601.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331.665,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lanirani  prihodi i primici dječjeg vrtića Morska vila Nin u prvom polugodištu 2021. godine sastoje se od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oda iz nadležnog proračuna za financiranje rashoda poslovanja planiranih u iznosu od </w:t>
      </w:r>
    </w:p>
    <w:p>
      <w:pPr>
        <w:pStyle w:val="Normal"/>
        <w:numPr>
          <w:ilvl w:val="0"/>
          <w:numId w:val="1"/>
        </w:numPr>
        <w:rPr/>
      </w:pPr>
      <w:r>
        <w:rPr/>
        <w:t>2.038.000 kn, a ostvarenih u iznosu od 1.034.810,95 kn (50,78%) od planiranih</w:t>
      </w:r>
    </w:p>
    <w:p>
      <w:pPr>
        <w:pStyle w:val="Normal"/>
        <w:numPr>
          <w:ilvl w:val="0"/>
          <w:numId w:val="1"/>
        </w:numPr>
        <w:rPr/>
      </w:pPr>
      <w:r>
        <w:rPr/>
        <w:t>Prihoda iz nadležnog proračuna za financiranje rashoda za nabavu nefinancijske imovine u iznosu od 30.000 kn, a ostvarenih u iznosu od 3.234,75 kn (10,78%) od planiranih</w:t>
      </w:r>
    </w:p>
    <w:p>
      <w:pPr>
        <w:pStyle w:val="Normal"/>
        <w:numPr>
          <w:ilvl w:val="0"/>
          <w:numId w:val="1"/>
        </w:numPr>
        <w:rPr/>
      </w:pPr>
      <w:r>
        <w:rPr/>
        <w:t>Prihoda od pruženih usluga planiranih  6.000 kn, a ostvarenih u iznosu od 5.250,00 kn , što iznosi (87,50%) od planiranih</w:t>
      </w:r>
    </w:p>
    <w:p>
      <w:pPr>
        <w:pStyle w:val="Normal"/>
        <w:numPr>
          <w:ilvl w:val="0"/>
          <w:numId w:val="1"/>
        </w:numPr>
        <w:rPr/>
      </w:pPr>
      <w:r>
        <w:rPr/>
        <w:t>Prihoda po posebnim propisima (sufinanciranje roditelja) planiranih u iznosu od 515.300 kn</w:t>
      </w:r>
    </w:p>
    <w:p>
      <w:pPr>
        <w:pStyle w:val="Normal"/>
        <w:numPr>
          <w:ilvl w:val="0"/>
          <w:numId w:val="1"/>
        </w:numPr>
        <w:rPr/>
      </w:pPr>
      <w:r>
        <w:rPr/>
        <w:t>a ostvarenih u iznosu od 286.119,44 kn (55,52%) od planiranih</w:t>
      </w:r>
    </w:p>
    <w:p>
      <w:pPr>
        <w:pStyle w:val="Normal"/>
        <w:numPr>
          <w:ilvl w:val="0"/>
          <w:numId w:val="1"/>
        </w:numPr>
        <w:rPr/>
      </w:pPr>
      <w:r>
        <w:rPr/>
        <w:t>ostalih prihoda  planiranih u iznosu od 5.000 kn, a ostvarenih u iznosu od 1.450,00 kn (29,00%) od planiranih</w:t>
      </w:r>
    </w:p>
    <w:p>
      <w:pPr>
        <w:pStyle w:val="Normal"/>
        <w:numPr>
          <w:ilvl w:val="0"/>
          <w:numId w:val="1"/>
        </w:numPr>
        <w:rPr/>
      </w:pPr>
      <w:r>
        <w:rPr/>
        <w:t>prihoda od pomoći iz državnog proračuna planiranih u iznosu od 5.000 kn , a ostvarenih u iznosu od 800,00 kn (16,00%) od planirani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oda od pomoći iz županijskog proraćuna u iznosu od 2.000 kn , a ostvarenih u iznosu od </w:t>
      </w:r>
    </w:p>
    <w:p>
      <w:pPr>
        <w:pStyle w:val="Normal"/>
        <w:numPr>
          <w:ilvl w:val="0"/>
          <w:numId w:val="1"/>
        </w:numPr>
        <w:rPr/>
      </w:pPr>
      <w:r>
        <w:rPr/>
        <w:t>0,00 k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20"/>
        <w:gridCol w:w="2618"/>
        <w:gridCol w:w="1551"/>
        <w:gridCol w:w="890"/>
      </w:tblGrid>
      <w:tr>
        <w:trPr>
          <w:trHeight w:val="312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IZVRŠENJE FINANCIJSKOG PLANA ZA PERIOD 01.01.-30.06.2021.</w:t>
            </w:r>
          </w:p>
        </w:tc>
      </w:tr>
      <w:tr>
        <w:trPr>
          <w:trHeight w:val="312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RASHODI I IZDACI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ČU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PI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 IZMJE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TVAREN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630.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315.374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,01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ĆI PRI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zaposle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038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034.810,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,7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03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034.810,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,8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laće za zaposle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62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41.302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1,9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egres za godišnji odmo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rashodi za zaposlene-jubilarn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3.66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8,5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 w:bidi="ar-SA"/>
              </w:rPr>
              <w:t>Nagrade  - božićnic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oprinos za Z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7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31.509,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,7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os dop za pot zapošlj oso s invaliditeto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062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,6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knade za prijevoz na posao i s posl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5.69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4,2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 w:bidi="ar-SA"/>
              </w:rPr>
              <w:t>Nak troš osobama izvan rad odnos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.579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erijalni ras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erijalni rashodi-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1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7.024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3,5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IHODI PO POSEBNIM PROPISIM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11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5.224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3,8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32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nevnice za službeni put u zemlj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32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tručno usavršavanje zaposleni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8.75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3,75</w:t>
            </w:r>
          </w:p>
        </w:tc>
      </w:tr>
      <w:tr>
        <w:trPr>
          <w:trHeight w:val="49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knada za korištenje privatnog automobila u službene svrh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redski materija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937,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4,4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idakti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8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.657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3,2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-opć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4.966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75,6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-likovni materija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1.691,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6,7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tručna literatur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2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Materijal za ćišćenje I održavanj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.953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,5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Materijal za higijenske potrebe njeg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897,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4,4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mater za potrebe red poslovan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754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mirnic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1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3.721,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2,6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voć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919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,8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povrć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673,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1,7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mliječni proizv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8.665,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7,7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mes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7.125,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7,0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rib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121,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,3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pekarski proizv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381,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3,8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8.270,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3,05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mirnice-suhomesnati proizv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63,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,7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Električna energ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5.994,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4,4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Energija-grijanje pli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9.679,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9,3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Sitan inventa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99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9,9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Zaštitna odjeća I obuć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9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telefona, internet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752,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,0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oštarin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2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,08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tekućeg održavan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8.455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3,8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sluge promidžb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pskrba vodo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286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,11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Iznošenje I odvoz smeć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710,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,76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eratizacija I dezinsekc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1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Najam oprem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.28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,03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Zdravstvene uslu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1.73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7,32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Ugovor o djel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479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ačunovodstvene uslu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30.6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5,6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ačunalne uslu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.6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1,67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Izrada fotograf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.25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remije osiguranja imovine i zaposlenika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.91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9,1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eprezentac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9,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,5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Ostali nespomenuti ras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8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VLASTITI PRIHODI-naja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8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MOĆI-PRORAČU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idaktika-državni proraču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daktika-župan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HODI PO POSEBNIM PROPISIM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NANCIJSKI RAS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.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539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,04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bana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539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,39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mat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HODI ZA NABAVU DUGOTRAJNE IMOV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KTIVNOST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.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IHODI PO POSEBNIM PROPISIM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a i računalna oprem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dski namještaj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ni progra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KUPN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ZVOR 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ĆI PRIHOD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grade znan i obrazov institucij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hodi poslovanja obuhvaćaju rashode za zaposlene, materijalne rashode, financijske rashode i rashode za nabavu nefinancijske imovine.</w:t>
      </w:r>
    </w:p>
    <w:p>
      <w:pPr>
        <w:pStyle w:val="Normal"/>
        <w:rPr/>
      </w:pPr>
      <w:r>
        <w:rPr/>
        <w:t>Planirani rashodi dječjeg vrtića Morska vila Nin u prvom polugodištu 2021. godine  sastoji se od :</w:t>
      </w:r>
    </w:p>
    <w:p>
      <w:pPr>
        <w:pStyle w:val="Normal"/>
        <w:rPr/>
      </w:pPr>
      <w:r>
        <w:rPr/>
        <w:t xml:space="preserve">-rashoda za zaposlene planiranih u iznosu od 2.038.000 kn , a ostvarenih u iznosu od 1.034.810,95 kn (50,78%), financirano sredstvima nadležnog prorač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erijalnih rashoda u izosu od 4.000 kn, a ostvarenih u iznosu od 0,00, kn ,financirano sredstvima nadležnog proračuna</w:t>
      </w:r>
    </w:p>
    <w:p>
      <w:pPr>
        <w:pStyle w:val="Normal"/>
        <w:rPr/>
      </w:pPr>
      <w:r>
        <w:rPr/>
        <w:t>-materijalni rashodi u iznosu od 511.000 kn, a ostvareni u iznosu  od 275.224,16 kn (53,57%) financirano sredstvima po posebnim propisima</w:t>
      </w:r>
    </w:p>
    <w:p>
      <w:pPr>
        <w:pStyle w:val="Normal"/>
        <w:rPr/>
      </w:pPr>
      <w:r>
        <w:rPr/>
        <w:t xml:space="preserve">-materijalni rashodi u iznosu od 6.000 kn, a ostvarenih u iznosu 1.800,00 kn (30,00%),financirano </w:t>
      </w:r>
    </w:p>
    <w:p>
      <w:pPr>
        <w:pStyle w:val="Normal"/>
        <w:rPr/>
      </w:pPr>
      <w:r>
        <w:rPr/>
        <w:t>prihodima od pruženih usluga</w:t>
      </w:r>
    </w:p>
    <w:p>
      <w:pPr>
        <w:pStyle w:val="Normal"/>
        <w:rPr/>
      </w:pPr>
      <w:r>
        <w:rPr/>
        <w:t xml:space="preserve">-materijalni rashodi u iznosu od 7.000 kn , a ostvareni u iznosu od 0,00 kn (0,00%), financirano </w:t>
      </w:r>
    </w:p>
    <w:p>
      <w:pPr>
        <w:pStyle w:val="Normal"/>
        <w:rPr/>
      </w:pPr>
      <w:r>
        <w:rPr/>
        <w:t xml:space="preserve">sredstvima pomoći iz državnog proračuna i sredstvima županijskog proračuna </w:t>
      </w:r>
    </w:p>
    <w:p>
      <w:pPr>
        <w:pStyle w:val="Normal"/>
        <w:rPr/>
      </w:pPr>
      <w:r>
        <w:rPr/>
        <w:t xml:space="preserve">-financijski rashodi u iznosu od 10.100 kn, a ostvareni u iznosu od 3.539,32 kn (35,04%), financirano prihodima po posebnim propisima </w:t>
      </w:r>
    </w:p>
    <w:p>
      <w:pPr>
        <w:pStyle w:val="Normal"/>
        <w:rPr/>
      </w:pPr>
      <w:r>
        <w:rPr/>
        <w:t xml:space="preserve">-rashodi za nabavu nefinancijske imovine u iznosu od 28.200kn , a ostvareni u iznosu od 0,00 kn (0,00%) financirano prihodima po posebnim propisima </w:t>
      </w:r>
    </w:p>
    <w:p>
      <w:pPr>
        <w:pStyle w:val="Normal"/>
        <w:rPr/>
      </w:pPr>
      <w:r>
        <w:rPr/>
        <w:t xml:space="preserve">-rashodi za nabavu nefinancijske imovine u iznosu od 30.000 kn, a ostvareni u iznosu 00,00 (0,00%), financirani sredstvima nadležnog proraču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EBNI DIO polugodišnjeg izvješća o izvršenju Financijskog plana DV MORSKA </w:t>
      </w:r>
    </w:p>
    <w:p>
      <w:pPr>
        <w:pStyle w:val="Normal"/>
        <w:rPr/>
      </w:pPr>
      <w:r>
        <w:rPr>
          <w:b/>
        </w:rPr>
        <w:t xml:space="preserve">VILA za 2021. godin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hodi i rashodi poslovanja, rashodi za nabavu nefinancijske imovine i izdaci u polugodišnjem </w:t>
      </w:r>
    </w:p>
    <w:p>
      <w:pPr>
        <w:pStyle w:val="Normal"/>
        <w:rPr/>
      </w:pPr>
      <w:r>
        <w:rPr/>
        <w:t>izvještaju o izvršenju Financijskog plana DV MORSKA VILA ZA 2021. godinu</w:t>
      </w:r>
    </w:p>
    <w:p>
      <w:pPr>
        <w:pStyle w:val="Normal"/>
        <w:rPr/>
      </w:pPr>
      <w:r>
        <w:rPr/>
        <w:t>raspoređeni su u posebnom dijelu proračuna prema organizacijskoj i programskoj klasifikaciji .</w:t>
      </w:r>
    </w:p>
    <w:p>
      <w:pPr>
        <w:pStyle w:val="Normal"/>
        <w:rPr/>
      </w:pPr>
      <w:r>
        <w:rPr/>
        <w:t xml:space="preserve">U dolje navedenim tablicama dana je struktura prihoda i rashoda za navedeno razdoblje, dani su podaci sa istim razdobljem 2020. godine i podaci sa 1.prvom izmjenom Financijskog  plana za 2021. godinu. </w:t>
      </w:r>
    </w:p>
    <w:p>
      <w:pPr>
        <w:pStyle w:val="Normal"/>
        <w:rPr/>
      </w:pPr>
      <w:r>
        <w:rPr/>
        <w:t>Na razini odjeljka klasifikacije kako slije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4830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prihodi u prvih šest mjeseci 2021 godine ostvareni su u iznosu od 1.331.665,14 kn ili 51,19 % od ukupno planiranih prihoda za 2021. godinu. Odnos ostvarenja prihoda za polugodišnje izvršenje 2020. godine koji iznosi 1.113.981,11 kn i polugodišnje izvršenje 2021 godine  u iznosu 217.684,03 kn je 119,54 indek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polugodišnjeg izvršenja 2021. godine izvršeni su u iznosu od 1.315.374,43 kn. Odnos ostvarenja rashoda za polugodišnje izvršenje 2020. godine koje iznosi 1.107.993,38 i polugodišnjeg izvršenja za 2021. godinu u iznosu 207.381,05 kn je 118,72 indeksa.</w:t>
      </w:r>
    </w:p>
    <w:p>
      <w:pPr>
        <w:pStyle w:val="Normal"/>
        <w:jc w:val="both"/>
        <w:rPr/>
      </w:pPr>
      <w:r>
        <w:rPr/>
        <w:t xml:space="preserve">Iz polugodišnjeg izvještaja o izvršenju Financijskog plana vidljivo je da je u razdoblju od 01. siječnja do 30.lipnja 2021 ostvaren manjak prihoda i primitaka u iznosu od 16.290,71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POSEBNI DIO FINANCIJSKOG PL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HO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Struktura prihoda i primita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18"/>
        <w:gridCol w:w="1236"/>
        <w:gridCol w:w="1115"/>
        <w:gridCol w:w="1394"/>
        <w:gridCol w:w="936"/>
        <w:gridCol w:w="976"/>
      </w:tblGrid>
      <w:tr>
        <w:trPr>
          <w:trHeight w:val="288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HODI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T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VRSTA PRIHODA/PRIMITAK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Polu izvr 20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1.izmjena fin pl 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Polu izvr 20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INDEKS 20/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INDEKS</w:t>
            </w:r>
          </w:p>
        </w:tc>
      </w:tr>
      <w:tr>
        <w:trPr>
          <w:trHeight w:val="73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Tek pom drug prora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,14</w:t>
            </w:r>
          </w:p>
        </w:tc>
      </w:tr>
      <w:tr>
        <w:trPr>
          <w:trHeight w:val="57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ekuće pom M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,00</w:t>
            </w:r>
          </w:p>
        </w:tc>
      </w:tr>
      <w:tr>
        <w:trPr>
          <w:trHeight w:val="57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ek pom županij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Prih po pos propisim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8.8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20.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7.569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0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5,27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uf roditelj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4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rtici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8.8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15.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86.119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9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5,52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Prih uslu I do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.2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2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7,50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6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 od uslug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2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2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7,50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Prih nad pro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28.069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068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038.045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1,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,20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 za red pos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28.069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38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34.810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1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,78</w:t>
            </w:r>
          </w:p>
        </w:tc>
      </w:tr>
      <w:tr>
        <w:trPr>
          <w:trHeight w:val="86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7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 za nab nef im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234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 strukture ukupnih prihoda za polugodišnje izvršenje 2021. godine   i polugodišnje izvršenje 2020. godine vidljivo je slijedeće 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Pomoći proračunu iz drugih proračuna ostvarene su u iznosu od 800,00 kn od ukupnog godišnjeg plana za 2021. godinu od 7.000,00 kn ili 1,14  % ili u odnosu na isto razdoblje 2020 godine 33,33 %</w:t>
      </w:r>
    </w:p>
    <w:p>
      <w:pPr>
        <w:pStyle w:val="Normal"/>
        <w:jc w:val="both"/>
        <w:rPr/>
      </w:pPr>
      <w:r>
        <w:rPr/>
        <w:t>.Prikazano ostvarenje odnosi se na tekuće pomoći iz Ministarstva prosvjete za nabavu didaktičke opreme za polaznike vrtića.</w:t>
      </w:r>
    </w:p>
    <w:p>
      <w:pPr>
        <w:pStyle w:val="Normal"/>
        <w:jc w:val="both"/>
        <w:rPr/>
      </w:pPr>
      <w:r>
        <w:rPr/>
        <w:t xml:space="preserve">Vlastiti prihodi ostvareni su u iznosu 5.250,00 kn ili 87,50 % od  godišnjeg plana, a u odnosu na prvih šest mjeseci 2020. godine 112,18 % . Prihodi su utrošeni za nabavu didaktičke opreme za polaznike vrtića. </w:t>
      </w:r>
    </w:p>
    <w:p>
      <w:pPr>
        <w:pStyle w:val="Normal"/>
        <w:jc w:val="both"/>
        <w:rPr/>
      </w:pPr>
      <w:r>
        <w:rPr/>
        <w:t xml:space="preserve">Prihodi po posebnim propisima (participacija) ostvareni su u iznosu od 286.119,44 kn od ukupnog godišnjeg plana za 2021. godinu  uj iznosu od 515.300 kn ili 55,52 % ili u odnosu na isto razdoblje 2020. godine 159,99 %. Navedeni prihodi služe za pokriće materijalnih, financijskih troškova i  troškova za nabavu nefinancijske imovine. </w:t>
      </w:r>
    </w:p>
    <w:p>
      <w:pPr>
        <w:pStyle w:val="Normal"/>
        <w:jc w:val="both"/>
        <w:rPr/>
      </w:pPr>
      <w:r>
        <w:rPr/>
        <w:t xml:space="preserve">Prihodi iz nadležnog proračuna u iznosu 1.038.045,70 kn od ukupnog godišnjeg plana 2.068.00 kn ili 50,20 %, a u odnosu na isto razdoblje 2020. godine 111,85 %. Prihodi iz nadležnog proračuna obuhvaćaju prihode za financiranje rashoda poslovanja. Iz ostvarenih prihoda za financiranje rashoda poslovanja financirani su rashodi za zaposlene i nabava nefinancijske imovin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HO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uktura rashod i izdata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42"/>
        <w:gridCol w:w="1394"/>
        <w:gridCol w:w="1115"/>
        <w:gridCol w:w="1394"/>
        <w:gridCol w:w="996"/>
        <w:gridCol w:w="829"/>
      </w:tblGrid>
      <w:tr>
        <w:trPr>
          <w:trHeight w:val="312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TROŠKOVI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T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6"/>
                <w:lang w:val="en-US" w:eastAsia="en-US" w:bidi="ar-SA"/>
              </w:rPr>
              <w:t>Vrsta rashoda/izdatk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Polugodišnje izvršenje 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1.Izmjene plana 2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Polugodišnje izvršenj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indeks 2020/2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IZVOR 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asho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asho za zaposl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28.982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038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034.810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1,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,7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1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laće za zapo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81.264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62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41.302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7,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1,93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ali ras za zapos-regre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ali ras za zapo-jubilar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3.66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8,5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grade-božić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op za Z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8.908,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1.509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2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,7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3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os dop za inv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18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6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15,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,63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k za prijevo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.59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.69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8,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4,2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Nak tro osob izvan rad odnos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579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3,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,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erijal rashod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9.148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56.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7.024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2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,82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nev za sl pu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931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ru osposobljav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>6.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.7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9,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3,75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1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Nak za kori priv autom u sl svrh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dski materij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374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937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9,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4,45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704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.657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2,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,2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ručna literatu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95,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ter za čiš I održ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784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.953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7,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8,55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teri za hig potreb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.183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897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8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4,4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ali mat rashod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3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754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4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otrošni materij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0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mirnic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9.609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1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3.721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0,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,66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le energij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.905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.994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5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4,43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nergija-pli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.472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9.679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5,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9,36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tan inventa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9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9,9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štitna odj I ob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telefo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038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752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7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,0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oštari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9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,0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 tek održav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433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.455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16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3,8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promiđb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skrba vodo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698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286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4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,1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znoš I odvoz sm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77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710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5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,76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ratiza I dezin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jam oprem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5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28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0,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,03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dravs uslug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7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.73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46,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7,32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g o djel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479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ov uslug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3.28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1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5,6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ne uslug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66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6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27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1,67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3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zrada fotografij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3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9,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emije osiguranj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9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9,1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prezentacij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8,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9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11,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,5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9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stali nes rashod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31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24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VLASTITI PRIHOD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terijalni rash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8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,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6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8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,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POMOĆI-PRORAČU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aterijalni rash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-MP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idaktika-županij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nancijski rash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428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.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539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5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,0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luge banak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391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539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5,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,3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43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mat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6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h za nab nef imovi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.353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1.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 I rač oprem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ds namješta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el I ost kom op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0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6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unalni prog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eđaji-kuhinj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273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ZVOR 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as za nab nef imovi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č progra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Rasho za zaposle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928.982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.034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.034.810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11,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50,88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Materijal rashod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66.228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556.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77.024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66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49,8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Financijski rash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6.428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0.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.539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55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5,04</w:t>
            </w:r>
          </w:p>
        </w:tc>
      </w:tr>
      <w:tr>
        <w:trPr>
          <w:trHeight w:val="8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Rash za nab nef imovi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6.353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en-US" w:eastAsia="en-US" w:bidi="ar-SA"/>
              </w:rPr>
              <w:t>UKUPNO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.107.993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.630.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.315.374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18,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kupni rashodi za polugodišnje izvršenje 2021 godine su u iznosu od 1.315.374,43 kn ili 50,00% od godišnjeg plana ili u odnosu na ostvarene rashode za polugodišnje izvršenje 2020 godine 118,72 </w:t>
      </w:r>
    </w:p>
    <w:p>
      <w:pPr>
        <w:pStyle w:val="Normal"/>
        <w:jc w:val="both"/>
        <w:rPr/>
      </w:pPr>
      <w:r>
        <w:rPr/>
        <w:t>%.</w:t>
      </w:r>
    </w:p>
    <w:p>
      <w:pPr>
        <w:pStyle w:val="Normal"/>
        <w:jc w:val="both"/>
        <w:rPr/>
      </w:pPr>
      <w:r>
        <w:rPr/>
        <w:t xml:space="preserve">Ukupni rashodi obuhvaćaju rashode poslovanja i rashode za nabavu nefinancijske imovine. </w:t>
      </w:r>
    </w:p>
    <w:p>
      <w:pPr>
        <w:pStyle w:val="Normal"/>
        <w:jc w:val="both"/>
        <w:rPr/>
      </w:pPr>
      <w:r>
        <w:rPr/>
        <w:t xml:space="preserve">Rashodi poslovanja obuhvaćaju : </w:t>
      </w:r>
    </w:p>
    <w:p>
      <w:pPr>
        <w:pStyle w:val="Normal"/>
        <w:jc w:val="both"/>
        <w:rPr/>
      </w:pPr>
      <w:r>
        <w:rPr/>
        <w:t>- rashode za zaposlene (plaće, putni troškovi)u iznosu od 1.034.810,95 kn ili 50,88 % od godišnjeg plana ili u odnosu na ostvarene rashode za polugodišnje izvršenje za 2020 godinu 111,39 %.</w:t>
      </w:r>
    </w:p>
    <w:p>
      <w:pPr>
        <w:pStyle w:val="Normal"/>
        <w:jc w:val="both"/>
        <w:rPr/>
      </w:pPr>
      <w:r>
        <w:rPr/>
        <w:t xml:space="preserve">- materijalne  rashode (materijal i energiju, rashodi za usluge, ostali nespomenuti rashodi) u iznosu od 277.024,16 kn ili 49,81 % od godišnjeg plana ili u odnosu na ostvarene rashode za polugodišnje izvršenje za 2020 godinu 166,65 %. </w:t>
      </w:r>
    </w:p>
    <w:p>
      <w:pPr>
        <w:pStyle w:val="Normal"/>
        <w:jc w:val="both"/>
        <w:rPr/>
      </w:pPr>
      <w:r>
        <w:rPr/>
        <w:t xml:space="preserve">- financijski rashodi (usluge banaka, kamate) za polugodišnje izvršenje u iznosu od 3.539,32 kn ili 35,04 %  od godišnjeg plana ili u odnosu na ostvarene rashode za polugodišnje izvršenje 2020 godine 55,05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a za nabavu proizvedene dugotrajne nefinancijske nije bilo u prvom polugodištu 2021. godine. U istom razdoblju 2020. Godine za nabavu nefinancijske imovine utrošeno je 6.353,38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rashoda za plaće u odnosu na isto razdoblje 2020. godine nastalo je radi povećanja broja djelatnika dječjeg vrtića koje je izazvalo povećanje bolovanja djelatnik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Dječji vrtić je u rujnu 2019. godine  dobio na uporabu novu zgradu. Novi prostor omogućio je upis više djece, povećanje broja djelatnika, ali to je dovelo do  povećanja svih ostalih troškova ( struja, voda, održavanje, namirnice, didaktiku, potrošni materijal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i rashodi u prvom polugodištu 2021. godine su uravnoteženi. Sredstva se troše racionalno, sukladno utvrđenom Financijskom planu i Planu i programu 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OBRAZLOŽENJE UZ POLUGODIŠNJE IZVRŠENJE FINANCIJSKOG PLANA DJEČJEG VRTIĆA MORSKA VILA ZA 2020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ugodišnji izvještaj o izvršenju Financijskog plana DV MORSKA VILA ZA 2021. godinu </w:t>
      </w:r>
    </w:p>
    <w:p>
      <w:pPr>
        <w:pStyle w:val="Normal"/>
        <w:jc w:val="both"/>
        <w:rPr/>
      </w:pPr>
      <w:r>
        <w:rPr/>
        <w:t xml:space="preserve">Sastavljen je prema Zakonu o proračunu (NN 87/0/0/, 136//12, 15/15) i Pravilnika o polugodišnjem i godišnjem izvještaju o izvršenju proračuna (NN 24/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I PRIMICI PO EKONOMSKOJ KLASIFIKACI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i prihodi i primici za 2021. godinu iznose 2.601.300 kn , a sastoje se od prihoda iz nadležnog proračuna u iznosu od 2.068.000 kn , ostvareno je u iznosu od 1.038.045,70 ili 50,20 %</w:t>
      </w:r>
    </w:p>
    <w:p>
      <w:pPr>
        <w:pStyle w:val="Normal"/>
        <w:jc w:val="both"/>
        <w:rPr/>
      </w:pPr>
      <w:r>
        <w:rPr/>
        <w:t xml:space="preserve">od plana. </w:t>
      </w:r>
    </w:p>
    <w:p>
      <w:pPr>
        <w:pStyle w:val="Normal"/>
        <w:jc w:val="both"/>
        <w:rPr/>
      </w:pPr>
      <w:r>
        <w:rPr/>
        <w:t xml:space="preserve">Prihodi po posebnim propisima planirani su u iznosu od 520.300 kn , ostvareno je 286.119,44 kn ili 55,27 % od plana. </w:t>
      </w:r>
    </w:p>
    <w:p>
      <w:pPr>
        <w:pStyle w:val="Normal"/>
        <w:jc w:val="both"/>
        <w:rPr/>
      </w:pPr>
      <w:r>
        <w:rPr/>
        <w:t>Tekuće pomoći drugih proračuna planirani su u iznosu od 7.000 kn, ostvareni u iznosu od 800,00 kn ili 1,14 %  od plana.</w:t>
      </w:r>
    </w:p>
    <w:p>
      <w:pPr>
        <w:pStyle w:val="Normal"/>
        <w:jc w:val="both"/>
        <w:rPr/>
      </w:pPr>
      <w:r>
        <w:rPr/>
        <w:t>Prihodi od usluga planirani su u iznosu od 6.000 kn, ostvareni u iznosu od 5.250,00 kn ili 87,5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I IZDACI POSLOVANJA PO EKONOMSKOJ KLASIFIKAC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 planiranim prihodima za ovo obračunsko razdoblje izvršena je i raspodjela sredstava u Financijskom planu DV MORSKA VILA na rashode poslovanja kako slijed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za obračunsko razdoblje planirani su u iznosu od 2.630.300 kn, ostvareni su u iznosu od 1.315.374,43 ili 50,01 % od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za zaposlene </w:t>
      </w:r>
    </w:p>
    <w:p>
      <w:pPr>
        <w:pStyle w:val="Normal"/>
        <w:jc w:val="both"/>
        <w:rPr/>
      </w:pPr>
      <w:r>
        <w:rPr/>
        <w:t xml:space="preserve">Rashodi za zaposlene planirani su u 2021. godini u iznosu od 2.034.00 kn , ostvareni u iznosu </w:t>
      </w:r>
    </w:p>
    <w:p>
      <w:pPr>
        <w:pStyle w:val="Normal"/>
        <w:jc w:val="both"/>
        <w:rPr/>
      </w:pPr>
      <w:r>
        <w:rPr/>
        <w:t xml:space="preserve">od 1.034.810,95 kn ili 50,88 % od plana. Sredstva su utrošena za plaće i putne troškove djelatnika DV MORSKA V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rijalni rashodi </w:t>
      </w:r>
    </w:p>
    <w:p>
      <w:pPr>
        <w:pStyle w:val="Normal"/>
        <w:jc w:val="both"/>
        <w:rPr/>
      </w:pPr>
      <w:r>
        <w:rPr/>
        <w:t>Materijalni rashodi planirani su u iznosu od 556.200 kn, ostvareni u iznosu od 277.024,16 kn ili 49,81 % od plana. Najveće rashode u strukturi čine rashodi za didaktiku, materijal za higijenske potrebe,namirnice, energija i računovodstvene usluge. Ostali troškovi su stručno osposobljavanje, uredski materijal, usluge telefona, tekuće održavanje, komunalne usluge, premije osigu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cijski rashodi </w:t>
      </w:r>
    </w:p>
    <w:p>
      <w:pPr>
        <w:pStyle w:val="Normal"/>
        <w:jc w:val="both"/>
        <w:rPr/>
      </w:pPr>
      <w:r>
        <w:rPr/>
        <w:t xml:space="preserve">Financijski rashodi planirani su u iznosu od 10.100 kn, ostvareni u iznosu od 3.539,32 kn ili 35,04 % od plana. Financijske rashode čine troškovi za usluge banke i kam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za nabavu nefinancijske imovine  </w:t>
      </w:r>
    </w:p>
    <w:p>
      <w:pPr>
        <w:pStyle w:val="Normal"/>
        <w:jc w:val="both"/>
        <w:rPr/>
      </w:pPr>
      <w:r>
        <w:rPr/>
        <w:t>Planirani su u iznosu od 30.000 kn , ostvareni u iznosu od 0,00 k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jc w:val="both"/>
        <w:rPr/>
      </w:pPr>
      <w:r>
        <w:rPr/>
        <w:t xml:space="preserve">DV MORSKA VILA je u rujnu 2019. godine dobio na korištenje novu zgradu. Novi prostor omogućio je upis većeg broja djece i zapošljvanje većeg broja djelatnika. Radi navedenog znatno su povećani svi troškovi (troškovi za zaposlene, materijalni rashodi, rashodi za materijal i energiju, financijski rashodi). </w:t>
      </w:r>
    </w:p>
    <w:p>
      <w:pPr>
        <w:pStyle w:val="Normal"/>
        <w:jc w:val="both"/>
        <w:rPr/>
      </w:pPr>
      <w:r>
        <w:rPr/>
        <w:t xml:space="preserve">Grad Nin doznačio je sredstva za bolovanje preko HZZ, koja nisu iskazana na rashodima za zaposlene u iznosu od 30.865,55 kn , povrat  sredstva je  zatražen od HZZ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raju obračunskog razdoblja iskazan je višak prihoda i primitaka u iznosu od 13.156,51 kn,</w:t>
      </w:r>
    </w:p>
    <w:p>
      <w:pPr>
        <w:pStyle w:val="Normal"/>
        <w:jc w:val="both"/>
        <w:rPr/>
      </w:pPr>
      <w:r>
        <w:rPr/>
        <w:t xml:space="preserve">a sastoji se od viška prihoda za 2020. godinu u iznosu od 29.447,22 kn i manjka prihoda i primitaka </w:t>
      </w:r>
    </w:p>
    <w:p>
      <w:pPr>
        <w:pStyle w:val="Normal"/>
        <w:jc w:val="both"/>
        <w:rPr/>
      </w:pPr>
      <w:r>
        <w:rPr/>
        <w:t>za prvo polugodište 2021. godine u iznosu od 16.290,71.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obvezama nisu navedeni obračunati rashodi koji nisu fakturirani u iznosu od 1.156,25 k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raju izvještajnog razdoblja ostale su nepodmirene obveze u iznosu od 230.116,87 kn. Ukupne obveze su nedospjela a odnose se na :</w:t>
      </w:r>
    </w:p>
    <w:p>
      <w:pPr>
        <w:pStyle w:val="Normal"/>
        <w:jc w:val="both"/>
        <w:rPr/>
      </w:pPr>
      <w:r>
        <w:rPr/>
        <w:t xml:space="preserve">- obveze za zaposlene za lipanj 2021. godine u iznosu od 179.070,31 kn </w:t>
      </w:r>
    </w:p>
    <w:p>
      <w:pPr>
        <w:pStyle w:val="Normal"/>
        <w:jc w:val="both"/>
        <w:rPr/>
      </w:pPr>
      <w:r>
        <w:rPr/>
        <w:t xml:space="preserve">- nedospjela dugovanja prema dobavljačima u iznosu od 20.181,01 kn, pristižu na naplatu u srpnju 2021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eastAsia="en-US" w:bidi="ar-SA"/>
        </w:rPr>
        <w:t>OBRAZLOŽENJE IZVRŠENJA POLUGODIŠNJEG FINANCIJSKOG  IZVJEŠTAJA ZA 2021. GODINU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Calibri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rPr>
          <w:b/>
          <w:b/>
          <w:lang w:eastAsia="hr-HR" w:bidi="ar-SA"/>
        </w:rPr>
      </w:pPr>
      <w:r>
        <w:rPr>
          <w:b/>
          <w:lang w:eastAsia="hr-HR" w:bidi="ar-SA"/>
        </w:rPr>
        <w:t>SAŽETAK DJELOKRUGA RADA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ourier New" w:cs="Times New Roman"/>
          <w:b/>
          <w:b/>
          <w:color w:val="000000"/>
          <w:kern w:val="0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hr-HR" w:bidi="ar-SA"/>
        </w:rPr>
        <w:t xml:space="preserve">               </w:t>
      </w:r>
      <w:r>
        <w:rPr>
          <w:rFonts w:eastAsia="Courier New" w:cs="Times New Roman"/>
          <w:b/>
          <w:color w:val="000000"/>
          <w:kern w:val="0"/>
          <w:sz w:val="22"/>
          <w:szCs w:val="22"/>
          <w:lang w:eastAsia="hr-HR" w:bidi="ar-SA"/>
        </w:rPr>
        <w:t>Dječji vrtić ''Morska vila“  Nin ( dalje: Vrtić)</w:t>
      </w: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 xml:space="preserve"> je predškolska ustanova  u kojoj se provodi rani i predškolski odgoj i obrazovanje djece u dobi od navršene  prve godine života  do polaska u osnovnu školu, a čiji je osnivač i vlasnik Grad Ni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 xml:space="preserve">Ustanova u svom sastavu ima matični vrtić u Ninu na adresi Ulica dr. Franje Tuđmana, 5.                                                                                                                                           U pedagošku 2020./2021. godinu upisano je ukupno 89 djece u pet (5) odgojnih skupina (2 jaličke i 3 vrtićke) u cjelodnevnom 10- satnom programu .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  <w:t>Program se provodi sukladno Godišnjem planu i programu rada ustanove u pedagoškoj 2020./2021. g.,  sukladno Kurikulumu ustanove te propisima definiranim od Ministarstva znanosti i obrazovanja RH.</w:t>
      </w:r>
    </w:p>
    <w:p>
      <w:pPr>
        <w:pStyle w:val="Normal"/>
        <w:widowControl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prostorni uvjeti – zgrada - stanje i plan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rPr/>
      </w:pP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U pedagoškoj 2020./21. godini odgojno obrazovni rad organizira se  u novoizgrađenom, suvremenom  objektu,  na adresi  ulica  dr. Fanje Tuđmana 5. 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Bruto površina građevine vrtića iznosi oko 1.3000 m2 , dok je površina korisnog unutrašnjeg prostora iznosi 1.075 m2.  Prostorni sklop dječjeg vrtića sačinjava : soba dnevnog boravaka, garderoba, sanitarni čvor i terasa sa stepenicama. 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>Vrtić se  koristi igralištem, koje je u sklopu vrtića  s funkcionalnim spravama za dječju igru</w:t>
      </w: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>(klackalica, tobogan, ljuljačka, pješčanik</w:t>
      </w: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 i sl.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 xml:space="preserve">).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prostorni uvjeti-soba dnevnog boravka, prostor-stanje i plan, opremljenost prostora</w:t>
      </w:r>
    </w:p>
    <w:p>
      <w:pPr>
        <w:pStyle w:val="Normal"/>
        <w:suppressAutoHyphens w:val="false"/>
        <w:rPr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en-US" w:bidi="ar-SA"/>
        </w:rPr>
        <w:t xml:space="preserve">           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>Oprema i namještaj koje vrtić posjeduje funkcionalni su i prilagođeni dječjoj dobi. Prostor je opremljen niskim ormarima s otvorenim policama. Didaktička sredstva i oprema prilagođena su također dobi djece. O unutrašnjoj opremljenosti vodi se stalna briga  u skladu s potrebama djece i  pedagoškim standardom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en-US" w:bidi="ar-SA"/>
        </w:rPr>
        <w:t>Naša misija</w:t>
      </w:r>
      <w:r>
        <w:rPr>
          <w:rFonts w:eastAsia="Calibri" w:cs="Calibri"/>
          <w:kern w:val="0"/>
          <w:sz w:val="22"/>
          <w:szCs w:val="22"/>
          <w:lang w:eastAsia="en-US" w:bidi="ar-SA"/>
        </w:rPr>
        <w:t>: utemeljeni na suvremenoj humanističkoj – razvojnoj koncepciji ranog i predškolskog odgoja provodimo cjelodnevni program usmjeren k razvoju cjelokupne ličnosti svakog djeteta, uvažavajući individualne potrebe i interese cjece, kulturu obitelji i zajednice u kojoj djelujemo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en-US" w:bidi="ar-SA"/>
        </w:rPr>
        <w:t>Naša vizija:</w:t>
      </w:r>
      <w:r>
        <w:rPr>
          <w:rFonts w:eastAsia="Calibri" w:cs="Calibri"/>
          <w:kern w:val="0"/>
          <w:lang w:eastAsia="en-US" w:bidi="ar-SA"/>
        </w:rPr>
        <w:t xml:space="preserve"> Vrtić kao mjesto gdje je svako dijete jednako važno, jedinstveno i posebno, mjesto najboljih mogućnosti za svih, u koji se rado dolazi.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lang w:val="en-US" w:eastAsia="en-US" w:bidi="ar-SA"/>
        </w:rPr>
      </w:pPr>
      <w:r>
        <w:rPr>
          <w:rFonts w:eastAsia="Calibri" w:cs="Calibri"/>
          <w:kern w:val="0"/>
          <w:lang w:val="en-US" w:eastAsia="en-US" w:bidi="ar-SA"/>
        </w:rPr>
      </w:r>
    </w:p>
    <w:p>
      <w:pPr>
        <w:pStyle w:val="Normal"/>
        <w:rPr>
          <w:b/>
          <w:b/>
          <w:lang w:eastAsia="en-US" w:bidi="ar-SA"/>
        </w:rPr>
      </w:pPr>
      <w:r>
        <w:rPr>
          <w:b/>
          <w:lang w:eastAsia="en-US" w:bidi="ar-SA"/>
        </w:rPr>
        <w:t xml:space="preserve">OBRAZLOŽENJE PROGRAMA </w:t>
      </w:r>
    </w:p>
    <w:p>
      <w:pPr>
        <w:pStyle w:val="Normal"/>
        <w:suppressAutoHyphens w:val="false"/>
        <w:rPr>
          <w:rFonts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lang w:val="en-US" w:eastAsia="en-US" w:bidi="ar-SA"/>
        </w:rPr>
        <w:t xml:space="preserve">     </w:t>
      </w:r>
      <w:r>
        <w:rPr>
          <w:b/>
          <w:i/>
          <w:lang w:eastAsia="en-US" w:bidi="ar-SA"/>
        </w:rPr>
        <w:t>Opis programa -  Predškolsko obrazovanje</w:t>
      </w:r>
    </w:p>
    <w:p>
      <w:pPr>
        <w:pStyle w:val="Normal"/>
        <w:suppressAutoHyphens w:val="false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Program ranog i predškolskog odgoja koji se provodi u našoj ustanovi odnosi se na redoviti cjelodnevni  10 -satni program. Program predškole, kao zasebni program integriran je  u redoviti  odgojno-obrazovni program.  Redovna djelatnost financira se iz proračuna Grada Nin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( izvor 01),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te iz roditeljskih uplata                       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( izvor 04).            </w:t>
      </w:r>
      <w:r>
        <w:rPr>
          <w:rFonts w:eastAsia="Calibri" w:cs="Calibri"/>
          <w:kern w:val="0"/>
          <w:sz w:val="22"/>
          <w:szCs w:val="22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Program predškole – jednim dijelom sufinanciran je MZO ( 20 kn po djetetu mjesečno), a ostatak se podmiruje iz sredstava proračuna Grada.</w:t>
      </w:r>
      <w:r>
        <w:rPr>
          <w:rFonts w:eastAsia="Calibri" w:cs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kern w:val="0"/>
          <w:lang w:eastAsia="en-US" w:bidi="ar-SA"/>
        </w:rPr>
        <w:t xml:space="preserve">       </w:t>
      </w:r>
      <w:r>
        <w:rPr>
          <w:b/>
          <w:i/>
          <w:lang w:val="en-US" w:eastAsia="en-US" w:bidi="ar-SA"/>
        </w:rPr>
        <w:t>Cilj programa: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</w:t>
      </w:r>
      <w:r>
        <w:rPr>
          <w:rFonts w:eastAsia="Calibri" w:cs="Calibri" w:ascii="Calibri" w:hAnsi="Calibri"/>
          <w:kern w:val="0"/>
          <w:lang w:eastAsia="en-US" w:bidi="ar-SA"/>
        </w:rPr>
        <w:t>Osnovni cilj ovog programa je osiguravanje materijalnih i financijskih uvjeta za obavljanje redovne djelatnosti vrtića, u skladu s obvezujućim zakonima i na temelju  njih donesenim ostalim propisima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</w:t>
      </w:r>
      <w:r>
        <w:rPr>
          <w:rFonts w:eastAsia="Calibri" w:cs="Calibri" w:ascii="Calibri" w:hAnsi="Calibri"/>
          <w:kern w:val="0"/>
          <w:lang w:eastAsia="en-US" w:bidi="ar-SA"/>
        </w:rPr>
        <w:t>Cilj je u razdoblju od 2021. – 2023. godine obuhvatiti svu djece rane i predškolske dobi programima predškolskog odgoja i obrazovanja; osigurati za to prostorno-materijalne i druge financijske uvjete  (zapošljavanje odgajatelja i drugih radnika) sukladno propisanom Državnom pedagoškom standardu RH. U novim uvjetima rada  namjeravamo omogućiti svoj djeci, čiji roditelji za to iskažu interes, uključivanje u neki od oblika institucionalnog  predškolskog odgoja, uključujući i djecu s teškoćama u razvoju, sve sukladno Zakonu i Državnom pedagoškom standardu.Trajni cilj je podizanje kvalitete ranog i predškolskog odgoja i obrazovanja na području Grada Nina.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rPr>
          <w:b/>
          <w:b/>
          <w:i/>
          <w:i/>
          <w:lang w:eastAsia="en-US" w:bidi="ar-SA"/>
        </w:rPr>
      </w:pPr>
      <w:r>
        <w:rPr>
          <w:b/>
          <w:i/>
          <w:lang w:eastAsia="en-US" w:bidi="ar-SA"/>
        </w:rPr>
        <w:t>Pokazatelji uspješnost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</w:t>
      </w:r>
      <w:r>
        <w:rPr>
          <w:rFonts w:eastAsia="Calibri" w:cs="Calibri" w:ascii="Calibri" w:hAnsi="Calibri"/>
          <w:kern w:val="0"/>
          <w:lang w:eastAsia="en-US" w:bidi="ar-SA"/>
        </w:rPr>
        <w:t>potpuno udovoljavanje prijavama za upis djece dorasle za vrtićke programe u matičnom i područnim vrtići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</w:t>
      </w:r>
      <w:r>
        <w:rPr>
          <w:rFonts w:eastAsia="Calibri" w:cs="Calibri" w:ascii="Calibri" w:hAnsi="Calibri"/>
          <w:kern w:val="0"/>
          <w:lang w:eastAsia="en-US" w:bidi="ar-SA"/>
        </w:rPr>
        <w:t>stalno istraživanje odgojno-obrazovne prakse u cilju poboljšanja kvalitete rada, uvođenjem novih ideja i metoda rad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organizacija manifestacija i provođenje projekata ( Dječja olimpijada , Festival sunca i svjetlosti, Dječje maškar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kontinuirano stručno usavršavanje odgajatelja i stručnih suradnik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potpuna primjena HACCP sustav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Fonts w:eastAsia="Calibri" w:cs="Calibri" w:ascii="Calibri" w:hAnsi="Calibri"/>
          <w:kern w:val="0"/>
          <w:lang w:eastAsia="en-US" w:bidi="ar-SA"/>
        </w:rPr>
        <w:t>prepoznatljivost naše ustanove kao primjer dobre prakse u sustavu ranog i predškolskog odgoja i obrazovanja</w:t>
      </w:r>
    </w:p>
    <w:p>
      <w:pPr>
        <w:pStyle w:val="Normal"/>
        <w:rPr>
          <w:b/>
          <w:b/>
          <w:lang w:eastAsia="hr-HR" w:bidi="ar-SA"/>
        </w:rPr>
      </w:pPr>
      <w:r>
        <w:rPr>
          <w:b/>
          <w:lang w:eastAsia="hr-HR" w:bidi="ar-SA"/>
        </w:rPr>
        <w:t>ZAKONSKE I DRUGE PODLOGE NA KOJIMA SE ZASNIVA PROGRAM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ourier New" w:cs="Times New Roman"/>
          <w:b/>
          <w:b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 xml:space="preserve">-     Zakon o predškolskom odgoju i obrazovanju, NN 10/97,  107/07,  94/13,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</w:t>
      </w:r>
      <w:r>
        <w:rPr>
          <w:rFonts w:eastAsia="Courier New" w:cs="Times New Roman"/>
          <w:kern w:val="0"/>
          <w:lang w:eastAsia="hr-HR" w:bidi="ar-SA"/>
        </w:rPr>
        <w:t xml:space="preserve">-     Državni pedagoški standard predškolskog odgoja i obrazovanja (NN 63/08.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 </w:t>
      </w:r>
      <w:r>
        <w:rPr>
          <w:rFonts w:eastAsia="Courier New" w:cs="Times New Roman"/>
          <w:kern w:val="0"/>
          <w:lang w:eastAsia="hr-HR" w:bidi="ar-SA"/>
        </w:rPr>
        <w:t>i 90/10) (dalje:DPS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hr-HR" w:bidi="ar-SA"/>
        </w:rPr>
        <w:t xml:space="preserve">-    Pravilnik o načinu raspolaganja sredstvima državnog proračuna i mjerilima    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>Sufinanciranja programa predškolskog odgoja (NN 134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 xml:space="preserve">-    Pravilnik o vrsti stručne spreme stručnih djelatnika te vrsti i stupnju stručne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</w:t>
      </w:r>
      <w:r>
        <w:rPr>
          <w:rFonts w:eastAsia="Courier New" w:cs="Times New Roman"/>
          <w:kern w:val="0"/>
          <w:lang w:eastAsia="hr-HR" w:bidi="ar-SA"/>
        </w:rPr>
        <w:t>spreme ostalih djelatnika u dječjem vrtiću (NN 133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 xml:space="preserve">-    Pravilnik o načinu i uvjetima polaganja stručnog ispita odgajatelja i stručnih 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      </w:t>
      </w:r>
      <w:r>
        <w:rPr>
          <w:rFonts w:eastAsia="Courier New" w:cs="Times New Roman"/>
          <w:kern w:val="0"/>
          <w:lang w:eastAsia="hr-HR" w:bidi="ar-SA"/>
        </w:rPr>
        <w:t>suradnika u dječjem vrtiću (NN 133/97)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Courier New"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 xml:space="preserve">     </w:t>
      </w:r>
      <w:r>
        <w:rPr>
          <w:rFonts w:eastAsia="Courier New" w:cs="Times New Roman"/>
          <w:kern w:val="0"/>
          <w:lang w:eastAsia="hr-HR" w:bidi="ar-SA"/>
        </w:rPr>
        <w:t>-    Zakon o proračunu (NN 87/08, 136/12, 15/15)</w:t>
      </w:r>
    </w:p>
    <w:p>
      <w:pPr>
        <w:pStyle w:val="Normal"/>
        <w:suppressAutoHyphens w:val="false"/>
        <w:autoSpaceDE w:val="false"/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pPr>
      <w:r>
        <w:rPr>
          <w:rFonts w:eastAsia="Courier New" w:cs="Times New Roman"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eastAsia="hr-HR" w:bidi="ar-SA"/>
        </w:rPr>
        <w:t xml:space="preserve"> </w:t>
      </w:r>
      <w:r>
        <w:rPr>
          <w:b/>
          <w:lang w:eastAsia="hr-HR" w:bidi="ar-SA"/>
        </w:rPr>
        <w:t>USKLAĐENOST PROGRAMA S DOKUMENTIMA DUGOROČNOG RAZVOJA</w:t>
      </w:r>
      <w:r>
        <w:rPr>
          <w:rFonts w:eastAsia="Courier New"/>
          <w:b/>
          <w:color w:val="000000"/>
          <w:lang w:eastAsia="hr-HR" w:bidi="ar-SA"/>
        </w:rPr>
        <w:t>:</w:t>
      </w:r>
      <w:r>
        <w:rPr>
          <w:b/>
          <w:color w:val="000000"/>
          <w:lang w:eastAsia="hr-HR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hr-HR" w:bidi="ar-SA"/>
        </w:rPr>
      </w:pPr>
      <w:r>
        <w:rPr>
          <w:rFonts w:eastAsia="Times New Roman" w:cs="Times New Roman"/>
          <w:color w:val="000000"/>
          <w:kern w:val="0"/>
          <w:lang w:eastAsia="hr-HR" w:bidi="ar-SA"/>
        </w:rPr>
        <w:t xml:space="preserve">                </w:t>
      </w:r>
      <w:r>
        <w:rPr>
          <w:rFonts w:eastAsia="Times New Roman" w:cs="Times New Roman"/>
          <w:color w:val="000000"/>
          <w:kern w:val="0"/>
          <w:lang w:eastAsia="hr-HR" w:bidi="ar-SA"/>
        </w:rPr>
        <w:t>Strategijom razvoja Grada Nina predviđeno je daljnje ulaganje u razvoj kvalitete ranog i predškolskog odgoja, te je izgradnja novog vrtića uvelike tome pridonijela. Time se usklađujemo s opredjeljenjima Republike Hrvatske, koja su uokvirena Državnim pedagoškim standardom, Nacionalnim Krikulumom za rani i predškolski odgoj te Strategijom razvoja obrazovanja, znanosti i tehnologije RH.</w:t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Radi normalnog funkcioniranja odgojno-obrazovnog rada u novim uvjetima, pored  zaposlenih djelatnika, zaposleni su novi djelatnici i to: 8 odgajatelja, 3 spremačice, kuhar, pomoćni kuhar, domar, pedagog na još 8 sati tjedno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Izgradnjom novog vrtića i uvođenjem 10- satnog programa , odlukom osnivača cijena usluge vrtića (participacija) iznosi 600,00 kn za dijete.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lang w:eastAsia="hr-HR" w:bidi="ar-SA"/>
        </w:rPr>
      </w:pPr>
      <w:r>
        <w:rPr>
          <w:b/>
          <w:lang w:eastAsia="hr-HR" w:bidi="ar-SA"/>
        </w:rPr>
        <w:t>DJELATNICI I FINANANCIJSKI IZDACI ZA PLAĆE U 2021. GODINIE (stanje s 30.06.2021.)</w:t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sz w:val="28"/>
          <w:szCs w:val="28"/>
          <w:u w:val="single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sz w:val="28"/>
          <w:szCs w:val="28"/>
          <w:u w:val="single"/>
          <w:lang w:eastAsia="hr-HR" w:bidi="ar-SA"/>
        </w:rPr>
      </w:r>
    </w:p>
    <w:p>
      <w:pPr>
        <w:pStyle w:val="Normal"/>
        <w:rPr>
          <w:b/>
          <w:b/>
          <w:lang w:eastAsia="hr-HR" w:bidi="ar-SA"/>
        </w:rPr>
      </w:pPr>
      <w:r>
        <w:rPr>
          <w:rFonts w:eastAsia="Times New Roman" w:cs="Times New Roman"/>
          <w:b/>
          <w:lang w:eastAsia="hr-HR" w:bidi="ar-SA"/>
        </w:rPr>
        <w:t xml:space="preserve"> </w:t>
      </w:r>
      <w:r>
        <w:rPr>
          <w:b/>
          <w:lang w:eastAsia="hr-HR" w:bidi="ar-SA"/>
        </w:rPr>
        <w:t xml:space="preserve">Djelatnici koji su zaposleni u vrtiću          </w:t>
      </w:r>
    </w:p>
    <w:p>
      <w:pPr>
        <w:pStyle w:val="Normal"/>
        <w:suppressAutoHyphens w:val="false"/>
        <w:spacing w:before="0" w:after="0"/>
        <w:contextualSpacing/>
        <w:rPr>
          <w:rFonts w:eastAsia="Courier New" w:cs="Times New Roman"/>
          <w:b/>
          <w:b/>
          <w:color w:val="000000"/>
          <w:kern w:val="0"/>
          <w:sz w:val="28"/>
          <w:szCs w:val="28"/>
          <w:lang w:eastAsia="hr-HR" w:bidi="ar-SA"/>
        </w:rPr>
      </w:pPr>
      <w:r>
        <w:rPr>
          <w:rFonts w:eastAsia="Courier New" w:cs="Times New Roman"/>
          <w:b/>
          <w:color w:val="000000"/>
          <w:kern w:val="0"/>
          <w:sz w:val="28"/>
          <w:szCs w:val="28"/>
          <w:lang w:eastAsia="hr-HR" w:bidi="ar-SA"/>
        </w:rPr>
        <w:t xml:space="preserve">                                 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91"/>
        <w:gridCol w:w="1810"/>
        <w:gridCol w:w="1456"/>
        <w:gridCol w:w="124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Radno mje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Broj djelatnik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ukup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Od toga na neodređeno puno radno vrije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Neodređeno nepuno radno vrije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Određen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nepuno radno vrijem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Ravnatel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Odgojitel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Pedag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                                  (24 sati tjedn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 xml:space="preserve">Spremačica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Kuh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Pomoćni kuhar</w:t>
            </w:r>
          </w:p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hr-HR" w:bidi="ar-SA"/>
              </w:rPr>
              <w:t xml:space="preserve">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Domar</w:t>
            </w:r>
          </w:p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 xml:space="preserve">UKUPNO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lang w:eastAsia="hr-HR" w:bidi="ar-SA"/>
              </w:rPr>
              <w:t xml:space="preserve">             </w:t>
            </w:r>
            <w:r>
              <w:rPr>
                <w:rFonts w:eastAsia="Courier New" w:cs="Times New Roman"/>
                <w:kern w:val="0"/>
                <w:lang w:eastAsia="hr-HR" w:bidi="ar-S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kern w:val="0"/>
                <w:lang w:eastAsia="hr-HR" w:bidi="ar-SA"/>
              </w:rPr>
            </w:pPr>
            <w:r>
              <w:rPr>
                <w:rFonts w:eastAsia="Courier New" w:cs="Times New Roman"/>
                <w:kern w:val="0"/>
                <w:lang w:eastAsia="hr-HR" w:bidi="ar-SA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ourier New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Courier New" w:cs="Times New Roman"/>
                <w:b/>
                <w:kern w:val="0"/>
                <w:lang w:eastAsia="hr-H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PRIJELAZNE I ZAKLJUČNE ODREDBE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Godišnji izvještaj o izvršenju Financijskog plana Dječjeg vrtića „Morska vila“ Nin za razdoblje od 01. siječnja do 30. lipnja 2021. godine stupa na snagu danom objave u Službenom glasniku Grada Nina. 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Godišnji izvještaj o izvršenju Financijskog plana biti će objavljen na oglasnoj ploči  Dječjeg vrtića „Morska vila „ Nin i na web stranici DV Morska vila Nin, </w:t>
      </w:r>
      <w:hyperlink r:id="rId3">
        <w:r>
          <w:rPr>
            <w:rStyle w:val="InternetLink"/>
            <w:rFonts w:eastAsia="Calibri" w:cs="Times New Roman" w:ascii="Calibri" w:hAnsi="Calibri"/>
            <w:kern w:val="0"/>
            <w:lang w:eastAsia="en-US" w:bidi="ar-SA"/>
          </w:rPr>
          <w:t>www.vrtic-morkska-vila.hr</w:t>
        </w:r>
      </w:hyperlink>
      <w:r>
        <w:rPr>
          <w:rFonts w:eastAsia="Calibri" w:cs="Times New Roman" w:ascii="Calibri" w:hAnsi="Calibri"/>
          <w:kern w:val="0"/>
          <w:lang w:eastAsia="en-US" w:bidi="ar-SA"/>
        </w:rPr>
        <w:t xml:space="preserve">.                                             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KLASA: 400-06/21-01/02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URBROJ:2198/11-08-01-21- 36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Nin, 07. listopada 2021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 w:ascii="Calibri" w:hAnsi="Calibri"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 w:ascii="Calibri" w:hAnsi="Calibri"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Calibri" w:hAnsi="Calibri"/>
          <w:kern w:val="0"/>
          <w:lang w:eastAsia="en-US" w:bidi="ar-SA"/>
        </w:rPr>
        <w:t>Predsjednik Upravnog vijeća: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kern w:val="0"/>
          <w:lang w:eastAsia="en-US" w:bidi="ar-SA"/>
        </w:rPr>
        <w:t>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ab/>
        <w:tab/>
        <w:tab/>
        <w:tab/>
        <w:tab/>
        <w:tab/>
        <w:tab/>
        <w:tab/>
        <w:t xml:space="preserve">         Tomislav Ćurko</w:t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kern w:val="0"/>
          <w:lang w:eastAsia="en-US" w:bidi="ar-SA"/>
        </w:rPr>
        <w:t>Ravnateljica:</w:t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kern w:val="0"/>
          <w:lang w:eastAsia="en-US" w:bidi="ar-SA"/>
        </w:rPr>
        <w:t>_______________</w:t>
      </w:r>
    </w:p>
    <w:p>
      <w:pPr>
        <w:pStyle w:val="Normal"/>
        <w:suppressAutoHyphens w:val="false"/>
        <w:autoSpaceDE w:val="false"/>
        <w:rPr>
          <w:rFonts w:ascii="Calibri" w:hAnsi="Calibri" w:eastAsia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kern w:val="0"/>
          <w:lang w:eastAsia="en-US" w:bidi="ar-SA"/>
        </w:rPr>
        <w:t>Irena Ćuk</w:t>
      </w:r>
    </w:p>
    <w:p>
      <w:pPr>
        <w:pStyle w:val="Normal"/>
        <w:suppressAutoHyphens w:val="false"/>
        <w:autoSpaceDE w:val="false"/>
        <w:rPr>
          <w:rFonts w:ascii="Calibri" w:hAnsi="Calibri" w:eastAsia="Courier New" w:cs="Times New Roman"/>
          <w:bCs/>
          <w:color w:val="000000"/>
          <w:kern w:val="0"/>
          <w:lang w:eastAsia="hr-HR" w:bidi="ar-SA"/>
        </w:rPr>
      </w:pPr>
      <w:r>
        <w:rPr>
          <w:rFonts w:eastAsia="Courier New" w:cs="Times New Roman" w:ascii="Calibri" w:hAnsi="Calibri"/>
          <w:bCs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Cs/>
          <w:color w:val="000000"/>
          <w:kern w:val="0"/>
          <w:lang w:val="en-US"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Calibri" w:cs="Times New Roman" w:ascii="Calibri" w:hAnsi="Calibri"/>
          <w:kern w:val="0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rtic-morkska-vil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00Z</dcterms:created>
  <dc:creator>Neda Novković</dc:creator>
  <dc:description/>
  <cp:keywords/>
  <dc:language>en-US</dc:language>
  <cp:lastModifiedBy>Korisnik777</cp:lastModifiedBy>
  <cp:lastPrinted>2021-07-27T11:21:00Z</cp:lastPrinted>
  <dcterms:modified xsi:type="dcterms:W3CDTF">2021-10-05T09:04:00Z</dcterms:modified>
  <cp:revision>4</cp:revision>
  <dc:subject/>
  <dc:title/>
</cp:coreProperties>
</file>