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6. Zakona o predškolskom odgoju i obrazovanju (NN 10/97, 107/07 i 94/13), i Odluke Upravnog vijeća Dječjeg vrtića „Morska vila“ Nin od 14. srpnja 2016. raspisuje 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bavljanje poslova radnog mjes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ODGOJITELJICE  PREDŠKOLSKE DJECE M/Ž - 1 izvršitelj (m/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određeno puno radno vrijeme od 01.09. 2016. do 31.05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 za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ršen studij za odgojitelja/icu predškolske djece (VŠS) ili stručna prvostupnica predškolskog odgo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i ispit za odgojitelja predškolske djece m/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ndidati uz prijavu na  natječaj 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presliku  uvjerenja o položenom stručnom ispitu za odgojitelja predškolskog odgoja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, odnosno ne vođenju prekršajnog postupka (ne starije od 6 mjeseci)sukladno članku 25. Zakona o predškolskom odgoju i obrazovanju (NN 10/97, 107/07 i 94/ 13)</w:t>
      </w:r>
    </w:p>
    <w:p>
      <w:pPr>
        <w:pStyle w:val="Normal"/>
        <w:numPr>
          <w:ilvl w:val="0"/>
          <w:numId w:val="1"/>
        </w:numPr>
        <w:rPr/>
      </w:pPr>
      <w:r>
        <w:rPr/>
        <w:t>preslika elektroničkog zapisa o radno pravnom statusu (ispis iz evidencije Hrvatskog zavoda za mirovinsko osigur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a je  </w:t>
      </w:r>
      <w:r>
        <w:rPr>
          <w:b/>
        </w:rPr>
        <w:t xml:space="preserve">8 dana </w:t>
      </w:r>
      <w:r>
        <w:rPr/>
        <w:t xml:space="preserve">od dana objave  natječaja, odnosno zaključno s 12.08.2016. godine.                                                                                                                                 Prijave za natječaj s obveznom dokumentacijom dostavljaju se na adresu: </w:t>
      </w:r>
      <w:r>
        <w:rPr>
          <w:b/>
        </w:rPr>
        <w:t>Dječji vrtić</w:t>
      </w:r>
      <w:r>
        <w:rPr/>
        <w:t xml:space="preserve"> </w:t>
      </w:r>
      <w:r>
        <w:rPr>
          <w:b/>
        </w:rPr>
        <w:t>„Morska vila“, Obala kralja Petra Krešimira IV, br. 2, 23232 Nin s naznakom: „za natječaj“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 provedenog natječaja 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16:00Z</dcterms:created>
  <dc:creator>Korisnik</dc:creator>
  <dc:description/>
  <cp:keywords/>
  <dc:language>en-US</dc:language>
  <cp:lastModifiedBy>Korisnik</cp:lastModifiedBy>
  <cp:lastPrinted>2016-08-03T23:28:00Z</cp:lastPrinted>
  <dcterms:modified xsi:type="dcterms:W3CDTF">2016-08-04T08:53:00Z</dcterms:modified>
  <cp:revision>8</cp:revision>
  <dc:subject/>
  <dc:title>DJEČJI VRTIĆ „MORSKA VILA“ NIN</dc:title>
</cp:coreProperties>
</file>