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7" w:hanging="0"/>
        <w:rPr/>
      </w:pPr>
      <w:r>
        <w:rPr/>
        <w:t>Na temelju Odluke Upravnog vijeća Dječjeg vrtića „Morska vila“ Nin od 14. srpnja 2016. i Članka 26. točke 2. i 3. Zakona o predškolskom odgoju i obrazovanju  (NN 10/97, 107/07 i 94/13) raspisuje se</w:t>
      </w:r>
    </w:p>
    <w:p>
      <w:pPr>
        <w:pStyle w:val="Normal"/>
        <w:spacing w:before="0" w:after="120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jc w:val="center"/>
        <w:rPr>
          <w:b/>
          <w:b/>
          <w:bCs/>
        </w:rPr>
      </w:pPr>
      <w:r>
        <w:rPr>
          <w:b/>
          <w:bCs/>
        </w:rPr>
        <w:t>NATJEČAJ ZA STRUČNOG SURADNIKA PEDAGOGA/INJU</w:t>
      </w:r>
    </w:p>
    <w:p>
      <w:pPr>
        <w:pStyle w:val="Normal"/>
        <w:spacing w:before="0" w:after="120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7" w:hanging="0"/>
        <w:rPr/>
      </w:pPr>
      <w:r>
        <w:rPr/>
        <w:t>Za radno mjesto pedagog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a određeno vrijeme od 01. rujna 2016. do  31.05.2017. godin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edan izvršitelj m/ž – na nepuno vrijeme od 8 sati tjedno</w:t>
      </w:r>
    </w:p>
    <w:p>
      <w:pPr>
        <w:pStyle w:val="Normal"/>
        <w:spacing w:before="0" w:after="120"/>
        <w:ind w:left="-57" w:hanging="0"/>
        <w:rPr/>
      </w:pPr>
      <w:r>
        <w:rPr/>
        <w:t>UVJETI ZA RADNO MJESTO: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čl. 24. i 26. Zakona o predškolskom odgoju i obrazovanju  (NN 10/97, 107/07 i 94/13) i Pravilnika o vrsti stručne spreme stručnih djelatnika te vrsti i stupnju stručne spreme ostalih djelatnika u dječjem vrtiću (NN 137/97)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S profesor pedagogije ili diplomirani pedagog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i stručni ispit za pedagoga predškolskog odgoj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12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za natječaj kandidati su dužni priložiti: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iplome ili potvrde o završenom studiju profesora pedagogije ili dipl.pedagoga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aza o položenom stručnom ispitu za Pedagoga predškolskog odgoja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okaz o hrvatskom državljanstvu (presliku domovnic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vjerenje od suda da se protiv osobe u republici Hrvatskoj ne vodi kazneni postupak (ne    starije od 6 mjeseci od dana oglašavanja natječaja), sukladno čl. 25.  Zakona o predškolskom odgoju i obrazovanju (NN 10/97, 107/07 i 94/13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sliku elektroničkog zapisa o radno pravnom statusu (ispis iz evidencije Hrvatskog zavoda za mirovinskog osiguranje)</w:t>
      </w:r>
    </w:p>
    <w:p>
      <w:pPr>
        <w:pStyle w:val="Normal"/>
        <w:spacing w:before="0" w:after="120"/>
        <w:ind w:left="-57" w:hanging="0"/>
        <w:rPr/>
      </w:pPr>
      <w:r>
        <w:rPr/>
        <w:t>Prijavu s dokazima o ispunjenju uvjeta natječaja dostaviti u roku osam (8) dana od dana objave natječaja, odnosno zaključno do 12.8.2016. godine, s naznakom ''Za natječaj – stručni suradnik pedagog'', na adresu: Dječji vrtić „Morska vila“ , Obala kralja Petra Krešimira IV, br. 2., 23232 Nin.</w:t>
      </w:r>
    </w:p>
    <w:p>
      <w:pPr>
        <w:pStyle w:val="Normal"/>
        <w:spacing w:before="0" w:after="120"/>
        <w:ind w:left="-57" w:hanging="0"/>
        <w:rPr/>
      </w:pPr>
      <w:r>
        <w:rPr/>
        <w:t>Nepotpune i nepravovremene prijave neće se razmatrati</w:t>
      </w:r>
    </w:p>
    <w:p>
      <w:pPr>
        <w:pStyle w:val="Normal"/>
        <w:spacing w:before="0" w:after="120"/>
        <w:ind w:left="-57" w:hanging="0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57:00Z</dcterms:created>
  <dc:creator>Korisnik</dc:creator>
  <dc:description/>
  <cp:keywords/>
  <dc:language>en-US</dc:language>
  <cp:lastModifiedBy>Korisnik</cp:lastModifiedBy>
  <dcterms:modified xsi:type="dcterms:W3CDTF">2016-08-04T08:44:00Z</dcterms:modified>
  <cp:revision>5</cp:revision>
  <dc:subject/>
  <dc:title>Na temelju Odluke Upravnog vijeća Dječjeg vrtića „Morska vila“ Nin od 14</dc:title>
</cp:coreProperties>
</file>