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GRAD NIN</w:t>
      </w:r>
    </w:p>
    <w:p>
      <w:pPr>
        <w:pStyle w:val="Normal"/>
        <w:jc w:val="both"/>
        <w:rPr>
          <w:b/>
          <w:b/>
        </w:rPr>
      </w:pPr>
      <w:r>
        <w:rPr>
          <w:b/>
        </w:rPr>
        <w:t>DJEČJI VRTIĆ „MORSKA VILA“</w:t>
      </w:r>
    </w:p>
    <w:p>
      <w:pPr>
        <w:pStyle w:val="Normal"/>
        <w:rPr>
          <w:b/>
          <w:b/>
        </w:rPr>
      </w:pPr>
      <w:r>
        <w:rPr>
          <w:b/>
        </w:rPr>
        <w:t xml:space="preserve">Razdjel: </w:t>
      </w:r>
    </w:p>
    <w:p>
      <w:pPr>
        <w:pStyle w:val="Normal"/>
        <w:rPr/>
      </w:pPr>
      <w:r>
        <w:rPr>
          <w:b/>
        </w:rPr>
        <w:t xml:space="preserve">Glava:  022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DP: 34741</w:t>
      </w:r>
    </w:p>
    <w:p>
      <w:pPr>
        <w:pStyle w:val="Normal"/>
        <w:rPr/>
      </w:pPr>
      <w:r>
        <w:rPr/>
        <w:t>Matični broj: 01272144</w:t>
      </w:r>
    </w:p>
    <w:p>
      <w:pPr>
        <w:pStyle w:val="Normal"/>
        <w:rPr/>
      </w:pPr>
      <w:r>
        <w:rPr/>
        <w:t>OIB: 52231121132</w:t>
      </w:r>
    </w:p>
    <w:p>
      <w:pPr>
        <w:pStyle w:val="Normal"/>
        <w:rPr/>
      </w:pPr>
      <w:r>
        <w:rPr/>
        <w:t>Šifarska oznaka: 8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, 30. siječnj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Bilješke uz financijsko izvješće za period od 01.01. do 31.12.2018. god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ilješke br.1. uz Obrazac  PR-RAS - Prihod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AOP  001</w:t>
      </w:r>
    </w:p>
    <w:p>
      <w:pPr>
        <w:pStyle w:val="Normal"/>
        <w:rPr/>
      </w:pPr>
      <w:r>
        <w:rPr/>
        <w:t xml:space="preserve">Ostvareni prihodi poslovanja Dječjeg vrtića „Morska vila“ Nin za period od 01.01.do 31.12.2018. godine iznose </w:t>
      </w:r>
      <w:r>
        <w:rPr>
          <w:b/>
        </w:rPr>
        <w:t>798.211</w:t>
      </w:r>
      <w:r>
        <w:rPr/>
        <w:t xml:space="preserve"> kn. -  indeks 96   ( 12% više u odnosu na 2017. god.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PRIHODI IZ PRORAČUNA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132   - Prihodi iz  nadležnog proračuna za financiranje rashoda poslovan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Iz proračuna Grada Nina doznačeno je </w:t>
      </w:r>
      <w:r>
        <w:rPr>
          <w:b/>
        </w:rPr>
        <w:t>604.069</w:t>
      </w:r>
      <w:r>
        <w:rPr/>
        <w:t xml:space="preserve"> kn . Prihodi se odnose na financiranje plaća i ostalih materijalnih prava radnika u iznosu 571.231 kn; </w:t>
      </w:r>
      <w:r>
        <w:rPr>
          <w:b/>
        </w:rPr>
        <w:t>5.000</w:t>
      </w:r>
      <w:r>
        <w:rPr/>
        <w:t xml:space="preserve"> kn i za nabavu nefinancijske imovine (namještaj za sobe dnevnog boravka); 3.500 kn za nabavu didaktike; 3.500,00  kn za organizaciju seminara „Izvan okvira“ koji je organizator bio naš vrtić. Grad Nin podmirio je u cijelosti svoje obve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054  Prihodi iz drugih proračuna</w:t>
      </w:r>
    </w:p>
    <w:p>
      <w:pPr>
        <w:pStyle w:val="Normal"/>
        <w:rPr/>
      </w:pPr>
      <w:r>
        <w:rPr/>
        <w:t xml:space="preserve">Ministarstvo znanosti i obrazovanja preko računa gradskog proračuna doznačilo je </w:t>
      </w:r>
      <w:r>
        <w:rPr>
          <w:b/>
        </w:rPr>
        <w:t xml:space="preserve">4.200,00 </w:t>
      </w:r>
      <w:r>
        <w:rPr/>
        <w:t xml:space="preserve">kn  za javne potrebe (sufinanciranje Programa predškole), što je  600,00 kn manje od planiranog.Sredstva su utrošena namjenski, za nabavu didaktičkih sredstava i stručno usavršavanje odgajate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116   Prihodi po posebnim propisima  ( uplate roditelja</w:t>
      </w:r>
      <w:r>
        <w:rPr/>
        <w:t>)-</w:t>
      </w:r>
    </w:p>
    <w:p>
      <w:pPr>
        <w:pStyle w:val="Normal"/>
        <w:rPr/>
      </w:pPr>
      <w:r>
        <w:rPr/>
        <w:t xml:space="preserve">odnose se na prihode od roditeljskih uplata za sufinanciranje smještaja i prehrane djece  u iznosu 157.450,00 kn  i ostalih  nespomenutih prihoda u iznosu 5.710,00 kn  (osiguranje djece, kazališne predstave, radni listići) u ukupnom iznosu od  </w:t>
      </w:r>
      <w:r>
        <w:rPr>
          <w:b/>
        </w:rPr>
        <w:t xml:space="preserve">163.160 </w:t>
      </w:r>
      <w:r>
        <w:rPr/>
        <w:t>kn</w:t>
      </w:r>
      <w:r>
        <w:rPr>
          <w:b/>
        </w:rPr>
        <w:t xml:space="preserve">. </w:t>
      </w:r>
      <w:r>
        <w:rPr/>
        <w:t>Prosječan broj polaznika Vrtića nije se promijenio u odnosu na 2017. godinu. Cijene vrtića nisu porasle u 2018. godini te je prihod od roditeljskih uplata približno jednak uplatama iz 2017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046 Pomoći od inozemnih vlada</w:t>
      </w:r>
    </w:p>
    <w:p>
      <w:pPr>
        <w:pStyle w:val="Normal"/>
        <w:rPr/>
      </w:pPr>
      <w:r>
        <w:rPr/>
        <w:t xml:space="preserve"> </w:t>
      </w:r>
      <w:r>
        <w:rPr/>
        <w:t xml:space="preserve">Sredstva u iznosu </w:t>
      </w:r>
      <w:r>
        <w:rPr>
          <w:b/>
        </w:rPr>
        <w:t>12.762</w:t>
      </w:r>
      <w:r>
        <w:rPr/>
        <w:t xml:space="preserve"> kn  vrtić je dobio kapitalnu pomoć od inozemne vlade za nabavu opreme za sobe dnevnog boravka vrtić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26 Prihodi od pruženih usluga</w:t>
      </w:r>
    </w:p>
    <w:p>
      <w:pPr>
        <w:pStyle w:val="Normal"/>
        <w:rPr/>
      </w:pPr>
      <w:r>
        <w:rPr/>
        <w:t xml:space="preserve">U ove prihode spadaju sredstva od pruženih usluga (najam prostora) u iznosu od </w:t>
      </w:r>
      <w:r>
        <w:rPr>
          <w:b/>
        </w:rPr>
        <w:t>1.087</w:t>
      </w:r>
      <w:r>
        <w:rPr/>
        <w:t xml:space="preserve"> kn  za kraći program engleskog jezi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27 Donacije od pravnih i fizičkih osoba izvan općeg proračuna</w:t>
      </w:r>
    </w:p>
    <w:p>
      <w:pPr>
        <w:pStyle w:val="Normal"/>
        <w:rPr/>
      </w:pPr>
      <w:r>
        <w:rPr/>
        <w:t xml:space="preserve">U 2018. godini  dobivena je donacije od trgovačkog društva „Komunala“ d.o.o. Nin u iznosu </w:t>
      </w:r>
      <w:r>
        <w:rPr>
          <w:b/>
        </w:rPr>
        <w:t>1.200</w:t>
      </w:r>
      <w:r>
        <w:rPr/>
        <w:t xml:space="preserve"> kn. Sredstva su  utrošena za  plaćanje usluga prijevoza djece autobus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47</w:t>
      </w:r>
    </w:p>
    <w:p>
      <w:pPr>
        <w:pStyle w:val="Normal"/>
        <w:rPr/>
      </w:pPr>
      <w:r>
        <w:rPr>
          <w:b/>
        </w:rPr>
        <w:t>Ostali  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i prihodi odnose se na prefakturirane račune za vodu u iznosu </w:t>
      </w:r>
      <w:r>
        <w:rPr>
          <w:b/>
        </w:rPr>
        <w:t>6.733</w:t>
      </w:r>
      <w:r>
        <w:rPr/>
        <w:t xml:space="preserve"> kn, koje troškove plaća „Komunalac“ d.o.o Nin.  Troškovi vode u ljetnim mjesecima 2018. godine manji su u odnosu na 2017. godinu za  22 %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Bilješke br. 2. uz Obrazac PR-RAS -   R A S H O D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OP 148 – Ukupni rashodi </w:t>
      </w:r>
      <w:r>
        <w:rPr>
          <w:sz w:val="28"/>
          <w:szCs w:val="28"/>
        </w:rPr>
        <w:t xml:space="preserve">poslovanja iznose </w:t>
      </w:r>
      <w:r>
        <w:rPr>
          <w:b/>
          <w:sz w:val="28"/>
          <w:szCs w:val="28"/>
        </w:rPr>
        <w:t>776.204</w:t>
      </w:r>
      <w:r>
        <w:rPr>
          <w:sz w:val="28"/>
          <w:szCs w:val="28"/>
        </w:rPr>
        <w:t xml:space="preserve"> kn ( 10% više u odnosu na 2017. god.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     RASHODI ZA ZAPOSLENE  (AOP 149) </w:t>
      </w:r>
      <w:r>
        <w:rPr/>
        <w:t xml:space="preserve"> iznose   </w:t>
      </w:r>
      <w:r>
        <w:rPr>
          <w:b/>
        </w:rPr>
        <w:t>571.231</w:t>
      </w:r>
      <w:r>
        <w:rPr/>
        <w:t xml:space="preserve"> kn, a odnose se na :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uto plaće za redovni rad                               458.815        kn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rinosi za plaće                                              78.916        kn </w:t>
      </w:r>
    </w:p>
    <w:p>
      <w:pPr>
        <w:pStyle w:val="Normal"/>
        <w:ind w:left="720" w:hanging="0"/>
        <w:rPr/>
      </w:pPr>
      <w:r>
        <w:rPr/>
        <w:t xml:space="preserve">ostali rashodi za  zaposlene                               33.500         kn                   </w:t>
      </w:r>
    </w:p>
    <w:p>
      <w:pPr>
        <w:pStyle w:val="Normal"/>
        <w:rPr/>
      </w:pPr>
      <w:r>
        <w:rPr/>
        <w:t xml:space="preserve">            </w:t>
      </w:r>
      <w:r>
        <w:rPr/>
        <w:t>(regres, božićnica, jubilar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o povećanje rashoda za zaposlene u odnosu na proteklu godinu, došlo je radi zapošljavanja medicinske sestre  na 8 sati tjedno,  pedagoga 16 sati tjedno i spremačice 10 sati tjedno. U 2018. godini ostali rashodi za zaposlene povećani su zbog jubilarne nagrade za 20 godina rada u vrtiću u iznosu 16.000,00 kn bruto i 7.500, 00 kn božić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    MATERIJALNI RASHODI  (AOP 160)</w:t>
      </w:r>
      <w:r>
        <w:rPr/>
        <w:t xml:space="preserve"> iznose  </w:t>
      </w:r>
      <w:r>
        <w:rPr>
          <w:b/>
        </w:rPr>
        <w:t>198.961</w:t>
      </w:r>
      <w:r>
        <w:rPr/>
        <w:t xml:space="preserve">   kn, a odnose se na :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OP 161 - naknade troškova zaposlenima    - index                    </w:t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rPr/>
      </w:pPr>
      <w:r>
        <w:rPr/>
        <w:t xml:space="preserve">naknade za prijevoz na posao i s posla, službena putovanja i stručno usavršavanje zaposlenika iznosi  </w:t>
      </w:r>
      <w:r>
        <w:rPr>
          <w:b/>
        </w:rPr>
        <w:t>40.379  kn</w:t>
      </w:r>
      <w:r>
        <w:rPr/>
        <w:t xml:space="preserve">. Do povećanja troškova od 29 % došlo je radi zapošljavanja novih djelatnika i povećanja troškova stručnog usavršavanja.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AOP 166 - rashodi za materijal i energiju   - index 79,2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troškovi namirnica, uredski materijal i potrošni materijal za odgojne skupine, materijal za njegu, čišćenje i održavanje, sitni inventar,  službena radna odjeća i obuća,  električna energija, plin : Ukupni troškovi iznose    </w:t>
      </w:r>
      <w:r>
        <w:rPr>
          <w:b/>
        </w:rPr>
        <w:t>100.280  kn</w:t>
      </w:r>
      <w:r>
        <w:rPr/>
        <w:t xml:space="preserve"> 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AOP 167- </w:t>
      </w:r>
      <w:r>
        <w:rPr/>
        <w:t xml:space="preserve">nabava potrošnog materijala za rad s djecom u grupi (pribor, papiri  likovni materijal) iznose 65.340 kn. </w:t>
      </w:r>
      <w:r>
        <w:rPr>
          <w:b/>
        </w:rPr>
        <w:t xml:space="preserve"> </w:t>
      </w:r>
      <w:r>
        <w:rPr/>
        <w:t>Do  smanjenja rashoda došlo je zbog maksimalne štednje istog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AOP 171 – </w:t>
      </w:r>
      <w:r>
        <w:rPr/>
        <w:t>sitni inventar</w:t>
      </w:r>
      <w:r>
        <w:rPr>
          <w:b/>
        </w:rPr>
        <w:t xml:space="preserve"> </w:t>
      </w:r>
      <w:r>
        <w:rPr/>
        <w:t>- utrošeno je manje 99 % u odnosu na isto razdoblje prošle godine jer se veći dio sitnog inventara obnovio u 2017. godini zbog nastale štete od poplave.Veća ulaganja planirana su kad se izgradi novi vrtić.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AOP 174 - rashodi za usluge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luge telefona,  pošte, usluge tekućeg održavanja, opreme, usluge promidžbe i informiranja, komunalne usluge, zdravstvene usluge, intelektualne, računalne i ostale usluge  iznose </w:t>
      </w:r>
      <w:r>
        <w:rPr>
          <w:b/>
        </w:rPr>
        <w:t>50.531 kn</w:t>
      </w:r>
      <w:r>
        <w:rPr/>
        <w:t xml:space="preserve">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AOP 176</w:t>
      </w:r>
      <w:r>
        <w:rPr/>
        <w:t xml:space="preserve"> – usluge tekućeg  i investicijskog održavanja  - indeks 57</w:t>
      </w:r>
    </w:p>
    <w:p>
      <w:pPr>
        <w:pStyle w:val="Normal"/>
        <w:ind w:left="900" w:hanging="0"/>
        <w:rPr/>
      </w:pPr>
      <w:r>
        <w:rPr/>
        <w:t>Za potrebe tekućeg i investicijskog održavanja utrošeno je svega 1.707 kn  što je 86%  manje nego u 2017. godini jer  u ovoj godini nije bilo potrebe za ulaganje u održavanj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AOP 182 </w:t>
      </w:r>
      <w:r>
        <w:rPr/>
        <w:t>Računalne usluge manje su u odnosnu na 2017. godinu i iznose 320,00 kn . U ovoj godini nisu obavljene usluge ažuriranja programa računa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III.      FINANCIJSKI RASHODI (AOP 193 )</w:t>
      </w:r>
      <w:r>
        <w:rPr/>
        <w:t xml:space="preserve"> iznose </w:t>
      </w:r>
      <w:r>
        <w:rPr>
          <w:b/>
        </w:rPr>
        <w:t>6.012</w:t>
      </w:r>
      <w:r>
        <w:rPr/>
        <w:t xml:space="preserve">  kn, a odnose se na 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usluge bankarskog i platnog prometa                  6.012    k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 RASHODI ZA NABAVU DUGOTRAJNE  IMOVINE (AOP 354) iznose 18.068 kn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U odnosu na 2017. god došlo je do smanjenja troška za nabavu namještaja i opreme za 20 %. Veći dio potrebne opreme nabavljen je 2017. god. i nije bilo potrebe za nabavu nove . Isto tako, čeka se preseljenje u nove prostorije vrtića, koje bi trebale biti gotove tijekom 2019. godine kada bi se znatno više trebalo potrošiti na opremanje novog vrtić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Obve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kupne obveze Dječjeg vrtića Morska vila Nin za razdoblje 01.01.2018. do 31.12.2018. iskazane su na obrascu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ečji vrtić Morska vila Nin  na kraju izvještajnog razdoblja ima  </w:t>
      </w:r>
      <w:r>
        <w:rPr>
          <w:b/>
        </w:rPr>
        <w:t>51.685</w:t>
      </w:r>
      <w:r>
        <w:rPr/>
        <w:t xml:space="preserve">  kuna obveza   </w:t>
      </w:r>
      <w:r>
        <w:rPr>
          <w:b/>
        </w:rPr>
        <w:t>(AOP 036</w:t>
      </w:r>
      <w:r>
        <w:rPr/>
        <w:t xml:space="preserve"> ) koje se odnose na plaću za prosinac 2018. godine u iznosu od  45.326  kuna  i obveze za materijalne rashode u iznosu od 6.359 kuna. (obveze prema dobavljač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Bilješke uz Obrazac - Bilan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 Bilanci je iskazano stanje imovine  ( nefinancijske i financijske ) i stanje obveza </w:t>
      </w:r>
    </w:p>
    <w:p>
      <w:pPr>
        <w:pStyle w:val="Normal"/>
        <w:rPr/>
      </w:pPr>
      <w:r>
        <w:rPr/>
        <w:t xml:space="preserve">( obveze i vlastiti izvori sredstava ) na kraju 2018. god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01  Imovina vrtića iznosi 118.675 kn</w:t>
      </w:r>
    </w:p>
    <w:p>
      <w:pPr>
        <w:pStyle w:val="Normal"/>
        <w:rPr/>
      </w:pPr>
      <w:r>
        <w:rPr/>
        <w:t xml:space="preserve">AOP 002  Nefinancijska imovina iznosi 42.386 kn. U 2018. god. nabavljena su nova                    .                osnovna sredstva u iznosu od 18.068 kn       </w:t>
      </w:r>
    </w:p>
    <w:p>
      <w:pPr>
        <w:pStyle w:val="Normal"/>
        <w:rPr/>
      </w:pPr>
      <w:r>
        <w:rPr/>
        <w:t xml:space="preserve">AOP 063 Financijska imovina iznosi 76.289 kn </w:t>
      </w:r>
    </w:p>
    <w:p>
      <w:pPr>
        <w:pStyle w:val="Normal"/>
        <w:rPr/>
      </w:pPr>
      <w:r>
        <w:rPr/>
        <w:t xml:space="preserve">                </w:t>
      </w:r>
      <w:r>
        <w:rPr/>
        <w:t>Sastoji se od :</w:t>
      </w:r>
    </w:p>
    <w:p>
      <w:pPr>
        <w:pStyle w:val="Normal"/>
        <w:rPr/>
      </w:pPr>
      <w:r>
        <w:rPr/>
        <w:t xml:space="preserve">AOP 067 Novac u banci u iznosu od 5.187 kn </w:t>
      </w:r>
    </w:p>
    <w:p>
      <w:pPr>
        <w:pStyle w:val="Normal"/>
        <w:rPr/>
      </w:pPr>
      <w:r>
        <w:rPr/>
        <w:t>AOP 071 Novac u blagajni u iznosu 312 kn</w:t>
      </w:r>
    </w:p>
    <w:p>
      <w:pPr>
        <w:pStyle w:val="Normal"/>
        <w:rPr/>
      </w:pPr>
      <w:r>
        <w:rPr/>
        <w:t xml:space="preserve">AOP 073 Ostala potraživanja 1.179 kn                                                                                                      AOP 158 Rashodi budućih razdoblja u iznosu od 47.883 kn. Odnose se na plać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poslenika i naknade za prijevoz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2018. godini ostvaren je  višak prihoda poslovanja u iznosu </w:t>
      </w:r>
      <w:r>
        <w:rPr>
          <w:b/>
        </w:rPr>
        <w:t>22.006,68 kn</w:t>
      </w:r>
      <w:r>
        <w:rPr/>
        <w:t>. Manjak od nefinancijske imovine  u vrijednosti od 18.068,25 kn,  pokrit će se viškom prihoda iz 2018.i pokrit će se manjak iz 2017. godine  u iznosu od 1.065,00kn . Vrtić Morska Vila prenosi višak u 2019. god. u iznosu od 2.873,43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razac : P-V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brascu P-VRIO nema podata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razac : RAS-funkcij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brascu su prikazani svi rashodi ostvareni u 2018. godini ( </w:t>
      </w:r>
      <w:r>
        <w:rPr>
          <w:b/>
        </w:rPr>
        <w:t>AOP 110</w:t>
      </w:r>
      <w:r>
        <w:rPr/>
        <w:t xml:space="preserve">) u iznosu </w:t>
      </w:r>
    </w:p>
    <w:p>
      <w:pPr>
        <w:pStyle w:val="Normal"/>
        <w:rPr/>
      </w:pPr>
      <w:r>
        <w:rPr/>
        <w:t xml:space="preserve">od  794.272 kuna, od toga iznosa </w:t>
      </w:r>
      <w:r>
        <w:rPr>
          <w:b/>
        </w:rPr>
        <w:t>( AOP 112</w:t>
      </w:r>
      <w:r>
        <w:rPr/>
        <w:t xml:space="preserve"> ) trošak za predškolsko obrazovanje iznosi    </w:t>
      </w:r>
    </w:p>
    <w:p>
      <w:pPr>
        <w:pStyle w:val="Normal"/>
        <w:rPr/>
      </w:pPr>
      <w:r>
        <w:rPr/>
        <w:t>766.954 kn, ostatak od 27.318 kn odnosi se na troškove prehrane ( AOP 122 )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ječji vrtić MORSKA VILA ima osam djelatnika . Redovno podmiruje svoj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ješke izradila :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/>
      </w:pPr>
      <w:r>
        <w:rPr/>
        <w:t>Neda Novković                                                                                    Irena Ćuk</w:t>
      </w:r>
    </w:p>
    <w:p>
      <w:pPr>
        <w:pStyle w:val="Normal"/>
        <w:jc w:val="both"/>
        <w:rPr/>
      </w:pPr>
      <w:r>
        <w:rPr/>
        <w:t xml:space="preserve">023 35314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19-01/02</w:t>
      </w:r>
    </w:p>
    <w:p>
      <w:pPr>
        <w:pStyle w:val="Normal"/>
        <w:jc w:val="both"/>
        <w:rPr/>
      </w:pPr>
      <w:r>
        <w:rPr/>
        <w:t xml:space="preserve">URBROJ: 2198/11-08-01-19- </w:t>
      </w:r>
    </w:p>
    <w:p>
      <w:pPr>
        <w:pStyle w:val="Normal"/>
        <w:jc w:val="both"/>
        <w:rPr/>
      </w:pPr>
      <w:r>
        <w:rPr/>
        <w:t>Nin, 30. siječnja 2019. godin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;Times New Roman"/>
      <w:color w:val="00000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9:00Z</dcterms:created>
  <dc:creator>administrator</dc:creator>
  <dc:description/>
  <cp:keywords/>
  <dc:language>en-US</dc:language>
  <cp:lastModifiedBy>Korisnik</cp:lastModifiedBy>
  <cp:lastPrinted>2019-01-30T13:11:00Z</cp:lastPrinted>
  <dcterms:modified xsi:type="dcterms:W3CDTF">2019-02-18T08:59:00Z</dcterms:modified>
  <cp:revision>2</cp:revision>
  <dc:subject/>
  <dc:title>REPUBLIKA HRVATSKA</dc:title>
</cp:coreProperties>
</file>