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4. OBRAZLOŽENJE FINANCIJSKOG PLANA  ZA 2020. g.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1"/>
        <w:widowControl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4.1. SAŽETAK DJELOKRUGA RADA</w:t>
      </w:r>
    </w:p>
    <w:p>
      <w:pPr>
        <w:pStyle w:val="Odlomakpopisa1"/>
        <w:widowControl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Dječji vrtić ''Morska vila“  Nin ( dalje: Vrtić)</w:t>
      </w:r>
      <w:r>
        <w:rPr>
          <w:rFonts w:cs="Times New Roman" w:ascii="Times New Roman" w:hAnsi="Times New Roman"/>
          <w:sz w:val="22"/>
          <w:szCs w:val="22"/>
        </w:rPr>
        <w:t xml:space="preserve"> je predškolska ustanova  u kojoj se provodi rani i predškolski odgoj i obrazovanje djece u dobi od navršene 1 godine do polaska u osnovnu školu, a čiji je osnivač i vlasnik Grad Ni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Ustanova u svom sastavu ima matični vrtić u Ninu na adresi Ulica dr. Franje Tuđmana , br.5.  i područni vrtić u Poljica Brigu, u kojem se ove pedagoške godine nije formirala dogojno-obrazovna skupina zbog malog broja djece.                                                                                                                                        U pedagošku 2019./2020. godinu upisano je ukupno 92 djece u pet (5) odgojnih skupina (2 jaličke i 3 vrtićke) u cjelodnevnom 10- satnom programu .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ogram se provodi sukladno Godišnjem planu i programu rada ustanove u pedagoškoj 2019./2020. g.,  sukladno Kurikulumu ustanove te propisima definiranim od Ministarstva znanosti i obrazovanja RH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torni uvjeti – zgrada - stanje i plan</w:t>
      </w:r>
    </w:p>
    <w:p>
      <w:pPr>
        <w:pStyle w:val="Tijeloteksta1"/>
        <w:shd w:fill="auto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 pedagoškoj 2019./20. godini odgojno obrazovni rad organizira se  u novoizgrađenom, suvremenom  objektu,  na adresi  ulica  dr. Fanje Tuđmana 5. </w:t>
      </w:r>
    </w:p>
    <w:p>
      <w:pPr>
        <w:pStyle w:val="Tijeloteksta1"/>
        <w:shd w:fill="auto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Bruto površina građevine vrtića iznosi oko 1.3000 m2 , dok je površina korisnog unutrašnjeg prostora iznosi 1.075 m2.  Prostorni sklop dječjeg vrtića sačinjava : soba dnevnog boravaka, garderoba, sanitarni čvor i terasa sa stepenicama.  </w:t>
      </w:r>
      <w:r>
        <w:rPr>
          <w:rFonts w:cs="Times New Roman" w:ascii="Times New Roman" w:hAnsi="Times New Roman"/>
          <w:sz w:val="22"/>
          <w:szCs w:val="22"/>
        </w:rPr>
        <w:t>Vrtić se  koristi igralištem, koje je u sklopu vrtića  s funkcionalnim spravama za dječju igr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lackalica, tobogan, ljuljačka, pješča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 sl.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torni uvjeti-soba dnevnog boravka, prostor-stanje i plan, opremljenost prostora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Oprema i namještaj koje vrtić posjeduje funkcionalni su i prilagođeni dječjoj dobi. Prostor je opremljen niskim ormarima s otvorenim policama. Didaktička sredstva i oprema prilagođena su također dobi djece. O unutrašnjoj opremljenosti vodi se stalna briga  u skladu s potrebama djece i  pedagoškim standardom.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Naša misija</w:t>
      </w:r>
      <w:r>
        <w:rPr>
          <w:rFonts w:cs="Times New Roman" w:ascii="Times New Roman" w:hAnsi="Times New Roman"/>
          <w:sz w:val="22"/>
          <w:szCs w:val="22"/>
          <w:lang w:val="hr-HR"/>
        </w:rPr>
        <w:t>: utemeljeni na suvremenoj humanističkoj – razvojnoj koncepciji ranog i predškolskog odgoja provodimo cjelodnevni program usmjeren k razvoju cjelokupne ličnosti svakog djeteta, uvažavajući individualne potrebe i interese cjece, kulturu obitelji i zajednice u kojoj djelujemo.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ša viz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Vrtić kao mjesto gdje je svako dijete jednako važno, jedinstveno i posebno, mjesto najboljih mogućnosti za svih, u koji se rado dolazi. 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4.2. OBRAZLOŽENJE PROGRAMA 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ijeloteksta1"/>
        <w:shd w:fill="auto" w:val="clear"/>
        <w:spacing w:lineRule="auto" w:line="240"/>
        <w:rPr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hr-HR"/>
        </w:rPr>
        <w:t>4.2.1.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hr-HR"/>
        </w:rPr>
        <w:t>Opis programa -  Predškolsko obrazovanje</w:t>
      </w:r>
    </w:p>
    <w:p>
      <w:pPr>
        <w:pStyle w:val="Tijeloteksta1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gram ranog i predškolskog odgoja koji se provodi u našoj ustanovi odnosi se na redoviti cjelodnevni  10-satni program. Program predškole, kao zasebni program organizirat će se ukoliko bude zainteresirane djece, dok su ostala djeca predškolske dobi integrirana u redoviti  odgojno-obrazovni rad.  Redovna djelatnost financira se iz proračuna Grada Nina </w:t>
      </w:r>
      <w:r>
        <w:rPr>
          <w:b/>
          <w:sz w:val="22"/>
          <w:szCs w:val="22"/>
          <w:lang w:val="hr-HR"/>
        </w:rPr>
        <w:t>( izvor 01),</w:t>
      </w:r>
      <w:r>
        <w:rPr>
          <w:sz w:val="22"/>
          <w:szCs w:val="22"/>
          <w:lang w:val="hr-HR"/>
        </w:rPr>
        <w:t xml:space="preserve"> te iz roditeljskih uplata </w:t>
      </w:r>
      <w:r>
        <w:rPr>
          <w:b/>
          <w:sz w:val="22"/>
          <w:szCs w:val="22"/>
          <w:lang w:val="hr-HR"/>
        </w:rPr>
        <w:t xml:space="preserve">( izvor 04).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Program predškole – jednim dijelom sufinanciran je MZO ( 20 kn po djetetu mjesečno), a ostatak se podmiruje iz sredstava proračuna Grada.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</w:rPr>
        <w:t>Cilj programa:</w:t>
      </w:r>
    </w:p>
    <w:p>
      <w:pPr>
        <w:pStyle w:val="Tijeloteksta1"/>
        <w:shd w:fill="auto" w:val="clear"/>
        <w:spacing w:lineRule="auto" w:line="240"/>
        <w:rPr/>
      </w:pPr>
      <w:r>
        <w:rPr>
          <w:rFonts w:cs="Calibri"/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Osnovni cilj ovog programa je osiguravanje materijalnih i financijskih uvjeta za obavljanje redovne djelatnosti vrtića, u skladu s obvezujućim zakonima i na temelju  njih donesenim ostalim propisima.</w:t>
      </w:r>
    </w:p>
    <w:p>
      <w:pPr>
        <w:pStyle w:val="Tijeloteksta1"/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Cilj je u razdoblju od 2020. – 2022. godine obuhvatiti svu djece rane i predškolske dobi programima predškolskog odgoja i obrazovanja; osigurati za to prostorno-materijalne i druge financijske uvjete  (zapošljavanje odgajatelja i drugih radnika) sukladno propisanom Državnom pedagoškom standardu RH. U novim uvjetima rada  namjeravamo omogućiti svoj djeci, čiji roditelji za to iskažu interes, uključivanje u neki od oblika institucionalnog  predškolskog odgoja, uključujući i djecu s teškoćama u razvoju, sve sukladno Zakonu i Državnom pedagoškom standardu.Trajni cilj je podizanje kvalitete ranog i predškolskog odgoja i obrazovanja na području Grada Nina.</w:t>
      </w:r>
    </w:p>
    <w:p>
      <w:pPr>
        <w:pStyle w:val="Tijeloteksta1"/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1"/>
        <w:shd w:fill="auto" w:val="clear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2.2. Pokazatelji uspješnosti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Calibri"/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potpuno udovoljavanje prijavama za upis djece dorasle za vrtićke programe u matičnom i područnim vrtićima;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stalno istraživanje odgojno-obrazovne prakse u cilju poboljšanja kvalitete rada, uvođenjem novih ideja i metoda rada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organizacija manifestacija i provođenje projekata ( Dječja olimpijada , Festival sunca i svjetlosti, Dječje maškare)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kontinuirano stručno usavršavanje odgajatelja i stručnih suradnika;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potpuna primjena HACCP sustava</w:t>
      </w:r>
    </w:p>
    <w:p>
      <w:pPr>
        <w:pStyle w:val="Tijeloteksta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prepoznatljivost naše ustanove kao primjer dobre prakse u sustavu ranog i predškolskog odgoja i obrazovanja</w:t>
      </w:r>
    </w:p>
    <w:p>
      <w:pPr>
        <w:pStyle w:val="Tijeloteksta1"/>
        <w:shd w:fill="auto" w:val="clear"/>
        <w:spacing w:lineRule="auto" w:line="240"/>
        <w:ind w:left="9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1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1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3. ZAKONSKE I DRUGE PODLOGE NA KOJIMA SE ZASNIVA PROGRAM:</w:t>
      </w:r>
    </w:p>
    <w:p>
      <w:pPr>
        <w:pStyle w:val="Odlomakpopisa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1"/>
        <w:widowControl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-     Zakon o predškolskom odgoju i obrazovanju, NN 10/97,  107/07,  94/13, </w:t>
      </w:r>
    </w:p>
    <w:p>
      <w:pPr>
        <w:pStyle w:val="Odlomakpopisa1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    Državni pedagoški standard predškolskog odgoja i obrazovanja (NN 63/08. </w:t>
      </w:r>
    </w:p>
    <w:p>
      <w:pPr>
        <w:pStyle w:val="Odlomakpopisa1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i 90/10) (dalje:DPS)</w:t>
      </w:r>
    </w:p>
    <w:p>
      <w:pPr>
        <w:pStyle w:val="Odlomakpopisa1"/>
        <w:widowControl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-    Pravilnik o načinu raspolaganja sredstvima državnog proračuna i mjerilima      </w:t>
      </w:r>
    </w:p>
    <w:p>
      <w:pPr>
        <w:pStyle w:val="Odlomakpopisa1"/>
        <w:widowControl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financiranja programa predškolskog odgoja (NN 134/97)</w:t>
      </w:r>
    </w:p>
    <w:p>
      <w:pPr>
        <w:pStyle w:val="Odlomakpopisa1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   Pravilnik o vrsti stručne spreme stručnih djelatnika te vrsti i stupnju stručne  </w:t>
      </w:r>
    </w:p>
    <w:p>
      <w:pPr>
        <w:pStyle w:val="Odlomakpopisa1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spreme ostalih djelatnika u dječjem vrtiću (NN 133/97)</w:t>
      </w:r>
    </w:p>
    <w:p>
      <w:pPr>
        <w:pStyle w:val="Odlomakpopisa1"/>
        <w:widowControl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   Pravilnik o načinu i uvjetima polaganja stručnog ispita odgajatelja i stručnih  </w:t>
      </w:r>
    </w:p>
    <w:p>
      <w:pPr>
        <w:pStyle w:val="Odlomakpopisa1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suradnika u dječjem vrtiću (NN 133/97)</w:t>
      </w:r>
    </w:p>
    <w:p>
      <w:pPr>
        <w:pStyle w:val="Odlomakpopisa1"/>
        <w:widowControl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 Zakon o proračunu (NN 87/08, 136/12, 15/15)</w:t>
      </w:r>
    </w:p>
    <w:p>
      <w:pPr>
        <w:pStyle w:val="Odlomakpopisa1"/>
        <w:widowControl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lomakpopisa1"/>
        <w:widowControl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4  USKLAĐENOST PROGRAMA S DOKUMENTIMA DUGOROČNOG RAZVOJ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Odlomakpopisa1"/>
        <w:widowControl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trategijom razvoja Grada Nina predviđeno je daljnje ulaganje u razvoj kvalitete ranog i predškolskog odgoja, te je izgradnja novog vrtića uvelike tome pridonijela. Time se usklađujemo s opredjeljenjima Republike Hrvatske, koja su uokvirena Državnim pedagoškim standardom, Nacionalnim Krikulumom za rani i predškolski odgoj te Strategijom razvoja obrazovanja, znanosti i tehnologije RH.</w:t>
      </w:r>
    </w:p>
    <w:p>
      <w:pPr>
        <w:pStyle w:val="Odlomakpopisa1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lang w:eastAsia="en-US"/>
        </w:rPr>
        <w:t xml:space="preserve">Radi normalnog funkcioniranja odgojno-obrazovnog rada u novim uvjetima, pored  zaposlenih djelatnika, zaposleni su novi djelatnici i to: 8 odgajatelja, 3 spremačice, kuhar, pomoćni kuhar, domar, administrativno- računovodstveni radnik, asistent – pomoćnik u vrtiću i pedagog na još 8 sati tjedno. 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Izgradnjom novog vrtića i uvođenjem 10- satnog programa , odlukom osnivača cijena usluge vrtića (participacija) iznosi 600,00 kn za dijete.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Odlomakpopisa1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5.  DJELATNICI I FINANANCIJSKI IZDACI ZA PLAĆE U 2020. GODINI</w:t>
      </w:r>
    </w:p>
    <w:p>
      <w:pPr>
        <w:pStyle w:val="Odlomakpopisa1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</w:t>
      </w:r>
    </w:p>
    <w:p>
      <w:pPr>
        <w:pStyle w:val="Odlomakpopisa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lomakpopisa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Djelatnici koji su zaposleni u vrtiću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Odlomakpopisa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40"/>
        <w:gridCol w:w="1782"/>
        <w:gridCol w:w="1456"/>
        <w:gridCol w:w="12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o mjes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oj djelatnik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 toga na neodređeno puno radno vrije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određeno nepuno radno vrije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ređen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puno radno vrijem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natel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gojitel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                                 (24 sati tjedn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stvena voditeljica - (medicinska sestr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 sati tjedn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premačica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h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moćni kuha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ma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o –računovodstveni rad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stent-pomoćnik u vrtić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KUPN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</w:t>
      </w:r>
      <w:r>
        <w:rPr>
          <w:rFonts w:eastAsia="Calibri" w:cs="Times New Roman" w:ascii="Calibri" w:hAnsi="Calibri"/>
          <w:color w:val="000000"/>
          <w:lang w:eastAsia="en-US"/>
        </w:rPr>
        <w:t xml:space="preserve">Sredstva  potrebna za financiranje plaća djelatnika i ostala materijalna davanja , koji su zaposleni u vrtiću (za 12 mjeseci u 2020. godini) iznose ukupno 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1.842.000,00 </w:t>
      </w:r>
      <w:r>
        <w:rPr>
          <w:rFonts w:eastAsia="Calibri" w:cs="Times New Roman" w:ascii="Calibri" w:hAnsi="Calibri"/>
          <w:color w:val="000000"/>
          <w:lang w:eastAsia="en-US"/>
        </w:rPr>
        <w:t>kn. Sredstva  će se  osigurati iz Proračuna Grada Nina i to;</w:t>
      </w:r>
    </w:p>
    <w:p>
      <w:pPr>
        <w:pStyle w:val="Normal"/>
        <w:widowControl/>
        <w:numPr>
          <w:ilvl w:val="0"/>
          <w:numId w:val="2"/>
        </w:numPr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laće za zaposlene                                   1.500.000,00</w:t>
      </w:r>
    </w:p>
    <w:p>
      <w:pPr>
        <w:pStyle w:val="Normal"/>
        <w:widowControl/>
        <w:numPr>
          <w:ilvl w:val="0"/>
          <w:numId w:val="2"/>
        </w:numPr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ostali rashodi za zaposlene</w:t>
      </w:r>
    </w:p>
    <w:p>
      <w:pPr>
        <w:pStyle w:val="Normal"/>
        <w:widowControl/>
        <w:spacing w:lineRule="auto" w:line="256"/>
        <w:ind w:left="785" w:hanging="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(regres, božićnica)                                        52.000,00</w:t>
      </w:r>
    </w:p>
    <w:p>
      <w:pPr>
        <w:pStyle w:val="Normal"/>
        <w:widowControl/>
        <w:numPr>
          <w:ilvl w:val="0"/>
          <w:numId w:val="2"/>
        </w:numPr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doprinosi za zdravsteno osiguranje         250.000,00</w:t>
      </w:r>
    </w:p>
    <w:p>
      <w:pPr>
        <w:pStyle w:val="Normal"/>
        <w:widowControl/>
        <w:numPr>
          <w:ilvl w:val="0"/>
          <w:numId w:val="2"/>
        </w:numPr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poseban dorpinos za poticanje zapo.</w:t>
      </w:r>
    </w:p>
    <w:p>
      <w:pPr>
        <w:pStyle w:val="Normal"/>
        <w:widowControl/>
        <w:spacing w:lineRule="auto" w:line="256"/>
        <w:ind w:left="785" w:hanging="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osoba s invaliditetom                                    4.500,00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naknade za prijevoz na posao i s posla      35.000,00</w:t>
      </w:r>
    </w:p>
    <w:p>
      <w:pPr>
        <w:pStyle w:val="Normal"/>
        <w:widowControl/>
        <w:spacing w:lineRule="auto" w:line="256"/>
        <w:rPr>
          <w:rFonts w:ascii="Calibri" w:hAnsi="Calibri" w:eastAsia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             </w:t>
      </w:r>
      <w:r>
        <w:rPr>
          <w:rFonts w:eastAsia="Calibri" w:cs="Times New Roman" w:ascii="Calibri" w:hAnsi="Calibri"/>
          <w:b/>
          <w:color w:val="000000"/>
          <w:lang w:eastAsia="en-US"/>
        </w:rPr>
        <w:t>UKUPNO                                           1.842.000,00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Prijedlogom financijskog plana za 2020. godinu ukupni planirani  prihodi iznose </w:t>
      </w:r>
      <w:r>
        <w:rPr>
          <w:rFonts w:eastAsia="Calibri" w:cs="Times New Roman" w:ascii="Calibri" w:hAnsi="Calibri"/>
          <w:b/>
          <w:color w:val="000000"/>
          <w:lang w:eastAsia="en-US"/>
        </w:rPr>
        <w:t>2.360.100,00 kn</w:t>
      </w:r>
      <w:r>
        <w:rPr>
          <w:rFonts w:eastAsia="Calibri" w:cs="Times New Roman" w:ascii="Calibri" w:hAnsi="Calibri"/>
          <w:color w:val="000000"/>
          <w:lang w:eastAsia="en-US"/>
        </w:rPr>
        <w:t xml:space="preserve">, dok su ukupni rashodi 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2.370.100  </w:t>
      </w:r>
      <w:r>
        <w:rPr>
          <w:rFonts w:eastAsia="Calibri" w:cs="Times New Roman" w:ascii="Calibri" w:hAnsi="Calibri"/>
          <w:color w:val="000000"/>
          <w:lang w:eastAsia="en-US"/>
        </w:rPr>
        <w:t>kuna.   Razlika između prihoda i rashoda od 10.000 kn, pokrit će se planiranim viškom iz prethodnih godina u iznosu od 10.000 kn.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Kako nisu poznati stvarni troškovi zbog novih uvjeta rada moguća su i veća odstupanja od planiranih. 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KLASA: 400-06/19-01/02</w:t>
      </w:r>
    </w:p>
    <w:p>
      <w:pPr>
        <w:pStyle w:val="Normal"/>
        <w:widowControl/>
        <w:spacing w:lineRule="auto" w:line="256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URBROJ:2198/11-08-01-19-  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Nin, 20. rujna 2019. godine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56"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Ravnateljica: </w:t>
      </w:r>
    </w:p>
    <w:p>
      <w:pPr>
        <w:pStyle w:val="Normal"/>
        <w:widowControl/>
        <w:spacing w:lineRule="auto" w:line="256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56"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color w:val="000000"/>
          <w:lang w:eastAsia="en-US"/>
        </w:rPr>
        <w:t>Irena Ćuk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4" w:gutter="0" w:header="0" w:top="993" w:footer="3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r-HR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Spacing6pt">
    <w:name w:val="Body text (2) + Spacing 6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ZaglavljeChar">
    <w:name w:val="Zaglavlje Char"/>
    <w:qFormat/>
    <w:rPr>
      <w:color w:val="000000"/>
      <w:sz w:val="24"/>
      <w:szCs w:val="24"/>
    </w:rPr>
  </w:style>
  <w:style w:type="character" w:styleId="PodnojeChar">
    <w:name w:val="Podnožje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 w:before="0" w:after="36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exact" w:line="269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480" w:after="0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6:00Z</dcterms:created>
  <dc:creator>bilib brig</dc:creator>
  <dc:description/>
  <cp:keywords/>
  <dc:language>en-US</dc:language>
  <cp:lastModifiedBy>Korisnik777</cp:lastModifiedBy>
  <cp:lastPrinted>2019-09-20T10:12:00Z</cp:lastPrinted>
  <dcterms:modified xsi:type="dcterms:W3CDTF">2020-03-19T09:17:00Z</dcterms:modified>
  <cp:revision>4</cp:revision>
  <dc:subject/>
  <dc:title>Obrazloženje prijedloga financijskog plana za 2014</dc:title>
</cp:coreProperties>
</file>