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ORSKA VIL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a dr. Franje Tuđman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UGODIŠNJI IZVJEŠTAJ O IZVRŠE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IJSKOG PL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JEČJEG VRTIĆA MORSKA VILA NIN  ZA 2020. GOD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LOŽENJE UZ POLUGODIŠNJI IZVJEŠTAJ O IZVRŠENJU FINANCIJSKOG PLANA   DV MORSKA VILA NIN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ugodišnji izvještaj o izvršenju Financijskog plana DV MORSKA VILA NIN za 2020. godinu</w:t>
      </w:r>
    </w:p>
    <w:p>
      <w:pPr>
        <w:pStyle w:val="Normal"/>
        <w:jc w:val="both"/>
        <w:rPr/>
      </w:pPr>
      <w:r>
        <w:rPr/>
        <w:t>sastavljen je prema odredbama Zakona o proračunu (NN 87/08, 136/12, 15/15) i Pravilnika o polugodišnjem i godišnjem izvještaju o izvršenju proračuna (NN 24/13, 102/17).</w:t>
      </w:r>
    </w:p>
    <w:p>
      <w:pPr>
        <w:pStyle w:val="Normal"/>
        <w:jc w:val="both"/>
        <w:rPr/>
      </w:pPr>
      <w:r>
        <w:rPr/>
        <w:t>Obrazloženje ostvarenih prihoda i primitaka, rashoda i izdataka za razdoblje od 01.01.-30.06.2020.</w:t>
      </w:r>
    </w:p>
    <w:p>
      <w:pPr>
        <w:pStyle w:val="Normal"/>
        <w:jc w:val="both"/>
        <w:rPr/>
      </w:pPr>
      <w:r>
        <w:rPr/>
        <w:t>godine obuhvaća opći i posebni dio financijskog plana i obrazloženje prihoda i primitaka, rashoda i izdataka. Vrtić nije imao zaduživanja na domaćem i stranom tržištu novca i kapitala pa neće biti ni obuhvaćen ovim izvješt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ADRŽAJ I OBUHVAT  ISKAZIVANJA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ugodišnji izvještaj o izvršenju Financijskog plana za 2020. proračunsku godinu obuhvać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pći dio izvršenja Financijskog plana –prihodi i primici, rashodi i izadaci</w:t>
      </w:r>
    </w:p>
    <w:p>
      <w:pPr>
        <w:pStyle w:val="Normal"/>
        <w:jc w:val="both"/>
        <w:rPr/>
      </w:pPr>
      <w:r>
        <w:rPr/>
        <w:t>1.2. Posebni dio izvršenja Financijskog plana</w:t>
      </w:r>
    </w:p>
    <w:p>
      <w:pPr>
        <w:pStyle w:val="Normal"/>
        <w:jc w:val="both"/>
        <w:rPr/>
      </w:pPr>
      <w:r>
        <w:rPr/>
        <w:t>1.3. Obrazloženje ostvarenja prihoda i primitaka, rashoda i iz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ugodišnje izvršenje Financijskog plana za 2020. godinu izvršeno je tako da su prihodi i primici, rashodi i izdaci uravnotež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PĆI DIO IZVRŠENJA FINANCIJSKOG PL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ugodišnji  izvještaj o izvršenju Financijskog plana DV MORSKA VILA za period 01.01.-30.06.2020. godinu sadrži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ČUN PRIHODA I RASH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11"/>
        <w:gridCol w:w="1438"/>
        <w:gridCol w:w="890"/>
      </w:tblGrid>
      <w:tr>
        <w:trPr>
          <w:trHeight w:val="999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EPUBLIKA HRVATSKA                                                                                                              ZADARSKA ŽUPANIJA                                                                                                                                    DJEČJI VRTIĆ “MORSKA VILA” NIN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 temelju članka 16.,17.,18. i 20. Zakona o proračunu Upravno vijeće Dječjeg vrtića “Morska Vila” Nin, na 34. sjednici održanoj dana  20. srpnja 2020.   donosi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</w:tr>
      <w:tr>
        <w:trPr>
          <w:trHeight w:val="46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IZVRŠENJE FINANCIJSKOG PLANA</w:t>
            </w:r>
          </w:p>
        </w:tc>
      </w:tr>
      <w:tr>
        <w:trPr>
          <w:trHeight w:val="42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OPĆI DIO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zvršenje Financijskog plana Dječjeg vrtića Morska Vila za 2020. godinu  sastoji se: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LAVA 0220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JEČJI VRTIĆ MORSKA VILA NI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UNKCIJA 0911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edškolsko obrazovanj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A PRIHODA I RASHOD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LAN PRORAČUNA 2020-PRIJEDLOGPROJEKCIJA ZA 202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41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3.981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69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PRI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241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113.981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69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26.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01.6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48</w:t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NEFINANCIJSKE IMOVIN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,72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RAS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241.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7.993,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42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ZLIKA VIŠAK/MANJAK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987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POLOŽIVIH SREDSTAVA IZ PRETHODNIH GODINA</w:t>
            </w:r>
          </w:p>
        </w:tc>
      </w:tr>
      <w:tr>
        <w:trPr>
          <w:trHeight w:val="172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IŠAK rezervirana sredsta za nabavu nefinancijake imovin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IŠAK/MANJAK IZ PREDHODNIH GODI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ici i izdaci po ekonomskoj klasifikaciji utvrđuju se u računu prihoda i rashoda ,</w:t>
      </w:r>
    </w:p>
    <w:p>
      <w:pPr>
        <w:pStyle w:val="Normal"/>
        <w:rPr/>
      </w:pPr>
      <w:r>
        <w:rPr/>
        <w:t>Financiranja/zaduživanja kako slijedi</w:t>
      </w:r>
      <w:r>
        <w:rPr>
          <w:b/>
        </w:rPr>
        <w:t xml:space="preserve">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4"/>
        <w:gridCol w:w="1622"/>
        <w:gridCol w:w="1617"/>
        <w:gridCol w:w="1331"/>
      </w:tblGrid>
      <w:tr>
        <w:trPr>
          <w:trHeight w:val="312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IZVRŠENJE FINANCIJSKOG PLANA ZA PERIOD 01.01.- 30.06.2020.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I PRIMICI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SEBNI DIO</w:t>
            </w:r>
          </w:p>
        </w:tc>
      </w:tr>
      <w:tr>
        <w:trPr>
          <w:trHeight w:val="8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LAN PRORAČUNA 20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ZVOR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834.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28.069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59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Ć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financiranje rashoda poslovan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834.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28.069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59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nabavu nefinancijske imovi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3,6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LASTI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od pruženih uslug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3,6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5.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8.8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,26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ufinanciranje cijene uslu- paricipaci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90.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8.8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,26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,28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MOĆ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Tekuće pomoći iz državn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Tekuće pomoći iz županijsk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241.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113.981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20"/>
        <w:gridCol w:w="1700"/>
        <w:gridCol w:w="1940"/>
        <w:gridCol w:w="1700"/>
      </w:tblGrid>
      <w:tr>
        <w:trPr>
          <w:trHeight w:val="42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IZVRŠENJE FINANCIJSKOG PLANA ZA PERIOD 01.01.-30.06.2020.</w:t>
            </w:r>
          </w:p>
        </w:tc>
      </w:tr>
      <w:tr>
        <w:trPr>
          <w:trHeight w:val="312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ASHODI I IZDACI</w:t>
            </w:r>
          </w:p>
        </w:tc>
      </w:tr>
      <w:tr>
        <w:trPr>
          <w:trHeight w:val="288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LAN PRORAČUNA 2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250.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7.99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,24</w:t>
            </w:r>
          </w:p>
        </w:tc>
      </w:tr>
      <w:tr>
        <w:trPr>
          <w:trHeight w:val="288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ĆI PRIHODI-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/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zaposle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834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6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830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0,7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laće za zaposle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50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81.264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0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stali rashodi za zaposlene-reges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6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oprinos za 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28.908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5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s dop za pot zapošlj oso s invaliditet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21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1,0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e za prijevoz na posao i s pos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7.5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6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-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2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3.828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,9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7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9.148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,3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nevnice za službeni put u zeml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93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8,6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o usavršavanje zaposlen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3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1,53</w:t>
            </w:r>
          </w:p>
        </w:tc>
      </w:tr>
      <w:tr>
        <w:trPr>
          <w:trHeight w:val="49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a za korištenje privatnog automobila u službene svrh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redski materij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.37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3,7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.704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8,4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opć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4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2,4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likovni materij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8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.209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1,1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a literatu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3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,4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ćišćenje I održavan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784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9,8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higijenske potrebe njeg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9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.183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8,3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materijal za pot red poslovan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23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2,3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trošni materij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90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8,1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val="en-US" w:eastAsia="en-US" w:bidi="ar-SA"/>
              </w:rPr>
              <w:t>Namir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609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1,5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voć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008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7,2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povrć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286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3,5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mliječni proizv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9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617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2,4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me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9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.50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5,2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ri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551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55,1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pekarski  proizv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783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4,7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8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.03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5,7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suhomesnati proizv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26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2,6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Električna energ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3.90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5,6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Energija-grijanje pl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9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4.472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4,2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itan inven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Zaštitna odjeća I obuć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50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3,0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lefona, interne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.038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3,4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štar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9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9,6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kućeg održavan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43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9,5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promidž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pskrba vod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698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8,3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nošenje I odvoz smeć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7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2,5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eratizacija I dezinsek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jam opre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5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2,0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Zdravstvene uslug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7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1,7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ovodstvene uslug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44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.2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2,9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alne uslug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0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,6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rada fotograf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3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39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emije osiguran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0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0,9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prezentac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8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9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rash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31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8,8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3,6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LASTITI PRIH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3,6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,2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MOĆI-PRORAČ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idaktika-državni prorač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župan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NANCIJSKI RASHO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.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428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3,1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bana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391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3,2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m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,92</w:t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DUGOTRAJNE IMOV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.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0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a i računalna opre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1,6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ki namješta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elefoni I ostala kom opre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4.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i progr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1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đaji-kuhin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7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B0F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B0F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i progr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7030A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  <w:lang w:val="en-US" w:eastAsia="en-US" w:bidi="ar-SA"/>
              </w:rPr>
              <w:t>8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EBNI DIO polugodišnjeg izvješća o izvršenju Financijskog plana DV MORSKA </w:t>
      </w:r>
    </w:p>
    <w:p>
      <w:pPr>
        <w:pStyle w:val="Normal"/>
        <w:rPr/>
      </w:pPr>
      <w:r>
        <w:rPr>
          <w:b/>
        </w:rPr>
        <w:t xml:space="preserve">VILA za 2020. godin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hodi i rashodi poslovanja, rashodi za nabavu nefinancijske imovine i izdaci u polugodišnjem </w:t>
      </w:r>
    </w:p>
    <w:p>
      <w:pPr>
        <w:pStyle w:val="Normal"/>
        <w:rPr/>
      </w:pPr>
      <w:r>
        <w:rPr/>
        <w:t>izvještaju o izvršenju Financijskog plana DV MORSKA VILA za 2020. godinu</w:t>
      </w:r>
    </w:p>
    <w:p>
      <w:pPr>
        <w:pStyle w:val="Normal"/>
        <w:rPr/>
      </w:pPr>
      <w:r>
        <w:rPr/>
        <w:t>raspoređeni su u posebnom dijelu proračuna prema organizacijskoj i programskoj klasifikaciji .</w:t>
      </w:r>
    </w:p>
    <w:p>
      <w:pPr>
        <w:pStyle w:val="Normal"/>
        <w:rPr/>
      </w:pPr>
      <w:r>
        <w:rPr/>
        <w:t xml:space="preserve">U dolje navedenim tablicama dana je struktura prihoda i rashoda za navedeno razdoblje, dani su podaci sa istim razdobljem 2019. godine i podaci sa izvornim Financijskim  planom za 2020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zini odjeljka klasifikacije kako slije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1782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u prvih šest mjeseci 2020. godine ostvareni su u iznosu od 1.113.981,11 kn ili 49,69 % od ukupno planiranih prihoda za 2020. godinu. Odnos ostvarenja prihoda za polugodišnje izvršenje 2020. godine koji iznosi 1.113.981,11.kn i polugodišnje izvršenje 2019. godine  u iznosu 421.893,70 kn je 264,04 indek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polugodišnjeg izvršenja 2020. godine izvršeni su u iznosu od 1.107.993,38 kn što je 49,42 % od planiranih 2.241.700 kn rashoda za 2020. godinu. Odnos ostvarenja rashoda za polugodišnje izvršenje 2020. godine 1.107.993,38 i polugodišnjeg izvršenja za 2019. godinu u iznosu 418.528,46 kn je 264,74 indeksa.</w:t>
      </w:r>
    </w:p>
    <w:p>
      <w:pPr>
        <w:pStyle w:val="Normal"/>
        <w:jc w:val="both"/>
        <w:rPr/>
      </w:pPr>
      <w:r>
        <w:rPr/>
        <w:t xml:space="preserve">Iz polugodišnjeg izvještaja o izvršenju Financijskog plana vidljivo je da je u razdoblju od 01. siječnja do 30. lipnja 2020 ostvaren višak prihoda i primitaka u iznosu od 5.987,73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POSEBNI DIO FINANCIJSKOG PL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O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Struktura prihoda i primita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4256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trukturi ukupnih prihoda vidljivo je da su za polugodišnje izvršenje 2020. godine  ukupni prihodi ostavreni u iznosu od 1.113.981,08 kn ili 49,69 % plana. U odnosu na polugodišnje izvršenje 2019. godine ostvarenje  je 264,04 indeksa. </w:t>
      </w:r>
    </w:p>
    <w:p>
      <w:pPr>
        <w:pStyle w:val="Normal"/>
        <w:jc w:val="both"/>
        <w:rPr/>
      </w:pPr>
      <w:r>
        <w:rPr/>
        <w:t xml:space="preserve">Pomoći proračunu iz drugih proračuna ostvarene su u iznosu od 2.400,00 kn od ukupnog godišnjeg plana za 2020. godinu od 7.000,00 kn ili 34,28 % ili u odnosu na isto razdoblje 2019. godine 96,77 </w:t>
      </w:r>
    </w:p>
    <w:p>
      <w:pPr>
        <w:pStyle w:val="Normal"/>
        <w:jc w:val="both"/>
        <w:rPr/>
      </w:pPr>
      <w:r>
        <w:rPr/>
        <w:t>indeksa. Prikazano ostvarenje odnosi se na tekuće pomoći iz Ministarstva prosvjete za nabavu didaktičke opreme za polaznike vrtića.</w:t>
      </w:r>
    </w:p>
    <w:p>
      <w:pPr>
        <w:pStyle w:val="Normal"/>
        <w:jc w:val="both"/>
        <w:rPr/>
      </w:pPr>
      <w:r>
        <w:rPr/>
        <w:t xml:space="preserve">Vlastiti prihodi ostvareni su u iznosu 4.680,00 kn ili 93,60 % od  godišnjeg plana, a u odnosu na prvih šest mjeseci 2019. godine 0,00 indeksa . Prihodi su utrošeni za nabavu didaktičke opreme za polaznike vrtića. </w:t>
      </w:r>
    </w:p>
    <w:p>
      <w:pPr>
        <w:pStyle w:val="Normal"/>
        <w:jc w:val="both"/>
        <w:rPr/>
      </w:pPr>
      <w:r>
        <w:rPr/>
        <w:t xml:space="preserve">Prihodi po posebnim propisima (participacija) ostvareni su u iznosu od 178.832,00 kn od ukupnog godišnjeg plana za 2020. godinu od 390.100,00 kn ili 45,26 % ili u odnosu na isto razdoblje 2019. godine 221,15 indeksa. Navedeni prihodi služe za pokriće materijalnih, financijskih troškova i  troškova za nabavu nefinancijske imovine. </w:t>
      </w:r>
    </w:p>
    <w:p>
      <w:pPr>
        <w:pStyle w:val="Normal"/>
        <w:jc w:val="both"/>
        <w:rPr/>
      </w:pPr>
      <w:r>
        <w:rPr/>
        <w:t xml:space="preserve">Prihodi iz nadležnog proračuna u iznosu 928.069,08 kn od ukupnog godišnjeg plana 1.834.500 kn ili 50,59 %, a u odnosu na isto razdoblje 2019. godine 274,13 indeksa. Prihodi iz nadležnog proračuna obuhvaćaju prihode za financiranje rashoda poslovanja. Iz ostvarenih prihoda za financiranje rashoda poslovanja financirani su rashodi za zaposl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HO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uktura rashod i izdata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76"/>
        <w:gridCol w:w="266"/>
        <w:gridCol w:w="1224"/>
        <w:gridCol w:w="1115"/>
        <w:gridCol w:w="1115"/>
        <w:gridCol w:w="1394"/>
        <w:gridCol w:w="1107"/>
        <w:gridCol w:w="717"/>
      </w:tblGrid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OŠKOVI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T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Vrsta rashoda/izdatka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godišnje izvršenje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Izvorni plan 202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.Izmjene plana 2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godišnje izvršen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 2019/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ZVOR 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ashod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asho za zaposle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7.02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846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834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64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laće za zapo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38.975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0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81.264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6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08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ras za zapo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.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ras za zapo-otpr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.4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p za ZO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.846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8.908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1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56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opris za zaš na rad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4,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s dop za inv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1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,0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op zapošl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2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k za prijevoz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85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.59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8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6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erijal rashodi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5.683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7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9.148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10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,3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onus za usp ra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nev za sl put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39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93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2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6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ru osposobljav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1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5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54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k za kori priv autom u sl svrh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ki materij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55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374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67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3,75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115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,6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ručna literatur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911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,4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ter za čiš I odr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61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84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,89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teri za hig potreb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3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.183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3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mat rashodi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3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3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trošni materij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0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2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rni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31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9.609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6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7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 energij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140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90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6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62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ergija-plin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47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653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4,22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tan inventa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štitna odj I obu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5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,0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telefon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444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38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104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,4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štari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3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,6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 tek održav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433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,5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promiđb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3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skrba vodo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4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98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7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,3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znoš I odvoz sm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21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77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,5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ratiza I dezin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jam oprem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5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,0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dravs uslug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9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7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,77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ov uslug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2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3.28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5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9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e uslug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66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,67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zrada fotografij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14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emije osiguranj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prezentacij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8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,9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nes rashodi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31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VLASTITI PRIHODI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erijalni rash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,2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POMOĆI-PRORAČUN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erijalni rash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6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,2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-MP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-županij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nancijski rash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342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.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428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2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3,1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banak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84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91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4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3,2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mat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,92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 za nab nef imovi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.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 I rač oprem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 namještaj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el I ost kom op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i prog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đaji-kuhinj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7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 za nab nef imovi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 progra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8.528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370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241.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107.99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64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43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Rasho za zaposle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37.02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.846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.834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27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Materijal rashodi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78.163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507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79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66.228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21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Financijski rash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.342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7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2.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6.428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192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Rash za nab nef imovi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5.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40,73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418.528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.370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.241.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.107.99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64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49,4</w:t>
            </w:r>
          </w:p>
        </w:tc>
      </w:tr>
      <w:tr>
        <w:trPr>
          <w:trHeight w:val="28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kupni rashodi za polugodišnje izvršenje 2020. godine su u iznosu od 1.107.993,38 kn ili 49,43% od godišnjeg plana ili u odnosu na ostvarene rashode za polugodišnje izvršenje 2019 godine 264,73 </w:t>
      </w:r>
    </w:p>
    <w:p>
      <w:pPr>
        <w:pStyle w:val="Normal"/>
        <w:jc w:val="both"/>
        <w:rPr/>
      </w:pPr>
      <w:r>
        <w:rPr/>
        <w:t>indeksa.</w:t>
      </w:r>
    </w:p>
    <w:p>
      <w:pPr>
        <w:pStyle w:val="Normal"/>
        <w:jc w:val="both"/>
        <w:rPr/>
      </w:pPr>
      <w:r>
        <w:rPr/>
        <w:t xml:space="preserve">Ukupni rashodi obuhvaćaju rashode poslovanja i rashode za nabavu nefinancijske imovine. </w:t>
      </w:r>
    </w:p>
    <w:p>
      <w:pPr>
        <w:pStyle w:val="Normal"/>
        <w:jc w:val="both"/>
        <w:rPr/>
      </w:pPr>
      <w:r>
        <w:rPr/>
        <w:t xml:space="preserve">Rashodi poslovanja obuhvaćaju : </w:t>
      </w:r>
    </w:p>
    <w:p>
      <w:pPr>
        <w:pStyle w:val="Normal"/>
        <w:jc w:val="both"/>
        <w:rPr/>
      </w:pPr>
      <w:r>
        <w:rPr/>
        <w:t>- rashode za zaposlene (plaće, putni troškovi)u iznosu od 928.982,65 kn ili 50,64 % od godišnjeg plana ili u odnosu na ostvarene rashode za polugodišnje izvršenje za 2019. godinu 275,64 indeksa.</w:t>
      </w:r>
    </w:p>
    <w:p>
      <w:pPr>
        <w:pStyle w:val="Normal"/>
        <w:jc w:val="both"/>
        <w:rPr/>
      </w:pPr>
      <w:r>
        <w:rPr/>
        <w:t xml:space="preserve">- materijalne  rashode (materijal i energiju, rashodi za usluge, ostali nespomenuti rashodi) u iznosu od 166.228,58 kn ili 43,80 % od godišnjeg plana ili u odnosu na ostvarene rashode za polugodišnje izvršenje za 2019 godinu 221,67 indeksa. </w:t>
      </w:r>
    </w:p>
    <w:p>
      <w:pPr>
        <w:pStyle w:val="Normal"/>
        <w:jc w:val="both"/>
        <w:rPr/>
      </w:pPr>
      <w:r>
        <w:rPr/>
        <w:t xml:space="preserve">- financijski rashodi (usluge banaka, kamate) za polugodišnje izvršenje u iznosu od 6.428,77 kn ili 53,13 %  od godišnjeg plana ili u odnosu na ostvarene rashode za polugodišnje izvršenje 2019. godine 192,29 indek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za nabavu proizvedene dugotrajne nefinancijske imovine (telefon, oprema) izvršeni su u iznosu od 6.353,38 kn ili 4,07 % od godišnjeg plana. U 2019. godini nije bilo nabave nefinancijske imovine u prvom polugodi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navedenog je vidljivo da su prihodi u prvih šest mjeseci 2020. godine ostvareni sa 50,59 % od planiranih za 2020. godinu, a rashodi su ostvareni sa 49,24 % od godišnjeg plana za 2020. godinu.</w:t>
      </w:r>
    </w:p>
    <w:p>
      <w:pPr>
        <w:pStyle w:val="Normal"/>
        <w:jc w:val="both"/>
        <w:rPr/>
      </w:pPr>
      <w:r>
        <w:rPr/>
        <w:t>U odnosu na isto razdoblje 2019. godine prihodi su realizirani 264,04 indeksa, a rashodi sa 264,73 indek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čajno povećanje rashoda za plaće u odnosu na isto razdoblje 2019. godine nastalo je radi povećanja broja djelatnika dječjeg vrtića sa 5 na 20. </w:t>
      </w:r>
    </w:p>
    <w:p>
      <w:pPr>
        <w:pStyle w:val="Normal"/>
        <w:jc w:val="both"/>
        <w:rPr/>
      </w:pPr>
      <w:r>
        <w:rPr/>
        <w:t xml:space="preserve">Dječji vrtić je u rujnu 2019. godine  dobio na uporabu novu zgradu. Novi prostor omogućio je upis više djece, povećanje broja djelatnika, ali to je dovelo do  povećanja svih ostalih troškova ( struja, voda, održavanje, namirnice, didaktiku, potrošni materijal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 rashodi u prvom polugodištu 2020. godine su uravnoteženi. Sredstva se troše racionalno, sukladno utvrđenom Financijskom planu i Planu i programu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OBRAZLOŽENJE UZ POLUGODIŠNJE IZVRŠENJE FINANCIJSKOG PLANA DJEČJEG VRTIĆA MORSKA VILA ZA 20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ugodišnji izvještaj o izvršenju Financijskog plana DV MORSKA VILA ZA 2020. godinu </w:t>
      </w:r>
    </w:p>
    <w:p>
      <w:pPr>
        <w:pStyle w:val="Normal"/>
        <w:jc w:val="both"/>
        <w:rPr/>
      </w:pPr>
      <w:r>
        <w:rPr/>
        <w:t xml:space="preserve">Sastavljen je prema Zakonu o proračunu (NN 87/0/0/, 136//12, 15/15) i Pravilnika o polugodišnjem i godišnjem izvještaju o izvršenju proračuna (NN 24/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 PRIMICI PO EKONOMSKOJ KLASIFIKACI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i i primici za 2020. godinu iznose 2.241.600 kn , a sastoje se od prihoda iz nadležnog proračuna u iznosu od 1.834.500 kn , ostvareno je u iznosu od 928.069,08 ili 50,59 %</w:t>
      </w:r>
    </w:p>
    <w:p>
      <w:pPr>
        <w:pStyle w:val="Normal"/>
        <w:jc w:val="both"/>
        <w:rPr/>
      </w:pPr>
      <w:r>
        <w:rPr/>
        <w:t xml:space="preserve">od plana. </w:t>
      </w:r>
    </w:p>
    <w:p>
      <w:pPr>
        <w:pStyle w:val="Normal"/>
        <w:jc w:val="both"/>
        <w:rPr/>
      </w:pPr>
      <w:r>
        <w:rPr/>
        <w:t xml:space="preserve">Prihodi od participacije planirani su u iznosu od 390.100 kn , ostvareno je 178.832,00 kn ili 45,26 % od plana. </w:t>
      </w:r>
    </w:p>
    <w:p>
      <w:pPr>
        <w:pStyle w:val="Normal"/>
        <w:jc w:val="both"/>
        <w:rPr/>
      </w:pPr>
      <w:r>
        <w:rPr/>
        <w:t xml:space="preserve">Tekuće pomoći MP planirani su u iznosu od 5.000 kn, ostvareni u iznosu od 2.400,00 kn ili 34,28 % </w:t>
      </w:r>
    </w:p>
    <w:p>
      <w:pPr>
        <w:pStyle w:val="Normal"/>
        <w:jc w:val="both"/>
        <w:rPr/>
      </w:pPr>
      <w:r>
        <w:rPr/>
        <w:t xml:space="preserve">od plana. </w:t>
      </w:r>
    </w:p>
    <w:p>
      <w:pPr>
        <w:pStyle w:val="Normal"/>
        <w:jc w:val="both"/>
        <w:rPr/>
      </w:pPr>
      <w:r>
        <w:rPr/>
        <w:t xml:space="preserve">Prihodi od donacija planirani su u iznosu od 5.000 kn, ostvareni u iznosu od 4.680,00 kn ili 93,60 % od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I IZDACI POSLOVANJA PO EKONOMSKOJ KLASIFIKAC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 planiranim prihodima za ovo obračunsko razdoblje izvršena je i raspodjela sredstava u Financijskom planu DV MORSKA VILA na rashode poslovanja kako slijed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za obračunsko razdoblje planirani su u iznosu od 2.241.700 kn, ostvareni su u iznosu od 1.107.993,38 ili 49,42 %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zaposlene </w:t>
      </w:r>
    </w:p>
    <w:p>
      <w:pPr>
        <w:pStyle w:val="Normal"/>
        <w:jc w:val="both"/>
        <w:rPr/>
      </w:pPr>
      <w:r>
        <w:rPr/>
        <w:t xml:space="preserve">Rashodi za zaposlene planirani su u 2020. godini u iznosu od 1.834.500 kn , ostvareni u iznosu </w:t>
      </w:r>
    </w:p>
    <w:p>
      <w:pPr>
        <w:pStyle w:val="Normal"/>
        <w:jc w:val="both"/>
        <w:rPr/>
      </w:pPr>
      <w:r>
        <w:rPr/>
        <w:t xml:space="preserve">od 928.982,65 kn ili 50,64 % od plana. Sredstva su utrošena za plaće i putne troškove djelatnika DV MORSKA V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jalni rashodi </w:t>
      </w:r>
    </w:p>
    <w:p>
      <w:pPr>
        <w:pStyle w:val="Normal"/>
        <w:jc w:val="both"/>
        <w:rPr/>
      </w:pPr>
      <w:r>
        <w:rPr/>
        <w:t>Materijalni rashodi planirani su u iznosu od 379.500 kn, ostvareni u iznosu od 166.228,58 kn ili 43,80 % od plana. Najveće rashode u strukturi materijal za higijenske potrebe, namirnice, energija i računovodstvene usluge. Ostali troškovi su stručno osposobljavanje, uredski materijal, usluge telefona, tekuće održavanje, komunalne usluge, premije osigu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ijski rashodi </w:t>
      </w:r>
    </w:p>
    <w:p>
      <w:pPr>
        <w:pStyle w:val="Normal"/>
        <w:jc w:val="both"/>
        <w:rPr/>
      </w:pPr>
      <w:r>
        <w:rPr/>
        <w:t xml:space="preserve">Financijski rashodi planirani su u iznosu od 12.100 kn, ostvareni u iznosu od 6.428,77 kn ili 53,12 % od plana. Financijske rashode čine troškovi za usluge banke i kam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nabavu nefinancijske imovine  </w:t>
      </w:r>
    </w:p>
    <w:p>
      <w:pPr>
        <w:pStyle w:val="Normal"/>
        <w:jc w:val="both"/>
        <w:rPr/>
      </w:pPr>
      <w:r>
        <w:rPr/>
        <w:t>Planirani su u iznosu od 15.600 kn , ostvareni u iznosu od 6.553,38 kn ili 40,73 % od plana.</w:t>
      </w:r>
    </w:p>
    <w:p>
      <w:pPr>
        <w:pStyle w:val="Normal"/>
        <w:jc w:val="both"/>
        <w:rPr/>
      </w:pPr>
      <w:r>
        <w:rPr/>
        <w:t xml:space="preserve">Sredstva su utrošena za nabavu telefona i opremanje kuhi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V MORSKA VILA je u rujnu 2019. godine dobio na uporabu novu zgradu. Novi prostor omogućio je upis većeg broja djece i zapošljvanje većeg broja djelatnika. Radi navedenog znatno su povećani svi troškovi (troškovi za zaposlene, materijalni rashodi, rashodi za materijal i energiju, financijski rashodi). </w:t>
      </w:r>
    </w:p>
    <w:p>
      <w:pPr>
        <w:pStyle w:val="Normal"/>
        <w:jc w:val="both"/>
        <w:rPr/>
      </w:pPr>
      <w:r>
        <w:rPr/>
        <w:t>Grad Nin financira rashod za zaposlene ( plaću, putne troškove), te je doznačio sredstva za bolovanje preko HZZ, koja nisu iskazana na rashodima za zaposlene u iznosu od 5.253,44 kn, za razdoblje od 30. lipnja 2020. Sredstva su knjižena  kao potraživanja od HZZ-a i obveza za uplatu u nadležni 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raju obračunskog razdoblja iskazan je višak prihoda u iznosu od 5.987,3 kn, prikazana u tablici OPĆI DIO izvršenja na početku izvješt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nedospijelih obveza na kraju obračunskog razdoblja ( plaća za 06/20 i računi koji dospijevaju </w:t>
      </w:r>
    </w:p>
    <w:p>
      <w:pPr>
        <w:pStyle w:val="Normal"/>
        <w:jc w:val="both"/>
        <w:rPr>
          <w:b/>
          <w:b/>
        </w:rPr>
      </w:pPr>
      <w:r>
        <w:rPr/>
        <w:t xml:space="preserve">u srpnju, obveza za povrat u nadležni proračun refundacija bolovanja preko HZZ-a) iznose 190.684,67 kn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eastAsia="en-US" w:bidi="ar-SA"/>
        </w:rPr>
        <w:t>OBRAZLOŽENJE IZVRŠENJA POLUGODIŠNJEG FINANCIJSKOG  IZVJEŠTAJA ZA 2020. GODINU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Calibri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SAŽETAK DJELOKRUGA RADA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hr-HR" w:bidi="ar-SA"/>
        </w:rPr>
        <w:t xml:space="preserve">               </w:t>
      </w: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  <w:t>Dječji vrtić ''Morska vila“  Nin ( dalje: Vrtić)</w:t>
      </w: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 je predškolska ustanova  u kojoj se provodi rani i predškolski odgoj i obrazovanje djece u dobi od navršene  prve godine života  do polaska u osnovnu školu, a čiji je osnivač i vlasnik Grad Ni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Ustanova u svom sastavu ima matični vrtić u Ninu na adresi Ulica dr. Franje Tuđmana br. 5.                                                                                                                                           U pedagošku 2019./2020. godinu upisano je ukupno 92 djece u pet (5) odgojnih skupina (2 jaličke i 3 vrtićke) u cjelodnevnom 10- satnom programu .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>Program se provodi sukladno Godišnjem planu i programu rada ustanove u pedagoškoj 2019./2020. g.,  sukladno Kurikulumu ustanove te propisima definiranim od Ministarstva znanosti i obrazovanja RH.</w:t>
      </w:r>
    </w:p>
    <w:p>
      <w:pPr>
        <w:pStyle w:val="Normal"/>
        <w:widowControl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>
          <w:b/>
          <w:lang w:val="en-US" w:eastAsia="en-US" w:bidi="ar-SA"/>
        </w:rPr>
        <w:t>Prostorni uvjeti – zgrada - stanje i plan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U pedagoškoj 2019./20. godini odgojno obrazovni rad organizira se  u novoizgrađenom, suvremenom  objektu,  na adresi  ulica  dr. Fanje Tuđmana 5. 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Bruto površina građevine vrtića iznosi oko 1.3000 m2 , dok je površina korisnog unutrašnjeg prostora iznosi 1.075 m2.  Prostorni sklop dječjeg vrtića sačinjava : soba dnevnog boravaka, garderoba, sanitarni čvor i terasa sa stepenicama.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Vrtić se  koristi igralištem, koje je u sklopu vrtića  s funkcionalnim spravama za dječju igru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(klackalica, tobogan, ljuljačka, pješčanik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i sl.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). </w:t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b/>
          <w:lang w:val="en-US" w:eastAsia="en-US" w:bidi="ar-SA"/>
        </w:rPr>
        <w:t>Prostorni uvjeti-soba dnevnog boravka, prostor-stanje i plan, opremljenost prostora</w:t>
      </w:r>
    </w:p>
    <w:p>
      <w:pPr>
        <w:pStyle w:val="Normal"/>
        <w:suppressAutoHyphens w:val="false"/>
        <w:rPr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  <w:t xml:space="preserve">          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Oprema i namještaj koje vrtić posjeduje funkcionalni su i prilagođeni dječjoj dobi. Prostor je opremljen niskim ormarima s otvorenim policama. Didaktička sredstva i oprema prilagođena su također dobi djece. O unutrašnjoj opremljenosti vodi se stalna briga  u skladu s potrebama djece i  pedagoškim standardom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rPr/>
      </w:pPr>
      <w:r>
        <w:rPr>
          <w:b/>
          <w:i/>
          <w:lang w:eastAsia="en-US" w:bidi="ar-SA"/>
        </w:rPr>
        <w:t>Naša misija</w:t>
      </w:r>
      <w:r>
        <w:rPr>
          <w:rFonts w:eastAsia="Calibri" w:cs="Calibri"/>
          <w:kern w:val="0"/>
          <w:sz w:val="22"/>
          <w:szCs w:val="22"/>
          <w:lang w:eastAsia="en-US" w:bidi="ar-SA"/>
        </w:rPr>
        <w:t>: utemeljeni na suvremenoj humanističkoj – razvojnoj koncepciji ranog i predškolskog odgoja provodimo cjelodnevni program usmjeren k razvoju cjelokupne ličnosti svakog djeteta, uvažavajući individualne potrebe i interese cjece, kulturu obitelji i zajednice u kojoj djelujemo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rPr/>
      </w:pPr>
      <w:r>
        <w:rPr>
          <w:b/>
          <w:i/>
          <w:lang w:eastAsia="en-US" w:bidi="ar-SA"/>
        </w:rPr>
        <w:t>Naša vizija:</w:t>
      </w:r>
      <w:r>
        <w:rPr>
          <w:rFonts w:eastAsia="Calibri" w:cs="Calibri"/>
          <w:kern w:val="0"/>
          <w:lang w:eastAsia="en-US" w:bidi="ar-SA"/>
        </w:rPr>
        <w:t xml:space="preserve"> Vrtić kao mjesto gdje je svako dijete jednako važno, jedinstveno i posebno, mjesto najboljih mogućnosti za svih, u koji se rado dolazi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lang w:val="en-US" w:eastAsia="en-US" w:bidi="ar-SA"/>
        </w:rPr>
      </w:pPr>
      <w:r>
        <w:rPr>
          <w:rFonts w:eastAsia="Calibri" w:cs="Calibri"/>
          <w:kern w:val="0"/>
          <w:lang w:val="en-US" w:eastAsia="en-US" w:bidi="ar-SA"/>
        </w:rPr>
      </w:r>
    </w:p>
    <w:p>
      <w:pPr>
        <w:pStyle w:val="Normal"/>
        <w:rPr>
          <w:b/>
          <w:b/>
          <w:lang w:eastAsia="en-US" w:bidi="ar-SA"/>
        </w:rPr>
      </w:pPr>
      <w:r>
        <w:rPr>
          <w:b/>
          <w:lang w:eastAsia="en-US" w:bidi="ar-SA"/>
        </w:rPr>
        <w:t xml:space="preserve">OBRAZLOŽENJE PROGRAMA </w:t>
      </w:r>
    </w:p>
    <w:p>
      <w:pPr>
        <w:pStyle w:val="Normal"/>
        <w:suppressAutoHyphens w:val="false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lang w:val="en-US" w:eastAsia="en-US" w:bidi="ar-SA"/>
        </w:rPr>
        <w:t xml:space="preserve">     </w:t>
      </w:r>
      <w:r>
        <w:rPr>
          <w:b/>
          <w:i/>
          <w:lang w:eastAsia="en-US" w:bidi="ar-SA"/>
        </w:rPr>
        <w:t>Opis programa -  Predškolsko obrazovanje</w:t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Program ranog i predškolskog odgoja koji se provodi u našoj ustanovi odnosi se na redoviti cjelodnevni  10-satni program. Program predškole, kao zasebni program organizirat će se ukoliko bude zainteresirane djece, dok su ostala djeca predškolske dobi integrirana u redoviti  odgojno-obrazovni rad.  Redovna djelatnost financira se iz proračuna Grada Ni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( izvor 01),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te iz roditeljskih uplat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( izvor 04).          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Program predškole – jednim dijelom sufinanciran je MZO ( 20 kn po djetetu mjesečno), a ostatak se podmiruje iz sredstava proračuna Grada.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  </w:t>
      </w:r>
      <w:r>
        <w:rPr>
          <w:b/>
          <w:i/>
          <w:lang w:val="en-US" w:eastAsia="en-US" w:bidi="ar-SA"/>
        </w:rPr>
        <w:t>Cilj programa: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</w:t>
      </w:r>
      <w:r>
        <w:rPr>
          <w:rFonts w:eastAsia="Calibri" w:cs="Calibri" w:ascii="Calibri" w:hAnsi="Calibri"/>
          <w:kern w:val="0"/>
          <w:lang w:eastAsia="en-US" w:bidi="ar-SA"/>
        </w:rPr>
        <w:t>Osnovni cilj ovog programa je osiguravanje materijalnih i financijskih uvjeta za obavljanje redovne djelatnosti vrtića, u skladu s obvezujućim zakonima i na temelju  njih donesenim ostalim propisima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</w:t>
      </w:r>
      <w:r>
        <w:rPr>
          <w:rFonts w:eastAsia="Calibri" w:cs="Calibri" w:ascii="Calibri" w:hAnsi="Calibri"/>
          <w:kern w:val="0"/>
          <w:lang w:eastAsia="en-US" w:bidi="ar-SA"/>
        </w:rPr>
        <w:t>Cilj je u razdoblju od 2020. – 2022. godine obuhvatiti svu djece rane i predškolske dobi programima predškolskog odgoja i obrazovanja; osigurati za to prostorno-materijalne i druge financijske uvjete  (zapošljavanje odgajatelja i drugih radnika) sukladno propisanom Državnom pedagoškom standardu RH. U novim uvjetima rada  namjeravamo omogućiti svoj djeci, čiji roditelji za to iskažu interes, uključivanje u neki od oblika institucionalnog  predškolskog odgoja, uključujući i djecu s teškoćama u razvoju, sve sukladno Zakonu i Državnom pedagoškom standardu. Trajni cilj je podizanje kvalitete ranog i predškolskog odgoja i obrazovanja na području Grada Nina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b/>
          <w:b/>
          <w:i/>
          <w:i/>
          <w:lang w:eastAsia="en-US" w:bidi="ar-SA"/>
        </w:rPr>
      </w:pPr>
      <w:r>
        <w:rPr>
          <w:b/>
          <w:i/>
          <w:lang w:eastAsia="en-US" w:bidi="ar-SA"/>
        </w:rPr>
        <w:t>Pokazatelji uspješnost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potpuno udovoljavanje prijavama za upis djece dorasle za vrtićke programe u matičnom i područnim vrtićim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stalno istraživanje odgojno-obrazovne prakse u cilju poboljšanja kvalitete rada, uvođenjem novih ideja i metoda rad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organizacija manifestacija i provođenje projekata ( Dječja olimpijada , Festival sunca i svjetlosti, Dječje maškar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kontinuirano stručno usavršavanje odgajatelja i stručnih suradnik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otpuna primjena HACCP sustav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repoznatljivost naše ustanove kao primjer dobre prakse u sustavu ranog i predškolskog odgoja i obrazovanj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ZAKONSKE I DRUGE PODLOGE NA KOJIMA SE ZASNIVA PROGRAM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ourier New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 Zakon o predškolskom odgoju i obrazovanju, NN 10/97,  107/07,  94/13,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</w:t>
      </w:r>
      <w:r>
        <w:rPr>
          <w:rFonts w:eastAsia="Courier New" w:cs="Times New Roman"/>
          <w:kern w:val="0"/>
          <w:lang w:eastAsia="hr-HR" w:bidi="ar-SA"/>
        </w:rPr>
        <w:t xml:space="preserve">-     Državni pedagoški standard predškolskog odgoja i obrazovanja (NN 63/08.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i 90/10) (dalje:DPS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Pravilnik o načinu raspolaganja sredstvima državnog proračuna i mjerilima  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ufinanciranja programa predškolskog odgoja (NN 134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vrsti stručne spreme stručnih djelatnika te vrsti i stupnju stručne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</w:t>
      </w:r>
      <w:r>
        <w:rPr>
          <w:rFonts w:eastAsia="Courier New" w:cs="Times New Roman"/>
          <w:kern w:val="0"/>
          <w:lang w:eastAsia="hr-HR" w:bidi="ar-SA"/>
        </w:rPr>
        <w:t>spreme ostalih djelat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načinu i uvjetima polaganja stručnog ispita odgajatelja i stručnih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surad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>-    Zakon o proračunu (NN 87/08, 136/12, 15/15)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ourier New" w:cs="Times New Roman"/>
          <w:kern w:val="0"/>
          <w:lang w:eastAsia="hr-HR" w:bidi="ar-SA"/>
        </w:rPr>
      </w:pPr>
      <w:r>
        <w:rPr>
          <w:rFonts w:eastAsia="Courier New" w:cs="Times New Roman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eastAsia="hr-HR" w:bidi="ar-SA"/>
        </w:rPr>
        <w:t xml:space="preserve"> </w:t>
      </w:r>
      <w:r>
        <w:rPr>
          <w:b/>
          <w:lang w:eastAsia="hr-HR" w:bidi="ar-SA"/>
        </w:rPr>
        <w:t>USKLAĐENOST PROGRAMA S DOKUMENTIMA DUGOROČNOG RAZVOJA</w:t>
      </w:r>
      <w:r>
        <w:rPr>
          <w:rFonts w:eastAsia="Courier New"/>
          <w:b/>
          <w:color w:val="000000"/>
          <w:lang w:eastAsia="hr-HR" w:bidi="ar-SA"/>
        </w:rPr>
        <w:t>:</w:t>
      </w:r>
      <w:r>
        <w:rPr>
          <w:b/>
          <w:color w:val="000000"/>
          <w:lang w:eastAsia="hr-HR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trategijom razvoja Grada Nina predviđeno je daljnje ulaganje u razvoj kvalitete ranog i predškolskog odgoja, te je izgradnja novog vrtića uvelike tome pridonijela. Time se usklađujemo s opredjeljenjima Republike Hrvatske, koja su uokvirena Državnim pedagoškim standardom, Nacionalnim Krikulumom za rani i predškolski odgoj te Strategijom razvoja obrazovanja, znanosti i tehnologije RH.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Radi normalnog funkcioniranja odgojno-obrazovnog rada u novim uvjetima, pored  zaposlenih djelatnika, zaposleni su novi djelatnici i to: 8 odgajatelja, 3 spremačice, kuhar, pomoćni kuhar, domar,  asistent – pomoćnik u vrtiću i pedagog na još 8 sati tjedno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Izgradnjom novog vrtića i uvođenjem 10- satnog programa , odlukom osnivača cijena usluge vrtića (participacija) iznosi 600,00 kn za dijete.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DJELATNICI I FINANANCIJSKI IZDACI ZA PLAĆE U 2020. GODINI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u w:val="single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u w:val="single"/>
          <w:lang w:eastAsia="hr-HR" w:bidi="ar-SA"/>
        </w:rPr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sz w:val="28"/>
          <w:szCs w:val="28"/>
          <w:u w:val="single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8"/>
          <w:szCs w:val="28"/>
          <w:u w:val="single"/>
          <w:lang w:eastAsia="hr-HR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rFonts w:eastAsia="Times New Roman" w:cs="Times New Roman"/>
          <w:b/>
          <w:lang w:eastAsia="hr-HR" w:bidi="ar-SA"/>
        </w:rPr>
        <w:t xml:space="preserve"> </w:t>
      </w:r>
      <w:r>
        <w:rPr>
          <w:b/>
          <w:lang w:eastAsia="hr-HR" w:bidi="ar-SA"/>
        </w:rPr>
        <w:t xml:space="preserve">Djelatnici koji su zaposleni u vrtiću          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sz w:val="28"/>
          <w:szCs w:val="28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8"/>
          <w:szCs w:val="28"/>
          <w:lang w:eastAsia="hr-HR" w:bidi="ar-SA"/>
        </w:rPr>
        <w:t xml:space="preserve">                                 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91"/>
        <w:gridCol w:w="1810"/>
        <w:gridCol w:w="1456"/>
        <w:gridCol w:w="12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Radno mje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Broj djelatni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ukup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Od toga na neodređeno puno radno vrije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Neodređeno nepuno radno vrije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Određe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nepuno radno vrijem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Ravna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Odgoji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Pedag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                                  (24 sati tjedn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 xml:space="preserve">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>
          <w:trHeight w:val="5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ourier New" w:cs="Times New Roman"/>
                <w:kern w:val="0"/>
                <w:sz w:val="22"/>
                <w:szCs w:val="22"/>
                <w:lang w:val="en-US" w:eastAsia="hr-HR" w:bidi="ar-SA"/>
              </w:rPr>
            </w:pPr>
            <w:r>
              <w:rPr>
                <w:rFonts w:eastAsia="Courier New" w:cs="Times New Roman" w:ascii="Calibri" w:hAnsi="Calibri"/>
                <w:kern w:val="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 xml:space="preserve">Spremačica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Kuh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Pomoćni kuh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Dom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Asistent- pomoćnik u vrtić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 xml:space="preserve">UKUPNO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kern w:val="0"/>
                <w:lang w:eastAsia="hr-HR" w:bidi="ar-S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kern w:val="0"/>
                <w:lang w:eastAsia="hr-HR" w:bidi="ar-SA"/>
              </w:rPr>
              <w:t xml:space="preserve">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cs="Times New Roman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KLASA: 400-06/20-01/02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URBROJ:2198/11-08-01-20- 40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Nin, 20. srpnja 2020. godine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                                                                                        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ab/>
        <w:tab/>
        <w:tab/>
        <w:t xml:space="preserve">Ravnateljica: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ourier New" w:cs="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ab/>
        <w:tab/>
        <w:tab/>
        <w:tab/>
        <w:tab/>
        <w:tab/>
        <w:tab/>
        <w:tab/>
        <w:tab/>
        <w:t>Irena Ćuk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Calibri" w:cs="Times New Roman" w:ascii="Calibri" w:hAnsi="Calibri"/>
          <w:kern w:val="0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9:00Z</dcterms:created>
  <dc:creator>Neda Novković</dc:creator>
  <dc:description/>
  <cp:keywords/>
  <dc:language>en-US</dc:language>
  <cp:lastModifiedBy>Korisnik777</cp:lastModifiedBy>
  <cp:lastPrinted>2020-07-15T13:35:00Z</cp:lastPrinted>
  <dcterms:modified xsi:type="dcterms:W3CDTF">2020-07-15T11:38:00Z</dcterms:modified>
  <cp:revision>7</cp:revision>
  <dc:subject/>
  <dc:title/>
</cp:coreProperties>
</file>