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RAD NIN</w:t>
      </w:r>
    </w:p>
    <w:p>
      <w:pPr>
        <w:pStyle w:val="Normal"/>
        <w:ind w:right="5112" w:hanging="0"/>
        <w:rPr>
          <w:b/>
          <w:b/>
        </w:rPr>
      </w:pPr>
      <w:r>
        <w:rPr>
          <w:b/>
        </w:rPr>
        <w:t>DJEČJI VRTIĆ „MORSKA VILA“ NIN</w:t>
      </w:r>
    </w:p>
    <w:p>
      <w:pPr>
        <w:pStyle w:val="Normal"/>
        <w:ind w:right="5112" w:hanging="0"/>
        <w:rPr>
          <w:b/>
          <w:b/>
        </w:rPr>
      </w:pPr>
      <w:r>
        <w:rPr>
          <w:b/>
        </w:rPr>
      </w:r>
    </w:p>
    <w:p>
      <w:pPr>
        <w:pStyle w:val="Normal"/>
        <w:ind w:right="5112" w:hanging="0"/>
        <w:rPr/>
      </w:pPr>
      <w:r>
        <w:rPr>
          <w:b/>
        </w:rPr>
        <w:t>KLASA: 470-01/ 19-01/3</w:t>
      </w:r>
    </w:p>
    <w:p>
      <w:pPr>
        <w:pStyle w:val="Normal"/>
        <w:ind w:right="5112" w:hanging="0"/>
        <w:rPr>
          <w:b/>
          <w:b/>
        </w:rPr>
      </w:pPr>
      <w:r>
        <w:rPr>
          <w:b/>
        </w:rPr>
        <w:t>URBROJ: 2198/ 11-08-01-19-61</w:t>
      </w:r>
    </w:p>
    <w:p>
      <w:pPr>
        <w:pStyle w:val="Normal"/>
        <w:ind w:right="5112" w:hanging="0"/>
        <w:rPr>
          <w:b/>
          <w:b/>
        </w:rPr>
      </w:pPr>
      <w:r>
        <w:rPr>
          <w:b/>
        </w:rPr>
        <w:t xml:space="preserve">U Ninu, 20. studenog 20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34. Zakona o fiskalnoj odgovornosti (Narodne novine, br. 111/18 ) i članka 7. Uredbe o sastavljanju i predaji Izjave o fiskalnoj odgovornosti (Narodne novine, br.95/19 ) ravnateljica Dječjeg vrtića“ Morska vila“ sukladno članku 56. Statuta Dječjeg vrtića „Morska vila“ Nin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OCEDURE  PREMA ZAKONU O FISKALNOJ ODGOVOR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CEDURA FISKALNE ODGOVORNOST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ovodi se prema Zakonu i Zakonom određenih obrazaca kao i propisanih rokov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pitnik o fiskalnoj odgovornosti za proteklu godinu      </w:t>
      </w:r>
    </w:p>
    <w:p>
      <w:pPr>
        <w:pStyle w:val="Normal"/>
        <w:numPr>
          <w:ilvl w:val="0"/>
          <w:numId w:val="6"/>
        </w:numPr>
        <w:rPr/>
      </w:pPr>
      <w:r>
        <w:rPr/>
        <w:t>Izjava o fiskalnoj odgovornosti</w:t>
      </w:r>
    </w:p>
    <w:p>
      <w:pPr>
        <w:pStyle w:val="Normal"/>
        <w:numPr>
          <w:ilvl w:val="0"/>
          <w:numId w:val="6"/>
        </w:numPr>
        <w:rPr/>
      </w:pPr>
      <w:r>
        <w:rPr/>
        <w:t>Plan uočenih nedostataka</w:t>
      </w:r>
    </w:p>
    <w:p>
      <w:pPr>
        <w:pStyle w:val="Normal"/>
        <w:numPr>
          <w:ilvl w:val="0"/>
          <w:numId w:val="6"/>
        </w:numPr>
        <w:rPr/>
      </w:pPr>
      <w:r>
        <w:rPr/>
        <w:t>Plan otklanjanja uočenih slabosti nedostataka</w:t>
      </w:r>
    </w:p>
    <w:p>
      <w:pPr>
        <w:pStyle w:val="Normal"/>
        <w:numPr>
          <w:ilvl w:val="0"/>
          <w:numId w:val="6"/>
        </w:numPr>
        <w:rPr/>
      </w:pPr>
      <w:r>
        <w:rPr/>
        <w:t>Dostava Fiskalne odgovornosti Gradu Ninu/ Gradonačelniku/, Računovodstvu/</w:t>
      </w:r>
    </w:p>
    <w:p>
      <w:pPr>
        <w:pStyle w:val="Normal"/>
        <w:numPr>
          <w:ilvl w:val="0"/>
          <w:numId w:val="6"/>
        </w:numPr>
        <w:rPr/>
      </w:pPr>
      <w:r>
        <w:rPr/>
        <w:t>Provedba nakon provjere do usklađivanja sa zakon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 dječji vrtić „Morska vila“ , poslove izvještaja i radnji o fiskalnoj odgovornosti vodi ravnatelji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CEDURU ZAPRIMANJA I PROVJERE RAČUNA TE PLAĆANJA PO RAČUNIM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Postupak zaprimanja i provjere računa, te plaćanja po računima u vrtiću, provodi ravnateljica 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26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2"/>
        <w:gridCol w:w="5964"/>
        <w:gridCol w:w="2268"/>
        <w:gridCol w:w="1842"/>
        <w:gridCol w:w="1570"/>
      </w:tblGrid>
      <w:tr>
        <w:trPr>
          <w:trHeight w:val="28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DIJAGRAM TIJEKA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PIS AKTIVNOST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Pečat Zaprimanje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ačun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ačuni se zaprimaju u uredu  ravnateljice, upisuje se datum zaprimanja i parafira  ravnateljica u internoj knji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Pečat (Račun dobiva datum , broj 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dstvo/ravnatelj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anom zaprima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Pečat (izvršena formalna i računovodstvena kontrola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Pečat (odobrava isplatu naredbodavac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 pozivu računovođ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 xml:space="preserve">Pečat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  <w:p>
            <w:pPr>
              <w:pStyle w:val="Normal"/>
              <w:rPr/>
            </w:pPr>
            <w:r>
              <w:rPr/>
              <w:t>Pisani dodataka.: Račun je plaćen i likvidi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đ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 raču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Suštinska kontrola računa za uredski materijal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Suštinska kontrola obavlja se prilikom  isporuke te se na otpremnici upisuje datum kontrole i pa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vnatelj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d preuzimanja otpremnice potpisuje preuzimatel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 ili prema uputi sa raču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Suštinska kontrola računa za sredstva za čišćenje i higijenski materijal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uštinska kontrola obavlja se prilikom isporuke te se na otpremnici upisuje datum kontrole i para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jviše  3 dana po zaprimanju računa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</w:tc>
      </w:tr>
      <w:tr>
        <w:trPr>
          <w:trHeight w:val="130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Suštinska kontrola računa za namirnice za kuhinj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lavna kuha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Suštinska kontrola računa za popravke te usluge i nabave materijala za održavanj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Suštinska kontrola obavlja se prilikom  isporuke te se na otpremnici odnosno radnom nalogu ili nekom drugom dokumentu (izvještaj o obavljenoj usluzi) za usluge upisuje datum kontrole i pa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om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, radni nalog, izvještaj o obavljenoj usluzi i sličn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Suštinska kontrola računa za nabavu opreme i materijala za rad s djecom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tručni suradnik koji je inicirao narudžbu i ravnatel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ačunovodstvena kontrol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Kao potvrda obavljene računovodstvene kontrole upisuje se na račun datum kontrole i pa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eni radnik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11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ontrola odgovorne osob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nji nadzor sa paraf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kon izvršene kontrole računovođ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čun , pečat : Pregledano</w:t>
            </w:r>
          </w:p>
        </w:tc>
      </w:tr>
      <w:tr>
        <w:trPr>
          <w:trHeight w:val="11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brad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 knjigu ulaznih računa,</w:t>
            </w:r>
          </w:p>
          <w:p>
            <w:pPr>
              <w:pStyle w:val="Normal"/>
              <w:rPr>
                <w:bCs/>
              </w:rPr>
            </w:pPr>
            <w:r>
              <w:rPr/>
              <w:t>dodjela bro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o/ Ravnatel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dan po odobrenju plaćanja i evidentira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njiga ulaznih računa</w:t>
            </w:r>
          </w:p>
        </w:tc>
      </w:tr>
      <w:tr>
        <w:trPr>
          <w:trHeight w:val="11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ontiranje i knjiženje račun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azvrstavanje računa prema vrstama rashoda, programima (aktivnostima/projektima) i izvorima financiranja te unos u računovodstveni sust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 koji se odnosi rač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ni plan/klasifikacijski sustav</w:t>
            </w:r>
          </w:p>
        </w:tc>
      </w:tr>
      <w:tr>
        <w:trPr>
          <w:trHeight w:val="130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laćanje računa prema dospijeć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iprema naloga za plać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dospijeć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lozi za plać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ROCEDURA NABAVE ROBE PUTEM SKLADIŠTA KUHINJE TE VOĐENJE MATERJALNOG KNJIGOVODSTVA</w:t>
      </w:r>
    </w:p>
    <w:p>
      <w:pPr>
        <w:pStyle w:val="Normal"/>
        <w:spacing w:lineRule="auto" w:line="360"/>
        <w:jc w:val="both"/>
        <w:rPr/>
      </w:pPr>
      <w:r>
        <w:rPr/>
        <w:t>Roba se naručuje tjedno. Dostavu vrše dobavljači direktno, te se skladišti na Zakonom primjeren način ( ovisno o vrsti robe)</w:t>
      </w:r>
    </w:p>
    <w:p>
      <w:pPr>
        <w:pStyle w:val="Normal"/>
        <w:spacing w:lineRule="auto" w:line="360"/>
        <w:jc w:val="both"/>
        <w:rPr/>
      </w:pPr>
      <w:r>
        <w:rPr/>
        <w:t xml:space="preserve">Popis potrebne robe sukladno jelovnicima vrši glavna kuharica. </w:t>
      </w:r>
    </w:p>
    <w:p>
      <w:pPr>
        <w:pStyle w:val="Normal"/>
        <w:spacing w:lineRule="auto" w:line="360"/>
        <w:jc w:val="both"/>
        <w:rPr/>
      </w:pPr>
      <w:r>
        <w:rPr/>
        <w:t>Primitak robe potpisuje glavna kuharica ( ili zamjena koju ovlasti ravnateljica). Glavna kuharica unosi zaprimljenu i razduženu robu u internim evidencijama./ Promet robe/</w:t>
      </w:r>
    </w:p>
    <w:p>
      <w:pPr>
        <w:pStyle w:val="Normal"/>
        <w:rPr/>
      </w:pPr>
      <w:r>
        <w:rPr>
          <w:lang w:eastAsia="hr-HR"/>
        </w:rPr>
        <w:t>Registrator izdatnica i primki čuva se u pisarnici do roka isteka.</w:t>
        <w:br/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5"/>
        </w:numPr>
        <w:rPr>
          <w:b/>
          <w:b/>
          <w:lang w:eastAsia="hr-HR"/>
        </w:rPr>
      </w:pPr>
      <w:r>
        <w:rPr>
          <w:b/>
          <w:color w:val="000000"/>
          <w:lang w:eastAsia="hr-HR"/>
        </w:rPr>
        <w:t>PISANA  PROCEDURA</w:t>
      </w:r>
    </w:p>
    <w:p>
      <w:pPr>
        <w:pStyle w:val="Normal"/>
        <w:rPr>
          <w:b/>
          <w:b/>
          <w:lang w:eastAsia="hr-HR"/>
        </w:rPr>
      </w:pPr>
      <w:r>
        <w:rPr>
          <w:b/>
          <w:color w:val="000000"/>
          <w:lang w:eastAsia="hr-HR"/>
        </w:rPr>
        <w:t>evidentiranja i arhiviranja ugovora, dokumenata i ostale građe vrtića</w:t>
      </w:r>
    </w:p>
    <w:p>
      <w:pPr>
        <w:pStyle w:val="Normal"/>
        <w:spacing w:before="0" w:after="24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7"/>
        </w:numPr>
        <w:suppressAutoHyphens w:val="false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Ugovor sklapa ravnateljica vrtića .Nakon sklapanja ugovora, ugovor je potrebno evidentirati u evidenciji ugovora. </w:t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7"/>
        </w:numPr>
        <w:suppressAutoHyphens w:val="false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Nakon isteka ugovora, ugovor se čuva prema Pravilniku o zaštiti arhivskog i </w:t>
      </w:r>
    </w:p>
    <w:p>
      <w:pPr>
        <w:pStyle w:val="Normal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            </w:t>
      </w:r>
      <w:r>
        <w:rPr>
          <w:color w:val="000000"/>
          <w:lang w:eastAsia="hr-HR"/>
        </w:rPr>
        <w:t>registraturnog gradiva.</w:t>
      </w:r>
    </w:p>
    <w:p>
      <w:pPr>
        <w:pStyle w:val="Normal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8"/>
        </w:numPr>
        <w:suppressAutoHyphens w:val="false"/>
        <w:textAlignment w:val="baseline"/>
        <w:rPr/>
      </w:pPr>
      <w:r>
        <w:rPr>
          <w:color w:val="000000"/>
          <w:lang w:eastAsia="hr-HR"/>
        </w:rPr>
        <w:t>Osoba zadužena za vođenje evidencije i arhiviranje  svih ugovora je ravnateljica.</w:t>
      </w:r>
    </w:p>
    <w:p>
      <w:pPr>
        <w:pStyle w:val="Normal"/>
        <w:suppressAutoHyphens w:val="false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8"/>
        </w:numPr>
        <w:suppressAutoHyphens w:val="false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Postupanje sa građom vrtića kao i postupke vođenja pisarnice i arhive vodi ravnateljica, Izlučivanje građe i arhiviranje radi ravnateljica periodično ( jednom godišnje ili prema potrebi) sukladno Zakonu o Arhivskoj građi i arhivima i na zakonom predviđen način.</w:t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OCEDURU STVARANJA OBV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upak stvaranja obveza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36" w:type="dxa"/>
        <w:jc w:val="left"/>
        <w:tblInd w:w="-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5"/>
        <w:gridCol w:w="4232"/>
        <w:gridCol w:w="2553"/>
        <w:gridCol w:w="1700"/>
        <w:gridCol w:w="2156"/>
      </w:tblGrid>
      <w:tr>
        <w:trPr>
          <w:trHeight w:val="281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VRSTA  NABAVE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OPIS AKTIVNOST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IZVRŠENJ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POPRATNI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DOKUMENTI</w:t>
            </w:r>
          </w:p>
        </w:tc>
      </w:tr>
      <w:tr>
        <w:trPr>
          <w:trHeight w:val="281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b/>
                <w:bCs/>
              </w:rPr>
              <w:t>1.</w:t>
            </w:r>
            <w:r>
              <w:rPr/>
              <w:t>Prijedlog za sastavljanje prijedloga plana nabave roba,usluga i radova za sljedeću godinu temeljem primljenih pismenih prijedloga za nabavu od nositelja aktivnost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iniciranje nabave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(tijekom kalendarske godine od nositelja aktivnosti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ravnatelj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Do 30.rujna tekuće godine, a od iduće godine do 15.07. za svaku sljedeću godinu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Interni obrazac za davanje prijedloga za sastavljanje prijedloga plana nabave koji sadrži naziv robe /usluga/ radova s okvirnim količinama uključujući i podatke o jedinici mjere i načinu pakiranja roba</w:t>
            </w:r>
          </w:p>
        </w:tc>
      </w:tr>
      <w:tr>
        <w:trPr>
          <w:trHeight w:val="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20" w:after="20"/>
              <w:rPr>
                <w:lang w:eastAsia="ar-SA"/>
              </w:rPr>
            </w:pPr>
            <w:r>
              <w:rPr/>
              <w:t>Uredski materijal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20" w:after="20"/>
              <w:rPr/>
            </w:pPr>
            <w:r>
              <w:rPr/>
              <w:t>Materijal za čišćenje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20" w:after="20"/>
              <w:rPr/>
            </w:pPr>
            <w:r>
              <w:rPr/>
              <w:t>Materijal za njegu-sanitetski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20" w:after="20"/>
              <w:rPr/>
            </w:pPr>
            <w:r>
              <w:rPr/>
              <w:t>Namirnice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20" w:after="20"/>
              <w:rPr/>
            </w:pPr>
            <w:r>
              <w:rPr/>
              <w:t>Zdravstvene usluge (sanitarni pregledi, analiza obroka i briseva i sl.), tečajevi hig.minimuma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20" w:after="20"/>
              <w:rPr/>
            </w:pPr>
            <w:r>
              <w:rPr/>
              <w:t>Dezinsekcija,deratizacija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20" w:after="20"/>
              <w:rPr/>
            </w:pPr>
            <w:r>
              <w:rPr/>
              <w:t>Radna odjeća i obuća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  <w:t xml:space="preserve">      </w:t>
            </w:r>
            <w:r>
              <w:rPr/>
              <w:t>-     Sitni inventar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  <w:t xml:space="preserve">     </w:t>
            </w:r>
            <w:r>
              <w:rPr/>
              <w:t>-Energija ( električna energija, gorivo i dr.)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  <w:t>Plin za grijanje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  <w:t xml:space="preserve">     </w:t>
            </w:r>
            <w:r>
              <w:rPr/>
              <w:t>- Oprema i uređaji za kuhinju, urede i ostala oprema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  <w:t xml:space="preserve">   </w:t>
            </w:r>
            <w:r>
              <w:rPr/>
              <w:t>- Usluge tekućeg i investicijskog održavanja objekata i opreme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  <w:t xml:space="preserve">  </w:t>
            </w:r>
            <w:r>
              <w:rPr/>
              <w:t>- Materijal za rad s djecom, didaktičke igre i pomagala, namještaj, dvorišni rekviziti i sl.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  <w:t xml:space="preserve"> </w:t>
            </w:r>
            <w:r>
              <w:rPr/>
              <w:t>- Usluge telefona, mobitela/ sklapanje povoljnijih tarifa/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  <w:t>- Usluge i tečajevi zaštite na radu,zaštite od požara i okoliša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vnatelj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Zdravstvena voditelj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Zdravstvena voditelj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Zdravstvena voditelj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Glavna kuhar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Zdravstvena voditelj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Zdravstvena voditelj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Zdravstvena voditeljica / Ravnatelj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Kuharice za kuhinju i odgojitelji za njihovo područje, u dogovoru sa ravnateljicom , te domari za ostali sit.inv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Domar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</w:rPr>
              <w:t xml:space="preserve">Glavna kuharica domari, odnosno nosioci pojedinih poslova i aktivnosti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Domari u suradnji s ravnateljicom ili vanjskim suradnicim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Ravnateljica ( sa stručnim radnicima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vnatelj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Jelovnici s normativima hrane, planiranim okvirnim godišnjim količinama prema planiranom broju djece i dosadašnjoj potrošnj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Ugovor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Ugovor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Radna odjeća i obuća do 10.000,00 kn godišnje nije potrebna narudžben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Ponud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Za godišnju potrošnju do 10.000,00 kn ne treba narudžben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(ugovor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Ponud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Ugovor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Ugovor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ponuda</w:t>
            </w:r>
          </w:p>
        </w:tc>
      </w:tr>
      <w:tr>
        <w:trPr>
          <w:trHeight w:val="130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Sastavljanje prijedloga plana nabave temeljem primljenih prijedloga za nabavu od nositelja aktivnosti uz korekciju s obzirom na financijska očekivanja i prioritete Vrtić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Ravnatel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Prije donošenja financijskog plana, a najkasnije do 15.10.tekuće god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Prijedlog plana nabave</w:t>
            </w:r>
          </w:p>
        </w:tc>
      </w:tr>
      <w:tr>
        <w:trPr>
          <w:trHeight w:val="113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Sastavljanje prijedloga financijskog plana, uključivanje stavki iz plana nabave u financijski plan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 xml:space="preserve">Računovodstvo u suradnji s ravnateljico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ar-SA"/>
              </w:rPr>
            </w:pPr>
            <w:r>
              <w:rPr/>
              <w:t>Najkasnije  do 15.10.tekuće god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Prijedlog financijskog plana</w:t>
            </w:r>
          </w:p>
        </w:tc>
      </w:tr>
      <w:tr>
        <w:trPr>
          <w:trHeight w:val="113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Priprema natječajne dokumentacije za nabavu roba/usluga/radova putem javne nabave, sukladno Zakonu, a uz pribavljenu tehničku dokumentaciju (troškovnik,odnosno tender) od zaduženih radnika, nositelja aktivnost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Listopad tekuće god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Natječajna dokumentacija</w:t>
            </w:r>
          </w:p>
        </w:tc>
      </w:tr>
      <w:tr>
        <w:trPr>
          <w:trHeight w:val="113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Usvajanje Plana nabave i Financijskog plana sa obrazloženjem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Upravno vije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ar-SA"/>
              </w:rPr>
            </w:pPr>
            <w:r>
              <w:rPr/>
              <w:t>Do 31.12. tekuće god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 xml:space="preserve">Plan nabave, financijski plan, </w:t>
            </w:r>
          </w:p>
        </w:tc>
      </w:tr>
      <w:tr>
        <w:trPr>
          <w:trHeight w:val="11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Odobrenje nabave u slučaju postupka javne nabav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- provjera zakonitosti s obzirom na financijski plan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- provjera je li tehnička i natječajna dokumentacija u skladu s propisima o javnoj nabav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b/>
                <w:bCs/>
              </w:rPr>
              <w:t>7.</w:t>
            </w:r>
            <w:r>
              <w:rPr/>
              <w:t>Odobrenje nabave u slučajevima za koje  se ne provodi postupak javne nabave, jednostavne nabav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provjera je li inicirana nabava u skladu s Financijskim planom i Planom nabav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razmatra pojedinačne nabave roba,radova i usluga koje su inicirali nosioci aktivnosti i odobrava nabavu potpisom ugovora, narudžbenice, prihvatom ponud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vnatelj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Ravnatelji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ar-SA"/>
              </w:rPr>
            </w:pPr>
            <w:r>
              <w:rPr/>
              <w:t>Po primljenim prijedlozima ugovora, narudžbenica, ponud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Ugovor i / ili narudžbenica ili ponuda ili drugo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bCs/>
        </w:rPr>
        <w:t>Napomena</w:t>
      </w:r>
      <w:r>
        <w:rPr/>
        <w:t>:  Narudžbenica se piše uz svaki račun, osim kod računa sklopljenih temeljem ugovora sa naručiteljem. Narudžbenica se može naknadno pisati prema prihvaćenoj ponudi</w:t>
      </w:r>
    </w:p>
    <w:p>
      <w:pPr>
        <w:pStyle w:val="Normal"/>
        <w:rPr/>
      </w:pPr>
      <w:r>
        <w:rPr/>
        <w:t>Uglavnom se, gdje god je to moguće, prikupljaju dvije ponude za predmet nabave iz plana, a za koje nije potrebno provoditi postupak javne nabave, te se uvidom u prikupljene ponude izabire najpovoljnija od njih.</w:t>
      </w:r>
    </w:p>
    <w:p>
      <w:pPr>
        <w:pStyle w:val="Normal"/>
        <w:rPr/>
      </w:pPr>
      <w:r>
        <w:rPr/>
        <w:t>Narudžbenice ne trebaju biti isključivo pisane na obrascima iz bloka narudžbenice. Mogu biti kreirane u sustavu vrtića, poslane elektronski ili popunjene prema predlošku dobavljača (često kod naručivanja knjiga, slikovnica), važno je da imaju sve tražene elemente.</w:t>
      </w:r>
    </w:p>
    <w:p>
      <w:pPr>
        <w:pStyle w:val="Normal"/>
        <w:rPr/>
      </w:pPr>
      <w:r>
        <w:rPr/>
        <w:t>Za kontinuirana održavanja i popravke sklapaju se ugovori po kojima se ne izdaju narudžbenice već se obavljene usluge prate temeljem ovjerenih radnih naloga.</w:t>
      </w:r>
    </w:p>
    <w:p>
      <w:pPr>
        <w:pStyle w:val="Normal"/>
        <w:rPr/>
      </w:pPr>
      <w:r>
        <w:rPr/>
        <w:t>Za održavanje i popravke uslijed kvarova ne sklapaju se ugovori nego se po utvrđivanju kvara i posla koji isporučitelj usluge treba obaviti ovjerom radnog naloga ili drugog izvještaja o obavljenoj usluzi potvrđuje da obavljena usluga odgovara fakturiranoj.</w:t>
      </w:r>
    </w:p>
    <w:p>
      <w:pPr>
        <w:pStyle w:val="Normal"/>
        <w:rPr/>
      </w:pPr>
      <w:r>
        <w:rPr/>
        <w:t>U posebnim situacijama  ravnateljica  vrtića može obaviti nabavu direktno kupnjom u trgovini bez prethodno potpisanog ugovora, izdane unaprijed narudžbenice, ili prihvaćene ponude s tim da je prethodno obavljena kontrola takve nabavke u odnosu na planirana sredstva u financijskom planu ( korištenjem biznis kartic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</w:t>
      </w:r>
      <w:r>
        <w:rPr/>
        <w:t xml:space="preserve">   </w:t>
      </w:r>
      <w:r>
        <w:rPr>
          <w:b/>
        </w:rPr>
        <w:t>PROCEDURA NAPLATE PRIH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.1.</w:t>
      </w:r>
    </w:p>
    <w:p>
      <w:pPr>
        <w:pStyle w:val="Normal"/>
        <w:rPr/>
      </w:pPr>
      <w:r>
        <w:rPr/>
        <w:t>Ovim aktom utvrđuje se Procedura naplate dospjelih nenaplaćenih prihoda, osim ako posebnim propisom nije utvrđeno drugač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.2.</w:t>
      </w:r>
    </w:p>
    <w:p>
      <w:pPr>
        <w:pStyle w:val="Normal"/>
        <w:rPr/>
      </w:pPr>
      <w:r>
        <w:rPr/>
        <w:t>Postupak naplate dospjelih nenaplaćenih potraživanja vrši se po sljedećoj procedur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986"/>
        <w:gridCol w:w="2552"/>
        <w:gridCol w:w="1843"/>
        <w:gridCol w:w="297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Red.b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AKTIV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POPRATNI DOK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Dostava podataka Računovodstvu za izdavanje rač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ravna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Tijekom god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Ugovor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Izdavanje/izrada rač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čunov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Tijekom god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ču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Dostava računa (uplatnica) roditelj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čunovodstvo, Odgojitel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Mjeseč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čuni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Unos podataka u sustav(knjiženje izlaznih raču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čunov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Mjeseč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Knjigovodstvene kartice,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Glavna knjig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Evidentiranje naplaćenih prihoda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Prema potrebi ili na zahtjev izdati potvrdu o nedugovan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čunov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dnevn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Knjigovodstvene kartice,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Glavna knjig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Praćenje naplate prihoda i obavještavanje ravnatelja o dugovan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čunov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mjeseč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Izvadak po poslovnom računu/blagajnički izvještaj-uplatnic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Utvrđivanje stanja dospjelih i nenaplaćenih potraživanja/prih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čunov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mjeseč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Knjgovodstvene kartic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Upozoravanje i izdavanje opomena ( nakon 30 dana duga), zatim opomena pred tužbu( nakon 60 da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ravnatelj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Tijekom god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Opomen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9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Donošenje odluke o prisilnoj naplati potraži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Ravna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Tijekom godine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Opomene i opomene pred tužbu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Ovrha-prisilna naplata potraživan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vna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Tijekom godine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Ovršni postupak kod javnog bilježnika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.3.</w:t>
      </w:r>
    </w:p>
    <w:p>
      <w:pPr>
        <w:pStyle w:val="Normal"/>
        <w:rPr/>
      </w:pPr>
      <w:r>
        <w:rPr/>
        <w:t>Uvodi se redoviti sustav opominjanja po osnovi prihoda koje određeni dužnik ima prema Dječjem vrtiću „Morska vila“ Nin</w:t>
      </w:r>
    </w:p>
    <w:p>
      <w:pPr>
        <w:pStyle w:val="Odlomakpopisa"/>
        <w:numPr>
          <w:ilvl w:val="0"/>
          <w:numId w:val="3"/>
        </w:numPr>
        <w:rPr/>
      </w:pPr>
      <w:r>
        <w:rPr/>
        <w:t>Nakon 30 dana: OPOMENA</w:t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NAKON 60 DANA : Opomena pred tužbu, </w:t>
      </w:r>
    </w:p>
    <w:p>
      <w:pPr>
        <w:pStyle w:val="Odlomakpopisa"/>
        <w:numPr>
          <w:ilvl w:val="0"/>
          <w:numId w:val="3"/>
        </w:numPr>
        <w:rPr/>
      </w:pPr>
      <w:r>
        <w:rPr/>
        <w:t>15 dana od dostave opomene pred tužbu ( za dužnika)  pokreće se Ovršni prijed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.4.</w:t>
      </w:r>
    </w:p>
    <w:p>
      <w:pPr>
        <w:pStyle w:val="Normal"/>
        <w:rPr/>
      </w:pPr>
      <w:r>
        <w:rPr/>
        <w:t>Nakon što u roku od 30, odnosno 60  dana nije naplaćen dug za koji je poslana opomena, računovodstvo o tome obavještava ravnatelja koji donosi Odluku o prisilnoj naplati potraživanja te se pokreće ovršni postupak kod javnog bilježnika.</w:t>
      </w:r>
    </w:p>
    <w:p>
      <w:pPr>
        <w:pStyle w:val="Normal"/>
        <w:rPr/>
      </w:pPr>
      <w:r>
        <w:rPr/>
        <w:t>Ovršni postupak se pokreće za dugovanje u visini većoj od 500,00 kn po jednom dužni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ak ovr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7"/>
        <w:gridCol w:w="2410"/>
        <w:gridCol w:w="29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Red.br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AKTI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IZVRŠENJ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</w:rPr>
              <w:t>POPRATNI DO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Utvrđivanje knjigovodstvenog stanja duž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čunovod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Prije isteka roka za zastaru potraži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Knjigovodstvene kart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Prikupljanje dokumentacije za ovršni postup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čunovod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Prije isteka roka za zastaru potraži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Knjigovodstvena kartica ili računi/opomena s povratnicom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3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Izrada prijedloga za ovrh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vnatelj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Najviše petnaest dana od pokretanja postu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Knjigovodstvena kartica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410"/>
        <w:gridCol w:w="2835"/>
        <w:gridCol w:w="2409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Ovjera i potpis prijedloga za ovr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vna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Prijedlog za ovrhu javnom bilježniku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Dostava prijedloga za ovrhu javnom biljež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vnatelj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Najviše tri dana od izrade prijedlo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Knjiga izlazne pošte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Dostava pravomoćnih rješenja o ovrsi F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Ravnatelj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Najkasnije osam dana od primitka pravomoćnih rješ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Pravomoćno rješenje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Ova procedura nakon ažuriranja 20. studenog 2019. ,  objavljena je na oglasnoj ploči Dječjeg vrtića Morska vila Nin, web stranici Dječjeg vrtića „Morska vila“ Nin,  www.vrtic-morska-vila.hr , a stupa na snagu danom objave.</w:t>
      </w:r>
    </w:p>
    <w:p>
      <w:pPr>
        <w:pStyle w:val="Normal"/>
        <w:rPr/>
      </w:pPr>
      <w:r>
        <w:rPr/>
        <w:br/>
        <w:t>Stupanjem na snagu ove Procedure prestaju važiti  Propisana procedura naplate prihoda  KLASA: 601-02/16-01/1, Ur. Broj: 2198/11-08-01-16-01 od 16. veljače 2016. ;Procedura stvaranja ugovornih obveza KLASA. 406-01/16-01701; URBROJ: 2198/11-08-01-16-02 od 02. veljače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Irena Ć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0:00Z</dcterms:created>
  <dc:creator>ivana</dc:creator>
  <dc:description/>
  <cp:keywords/>
  <dc:language>en-US</dc:language>
  <cp:lastModifiedBy>Korisnik777</cp:lastModifiedBy>
  <cp:lastPrinted>2012-11-09T13:25:00Z</cp:lastPrinted>
  <dcterms:modified xsi:type="dcterms:W3CDTF">2019-11-21T12:43:00Z</dcterms:modified>
  <cp:revision>12</cp:revision>
  <dc:subject/>
  <dc:title/>
</cp:coreProperties>
</file>