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JEČJI VRTIĆ „MORSKA VILA“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NIN</w:t>
      </w:r>
    </w:p>
    <w:p>
      <w:pPr>
        <w:pStyle w:val="Normal"/>
        <w:rPr/>
      </w:pPr>
      <w:r>
        <w:rPr/>
        <w:t>KLASA: 400-01/16-01/01</w:t>
      </w:r>
    </w:p>
    <w:p>
      <w:pPr>
        <w:pStyle w:val="Normal"/>
        <w:rPr/>
      </w:pPr>
      <w:r>
        <w:rPr/>
        <w:t>URBROJ: 2198/11-08-01-16-02</w:t>
      </w:r>
    </w:p>
    <w:p>
      <w:pPr>
        <w:pStyle w:val="Normal"/>
        <w:rPr/>
      </w:pPr>
      <w:r>
        <w:rPr/>
        <w:t>Nin 01. velječe 2016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Temeljem članka 56. Statuta Dječjeg vrtića „Morska vila“ . a u vezi sa člankom 7. Zakona o fiskalnoj odgovornosti (NN 139/10 i 19/14) i članka 7. Uredbe o sastavljanju i predaji  izjave o fiskalnoj odgovornosti  (NN 78/11, 106/12, 130/13, 19/15 i 119/15)) ravnateljica Dječjeg vrtića „Morska vila“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U NAPLATE PRIHO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a Procedura ima za cilj osigurati učinkovit sustav nadzora naplate prihoda Ustanove s ciljem pravovremene naplate potraživa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im aktom utvrđuje se Procedura naplate prihoda odnosno mjere naplate te praćenje naplate pod poduzetim mjera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cedura se izvodi po sljedećem postupku, osim ako posebnim propisima nije  drugačije određ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2"/>
        <w:gridCol w:w="1870"/>
        <w:gridCol w:w="1821"/>
        <w:gridCol w:w="1733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LEŽNOS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OK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avanje/izrada raču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čunovodstvo                       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ču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korištenju usluge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jera i potpis raču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ic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ču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ana od izrade računa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anje izlaznog račun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ic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ana nakon ovjere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os podataka u sustav (knjiženje izlaznih računa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čunovodstv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a izlaznih računa, Glavna knjig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utar mjeseca na koji se račun odnosi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5.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tiranje</w:t>
            </w:r>
          </w:p>
          <w:p>
            <w:pPr>
              <w:pStyle w:val="Normal"/>
              <w:rPr/>
            </w:pPr>
            <w:r>
              <w:rPr/>
              <w:t>naplaćenih</w:t>
            </w:r>
          </w:p>
          <w:p>
            <w:pPr>
              <w:pStyle w:val="Normal"/>
              <w:rPr/>
            </w:pPr>
            <w:r>
              <w:rPr/>
              <w:t>prihod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</w:t>
            </w:r>
          </w:p>
          <w:p>
            <w:pPr>
              <w:pStyle w:val="Normal"/>
              <w:rPr/>
            </w:pPr>
            <w:r>
              <w:rPr/>
              <w:t>Računovodstv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a ulaznih računa, Glavna knjig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jedno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ćenje naplate prihoda (analitika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čunovodstv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adak po poslovnom račun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jedno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rđivanje stanja dospjelih i nenaplaćenih potraživanja/prihod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čunovodstv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od otvorenih stavak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ečno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oravanje i izdavanje opomena i opomena pred tužb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ic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mene (usmene i pismene) i opomene pred tužb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ošenje odluke o prisilnoj naplati potraživan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ic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uka o prisilnoj naplati potraživanj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rha- prisilna naplata potraživanja u skladu s Ovršnim zakono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ic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ršni postupak kod javnog bilježnik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dana nakon donošenja Odluke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odi se redoviti sustav opominjanja (usmeni, pismeni) po osnovi prihoda koje određeni dužnik ima prema Ustanov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jekom narednih 30 dana Ravnatelj nadzire naplatu prihoda po opome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ko po isteku roka nije naplaćen dug za koji je poslana opomena, ravnateljica donosi Odluku o prisilnoj naplati potraživanja te se pokreće ovršni postupak kod javnog biljež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ršni postupak se pokreće za dugovanja u visini većoj od 600,00 kn po jednom duž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a Procedura stupa na snagu danom donošenja i objavit će se na internetskoj stranici Vrtić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Ravnateljic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Irena Ću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01:00Z</dcterms:created>
  <dc:creator>Korisnik</dc:creator>
  <dc:description/>
  <cp:keywords/>
  <dc:language>en-US</dc:language>
  <cp:lastModifiedBy>Korisnik777</cp:lastModifiedBy>
  <cp:lastPrinted>2019-11-18T14:00:00Z</cp:lastPrinted>
  <dcterms:modified xsi:type="dcterms:W3CDTF">2019-11-18T13:01:00Z</dcterms:modified>
  <cp:revision>2</cp:revision>
  <dc:subject/>
  <dc:title>DJEČJI VRTIĆ „MORSKA VILA“</dc:title>
</cp:coreProperties>
</file>