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Na temelju članka 14. i 21. Zakona o pravu na pristup informacijama ("Narodne novine", broj </w:t>
      </w:r>
      <w:hyperlink r:id="rId2">
        <w:r>
          <w:rPr>
            <w:rStyle w:val="InternetLink"/>
            <w:rFonts w:cs="Times New Roman" w:ascii="Times New Roman" w:hAnsi="Times New Roman"/>
            <w:sz w:val="24"/>
            <w:szCs w:val="24"/>
          </w:rPr>
          <w:t>172/0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44/10</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7/1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77/11</w:t>
        </w:r>
      </w:hyperlink>
      <w:r>
        <w:rPr>
          <w:rFonts w:cs="Times New Roman" w:ascii="Times New Roman" w:hAnsi="Times New Roman"/>
          <w:sz w:val="24"/>
          <w:szCs w:val="24"/>
        </w:rPr>
        <w:t>. i 25/13) i članka 83. Statuta Dječjeg vrtića Morska vila Nin, Upravno vijeće Dječjeg vrtića "Morska vila“, na svojoj 4. sjednici, održanoj  29. studenoga 2022. godine, donijelo j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AVILNI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pravu na pristup informacij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će odredb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Članak 1.</w:t>
      </w:r>
    </w:p>
    <w:p>
      <w:pPr>
        <w:pStyle w:val="Normal"/>
        <w:spacing w:lineRule="auto" w:line="240" w:before="0" w:after="0"/>
        <w:ind w:firstLine="708"/>
        <w:jc w:val="both"/>
        <w:rPr/>
      </w:pPr>
      <w:r>
        <w:rPr>
          <w:rFonts w:cs="Times New Roman" w:ascii="Times New Roman" w:hAnsi="Times New Roman"/>
          <w:sz w:val="24"/>
          <w:szCs w:val="24"/>
        </w:rPr>
        <w:t>Ovim se Pravilnikom uređuju uvjeti pod kojima svaka domaća ili strana pravna i fizička osoba ostvaruje svoje pravo na pristup informacijama koje posjeduje, kojima raspolaže i koje nadzire Dječji vrtić "Morska vila“ (dalje u tekstu: Vrtić), pravila postupka u kojem ovlaštenik prava na informaciju ostvaruje svoje pravo na pristup informacijama, te iznimke od prava na pristup informacija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formacija je napisani, nacrtani, slikovni, tiskani, snimljeni, magnetni, optički, elektronički ili drugi zapis podataka u pojedinačnom predmetu koji čini sadržajnu cjelinu, a koji posjeduje, kojim raspolaže ili nadzire vrti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Način ostvarivanja prava na pristup informacija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Vrtić omogućava pristup informacijama na sljedeće način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 internetskoj stranici Vrtića ili u javnom glasilu;</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posrednim pružanjem informacije korisniku koji je podnio zahtjev za pristup informacij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vidom u dokumente i izradom preslika dokumenata koji sadrže traženu informaciju;</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vanjem informacije pisanim pute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 drugi odgovarajući nač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talog informaci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Odlukom ravnatelja Vrtića ustrojava se Katalog informacija koje Vrtić posjeduje, kojima raspolaže ili koje nadzire. Katalog sadrži sistematizirani pregled informacija s opisom sadržaja, namjenom, načinom davanja i vremenom ostvarivanja prava na pristup.</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Katalog informacija se obvezno objavljuje na internetskoj stranici Vrti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zuzeci od prava na pristup informacija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4.</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Vrtić će uskratiti pristup informaciji ako je informacija klasificirana stupnjem tajnosti sukladno zakonu i/ili općem aktu donesenom na temelju zakona kojim se propisuje tajnost podataka ili je zaštićena zakonom kojim se uređuje područje zaštite osobnih podataka (državna, vojna, službena, poslovna, profesionalna ili osobna tajna, isprava sa sadržajem tajnosti).</w:t>
      </w:r>
    </w:p>
    <w:p>
      <w:pPr>
        <w:pStyle w:val="NoSpacing"/>
        <w:jc w:val="both"/>
        <w:rPr/>
      </w:pPr>
      <w:r>
        <w:rPr>
          <w:rFonts w:cs="Times New Roman" w:ascii="Times New Roman" w:hAnsi="Times New Roman"/>
          <w:b/>
          <w:bCs/>
          <w:sz w:val="24"/>
          <w:szCs w:val="24"/>
        </w:rPr>
        <w:t>DRŽAVNA TAJNA</w:t>
      </w:r>
      <w:r>
        <w:rPr>
          <w:rFonts w:cs="Times New Roman" w:ascii="Times New Roman" w:hAnsi="Times New Roman"/>
          <w:sz w:val="24"/>
          <w:szCs w:val="24"/>
        </w:rPr>
        <w:t xml:space="preserve"> je podatak koji je zakonom, drugim aktom ili općim aktom nadležnog tijela donesenim na temelju zakona određen državnom tajnom, te otkrivanjem kojeg bi nastupile štetne posljedice  za nacionalnu sigurnost ili nacionalni interes RH.</w:t>
      </w:r>
    </w:p>
    <w:p>
      <w:pPr>
        <w:pStyle w:val="NoSpacing"/>
        <w:jc w:val="both"/>
        <w:rPr/>
      </w:pPr>
      <w:r>
        <w:rPr>
          <w:rFonts w:cs="Times New Roman" w:ascii="Times New Roman" w:hAnsi="Times New Roman"/>
          <w:b/>
          <w:bCs/>
          <w:sz w:val="24"/>
          <w:szCs w:val="24"/>
        </w:rPr>
        <w:t>VOJNA TAJNA</w:t>
      </w:r>
      <w:r>
        <w:rPr>
          <w:rFonts w:cs="Times New Roman" w:ascii="Times New Roman" w:hAnsi="Times New Roman"/>
          <w:sz w:val="24"/>
          <w:szCs w:val="24"/>
        </w:rPr>
        <w:t xml:space="preserve"> je podatak koji je zakonom, drugim aktom ili općim aktom nadležnog tijela donesenim na temelju zakona proglašen vojnom tajnom.</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SLUŽBENA TAJNA</w:t>
      </w:r>
      <w:r>
        <w:rPr>
          <w:rFonts w:cs="Times New Roman" w:ascii="Times New Roman" w:hAnsi="Times New Roman"/>
          <w:sz w:val="24"/>
          <w:szCs w:val="24"/>
        </w:rPr>
        <w:t xml:space="preserve"> je podatak koji je prikupljen i koristi se za potrebe javnih tijela, a koji je zakonom, drugim propisom ili općim aktom nadležnog tijela donesenim na temelju zakona proglašen službenom tajnom.</w:t>
      </w:r>
    </w:p>
    <w:p>
      <w:pPr>
        <w:pStyle w:val="NoSpacing"/>
        <w:jc w:val="both"/>
        <w:rPr/>
      </w:pPr>
      <w:r>
        <w:rPr>
          <w:rFonts w:cs="Times New Roman" w:ascii="Times New Roman" w:hAnsi="Times New Roman"/>
          <w:b/>
          <w:bCs/>
          <w:sz w:val="24"/>
          <w:szCs w:val="24"/>
        </w:rPr>
        <w:t>POSLOVNA TAJNA</w:t>
      </w:r>
      <w:r>
        <w:rPr>
          <w:rFonts w:cs="Times New Roman" w:ascii="Times New Roman" w:hAnsi="Times New Roman"/>
          <w:sz w:val="24"/>
          <w:szCs w:val="24"/>
        </w:rPr>
        <w:t xml:space="preserve"> je podatak koji je kao poslovna tajna određen zakonom, drugim propisom ili općim aktom trgovačkog društva, ustanove ili druge pravne osobe, a koji predstavlja proizvodnu tajnu, rezultate istraživačkog ili konstrukcijskog rada, te drugi podatak zbog čijeg bi priopćavanja neovlaštenoj osobi mogle nastupiti štetne posljedice za njezine gospodarske interese.  Poslovnu tajnu predstavljaju sljedeći podaci:</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isplatne liste zaposlenik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odaci iz dokumentacije i evidencija iz Pravilnika o obrascima i sadržaju pedagoške dokumentacije i evidencije o djeci u dječjem vrtiću i to: matična knjiga djece, knjiga pedagoške dokumentacije odgojne skupine, imenik djece, dosje djeteta s posebnim potrebam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odaci iz obrazaca, dokumentacije i evidencija iz Pravilnika o obrascima zdravstvene dokumentacije djece predškolske dobi i evidencije u dječjem vrtiću, i to: zdravstveni karton djeteta, evidencije antropometrijskih mjerenja djeteta, evidencija bolesti i cijepljenosti djeteta, evidencija ozljeda djeteta (osim na zahtjev roditelja, skrbnika ili posvojitelja, te osiguravatelj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odaci o zdravstvenom stanju zaposlenik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adržaj posebnog programa čiji je autor Dječji vrtić,</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atječajna dokumentacija, osim dokumentacije iz postupka javne nabav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odaci koje nadležno tijelo kao povjerljive priopći Vrtiću,</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mjere i način postupanja u slučaju nastanka izvanrednih okolnosti,</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okumenti koji se odnose na obranu, plan fizičke i tehničke zaštite radnika i imovine vrtića.</w:t>
      </w:r>
    </w:p>
    <w:p>
      <w:pPr>
        <w:pStyle w:val="NoSpacing"/>
        <w:jc w:val="both"/>
        <w:rPr/>
      </w:pPr>
      <w:r>
        <w:rPr>
          <w:rFonts w:cs="Times New Roman" w:ascii="Times New Roman" w:hAnsi="Times New Roman"/>
          <w:b/>
          <w:bCs/>
          <w:sz w:val="24"/>
          <w:szCs w:val="24"/>
        </w:rPr>
        <w:t>PROFESIONALNA TAJNA</w:t>
      </w:r>
      <w:r>
        <w:rPr>
          <w:rFonts w:cs="Times New Roman" w:ascii="Times New Roman" w:hAnsi="Times New Roman"/>
          <w:sz w:val="24"/>
          <w:szCs w:val="24"/>
        </w:rPr>
        <w:t xml:space="preserve"> je podatak o osobnom ili obiteljskom životu stranaka koji saznaju odvjetnici, branitelji, javni bilježnici, doktori medicine, doktori stomatologije primalje ili drugi zdravstveni djelatnici, psiholozi, djelatnici skrbništva, vjerski ispovjednici i druge osobe u obavljanju svoga zvanja.Profesionalnom tajnom se smatr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sve što odgojitelji, stručni suradnici i zdravstveni radnici, kao i drugi radnici Vrtića saznaju o djeci, njihovim roditeljima i skrbnicima, te čije bi iznošenje u javnost moglo nanijeti štetu djeci, njihovim roditeljima i skrbnicima.</w:t>
      </w:r>
    </w:p>
    <w:p>
      <w:pPr>
        <w:pStyle w:val="NoSpacing"/>
        <w:jc w:val="both"/>
        <w:rPr/>
      </w:pPr>
      <w:r>
        <w:rPr>
          <w:rFonts w:cs="Times New Roman" w:ascii="Times New Roman" w:hAnsi="Times New Roman"/>
          <w:sz w:val="24"/>
          <w:szCs w:val="24"/>
        </w:rPr>
        <w:t> </w:t>
      </w:r>
      <w:r>
        <w:rPr>
          <w:rFonts w:cs="Times New Roman" w:ascii="Times New Roman" w:hAnsi="Times New Roman"/>
          <w:b/>
          <w:bCs/>
          <w:sz w:val="24"/>
          <w:szCs w:val="24"/>
        </w:rPr>
        <w:t>OSOBNA TAJNA</w:t>
      </w:r>
      <w:r>
        <w:rPr>
          <w:rFonts w:cs="Times New Roman" w:ascii="Times New Roman" w:hAnsi="Times New Roman"/>
          <w:sz w:val="24"/>
          <w:szCs w:val="24"/>
        </w:rPr>
        <w:t xml:space="preserve"> je podatak o osobi koji je zakonom, drugim propisom ili općim aktom nadležnog tijela donesenim na temelju zakona određen tajnom.</w:t>
      </w:r>
    </w:p>
    <w:p>
      <w:pPr>
        <w:pStyle w:val="NoSpacing"/>
        <w:jc w:val="both"/>
        <w:rPr/>
      </w:pPr>
      <w:r>
        <w:rPr>
          <w:rFonts w:cs="Times New Roman" w:ascii="Times New Roman" w:hAnsi="Times New Roman"/>
          <w:sz w:val="24"/>
          <w:szCs w:val="24"/>
        </w:rPr>
        <w:t> </w:t>
      </w:r>
      <w:r>
        <w:rPr>
          <w:rFonts w:cs="Times New Roman" w:ascii="Times New Roman" w:hAnsi="Times New Roman"/>
          <w:b/>
          <w:bCs/>
          <w:sz w:val="24"/>
          <w:szCs w:val="24"/>
        </w:rPr>
        <w:t>ISPRAVA SA SADRŽAJEM TAJNOSTI</w:t>
      </w:r>
      <w:r>
        <w:rPr>
          <w:rFonts w:cs="Times New Roman" w:ascii="Times New Roman" w:hAnsi="Times New Roman"/>
          <w:sz w:val="24"/>
          <w:szCs w:val="24"/>
        </w:rPr>
        <w:t xml:space="preserve"> je povjerljiva činjenica, podatak, pisani sastavak, predmet, usmeno priopćenje povjerljive naravi iznesen u radu tijela državne vlasti, državnih upravnih tijela i drugih pravnih osoba s javnim ovlastima, te činjenica prikupljena prigodom registriranja osobnih podataka građana.</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ab/>
        <w:t>Vrtić će uskratiti  pristup informaciji ako postoje osnove sumnje da bi njezino objavljivanj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nemogućilo učinkovito, neovisno i nepristrano vođenje sudskog, upravnog ili  drugog pravno uređenog postupka, izvršenje sudske odluke ili kazn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nemogućilo rad tijela koja vrše upravni nadzor, inspekcijski nadzor, odnosno nadzor zakonitosti</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ovrijedilo pravo intelektualnog vlasništva, osim u slučaju izričitoga pisanog pristanka autora ili vlasnika.</w:t>
      </w:r>
    </w:p>
    <w:p>
      <w:pPr>
        <w:pStyle w:val="NoSpacing"/>
        <w:ind w:firstLine="360"/>
        <w:jc w:val="both"/>
        <w:rPr/>
      </w:pPr>
      <w:r>
        <w:rPr>
          <w:rFonts w:cs="Times New Roman" w:ascii="Times New Roman" w:hAnsi="Times New Roman"/>
          <w:sz w:val="24"/>
          <w:szCs w:val="24"/>
        </w:rPr>
        <w:t>Vrtić će uskratiti  pristup informacijama koje se tiču svih postupaka koje vode nadležna tijela u predistražnim i istražnim radnjama za vrijeme trajanja tih postupaka.</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Iznimno, vrtić će omogućiti pristup informaciji iz točke 1. i 2., ako je takvo postupanje u interesu javnosti i nužno za postizanje zakonom utvrđene svrhe te razmjerno cilju koji treba postić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lužbenik za informiranj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5.</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Radi ostvarivanja prava na pristup informaciji, ravnatelj Vrtića je obvezan odlukom imenovati službenika za informiranj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lužbenik za informiranje može biti isključivo radnik Vrtić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Vrtić je dužan objaviti službene podatke o službeniku za informiranje i o načinu njegovog rada na svojoj internetskoj stranici.</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6.</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lužbenik za informiranje ima sljedeće dužnost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obavlja poslove rješavanja pojedinačnih zahtjeva i redovitog objavljivanja informacija, sukladno svom unutarnjem ustroju,</w:t>
      </w:r>
    </w:p>
    <w:p>
      <w:pPr>
        <w:pStyle w:val="NoSpacing"/>
        <w:numPr>
          <w:ilvl w:val="0"/>
          <w:numId w:val="4"/>
        </w:numPr>
        <w:jc w:val="both"/>
        <w:rPr/>
      </w:pPr>
      <w:r>
        <w:rPr>
          <w:rFonts w:cs="Times New Roman" w:ascii="Times New Roman" w:hAnsi="Times New Roman"/>
          <w:sz w:val="24"/>
          <w:szCs w:val="24"/>
        </w:rPr>
        <w:t>unapređuje način obrade, klasificiranja, čuvanja i objavljivanja informacija koje su sadržane u službenim dokumentima koji se odnose na rad vrtić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osigurava neophodnu pomoć podnositeljima zahtjeva u vezi s ostvarivanjem prava utvrđenih Zakonom o pravu na pristup informacijam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službenik za informiranje poduzima sve radnje i mjere potrebne radi urednog vođenja kataloga informacija, a za što je neposredno odgovoran ravnatelju Vrtić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izrađuje izvješća o provedbi Zakona o pravu na pristup informacijama,</w:t>
      </w:r>
    </w:p>
    <w:p>
      <w:pPr>
        <w:pStyle w:val="NoSpacing"/>
        <w:numPr>
          <w:ilvl w:val="0"/>
          <w:numId w:val="4"/>
        </w:numPr>
        <w:jc w:val="both"/>
        <w:rPr/>
      </w:pPr>
      <w:r>
        <w:rPr>
          <w:rFonts w:cs="Times New Roman" w:ascii="Times New Roman" w:hAnsi="Times New Roman"/>
          <w:sz w:val="24"/>
          <w:szCs w:val="24"/>
        </w:rPr>
        <w:t>vodi upisnik o zahtjevima, postupcima i odlukama o ostvarivanju prava na pristup informacijam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obavlja druge poslove vezane uz ostvarivanje prava na pristup informacijama.</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7.</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lužbenik za informiranje je dužan u obavljanju poslova iz članka 6. ovog Pravilnika surađivati s ravnateljem, te ostalim zaposlenicima Vrtića s ciljem ostvarivanja prava na pristup informacijam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Ravnatelj i drugi zaposlenici Vrtića dužni su surađivati i pomoći službeniku za informiranje u obavljanju poslova iz članka 6. ovog Pravilnik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lužbenik za informiranje obavlja poslove iz članka 6. ovog Pravilnika pod nadzorom ravnatelja Vrtića.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8.</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lužbenik za informiranje za svoj rad isključivo odgovara ravnatelj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lužbenik za informiranje koji u dobroj vjeri, a radi točnog i potpunog obavješćivanja javnosti, izvan granica svojih ovlasti omogući pristup određenoj informaciji, ne može biti pozvan na odgovornost ako pristup takvoj informaciji ne podliježe ograničenjima iz članka 4. ovog Pravilnika.</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Službeni upisnik</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9.</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 zahtjevima, postupcima i odlukama o ostvarivanju prava na pristup informacijama službenik za informiranje vodi poseban službeni upisnik sukladno Zakonu o pravu na pristup informacijama i njegovim podzakonskim aktima.</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Podnošenje zahtjeva</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10.</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avo na pristup informacijama se ostvaruje podnošenjem pisanog ili usmenog zahtjeva službeniku za informiranj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isani zahtjev može se podnijeti osobno, poštom, faksom ili elektroničkom poštom.</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isani zahtjev se podnosi na obrascu zahtjeva za pristup informacijam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ko je zahtjev podnesen usmeno o tome će se sastaviti zapisnik, a ako je podnesen putem telefona sastavit će se službena zabilješk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ko je zaprimljenom usmenom zahtjevu za pristupu informaciji službenik za informiranje odmah udovoljio, evidentiranje u službenom upisniku obavit će se naknadno, u najkraćem mogućem roku.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11.</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isani zahtjev sadrži: naziv i sjedište vrtića kojem se zahtjev podnosi, podatke koji su važni za prepoznavanje tražene informacije, ime i prezime i adresu fizičke osobe podnositelja zahtjeva, tvrtku, odnosno naziv pravne osobe i njezino sjedišt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 zahtjevu nije obvezno navoditi razloge zbog kojeg se podnosi zahtjev, ali se može predložiti  način na koji će se informacija učiniti dostupnom.</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12.</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vaki radnik Vrtića ili član Upravnog vijeća Vrtića koji je zaprimio zahtjev za pristup informacijama dužan je bez odgode proslijediti zahtjev službeniku za informiranje radi daljnjeg postupanja ili uputiti podnositelja zahtjeva da se obrati službeniku za informiranje.</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Postupanje povodom zahtjeva</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13.</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lužbenik za informiranje je dužan u roku od 15 dana od dana zaprimanja zahtjeva omogućiti podnositelju zahtjeva pristup informacijam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ko podneseni zahtjev nije potpun ili razumljiv, službenik za informiranje će pozvati podnositelja zahtjeva da isti dopuni ili ispravi u roku od tri dana uz napomenu da će u protivnome zahtjev biti odbačen kao nerazumljiv ili nepotpun.</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ko Vrtić ne posjeduje, ne raspolaže ili ne nadzire informaciju, a ima saznanja o nadležnom tijelu, bez odgode, a najkasnije u roku od 8 dana od zaprimanja zahtjeva obvezno je ustupiti zahtjev tijelu javne vlasti koji posjeduje, raspolaže ili nadzire informaciju, o čemu će obavijestiti podnositelja.</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Produženje rokova</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14.</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Rokovi za ostvarivanje prava na pristup informaciji mogu se produžiti do 30 dana:</w:t>
      </w:r>
    </w:p>
    <w:p>
      <w:pPr>
        <w:pStyle w:val="NoSpacing"/>
        <w:numPr>
          <w:ilvl w:val="0"/>
          <w:numId w:val="5"/>
        </w:numPr>
        <w:jc w:val="both"/>
        <w:rPr/>
      </w:pPr>
      <w:r>
        <w:rPr>
          <w:rFonts w:cs="Times New Roman" w:ascii="Times New Roman" w:hAnsi="Times New Roman"/>
          <w:sz w:val="24"/>
          <w:szCs w:val="24"/>
        </w:rPr>
        <w:t>ako se informacija mora tražiti izvan sjedišta Vrtić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ko se jednim zahtjevom traži veći broj različitih informacij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ko je to nužno da bi se osigurala potpunost i točnost tražene informacije.</w:t>
      </w:r>
    </w:p>
    <w:p>
      <w:pPr>
        <w:pStyle w:val="NoSpacing"/>
        <w:ind w:firstLine="360"/>
        <w:jc w:val="both"/>
        <w:rPr/>
      </w:pPr>
      <w:r>
        <w:rPr>
          <w:rFonts w:cs="Times New Roman" w:ascii="Times New Roman" w:hAnsi="Times New Roman"/>
          <w:sz w:val="24"/>
          <w:szCs w:val="24"/>
        </w:rPr>
        <w:t>O produženju rokova vrtić će bez odgode, a najkasnije u roku od 8 dana, obavijestiti podnositelja zahtjeva.</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Rješavanje po zahtjevu</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15.</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Vrtić ne donosi rješenje o zahtjevu:</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kad Vrtić omogućuje pristup informaciji,</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ako je pristup istoj informaciji već omogućen istom podnositelju zahtjeva u roku od 60 dana,</w:t>
      </w:r>
    </w:p>
    <w:p>
      <w:pPr>
        <w:pStyle w:val="NoSpacing"/>
        <w:numPr>
          <w:ilvl w:val="0"/>
          <w:numId w:val="7"/>
        </w:numPr>
        <w:jc w:val="both"/>
        <w:rPr/>
      </w:pPr>
      <w:r>
        <w:rPr>
          <w:rFonts w:cs="Times New Roman" w:ascii="Times New Roman" w:hAnsi="Times New Roman"/>
          <w:sz w:val="24"/>
          <w:szCs w:val="24"/>
        </w:rPr>
        <w:t>ako je informacija objavljena,</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ako je dostupnost informacijama iz sudskih, upravnih i drugih na zakonu utemeljenih postupaka propisom utvrđena, kao i kad je informacija dostupna primjenom drugog propis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 postojanju razloga iz stavka 1. ovog članka službenik za informiranje je obvezan bez odgode o tome obavijestiti podnositelja zahtjeva.</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16.</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Vrtić će rješenjem odbiti zahtjev:</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ko postoje izuzeci od prava na pristup informacijama iz članka 4. ovog Pravilnik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ko Vrtić ne posjeduje, ne raspolaže, ne nadzire, te nema saznanja gdje se informacija nalazi,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ko se utvrdi da nema osnove za dopunu ili ispravak dane informacij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ko se traži informacija koja se ne smatra informacijom sukladno Zakonu o pravu na pristup   informacijama.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17.</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koliko korisnik smatra da informacija pružena na temelju zahtjeva nije točna ili potpuna, može zahtijevati njen ispravak, odnosno dopunu u roku od 15 dana od dana dobivanja informacij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lužbenik za informiranje je obvezan odlučiti o zahtjevu za ispravak odnosno dopunu informacije u roku od 15 dana od dana zaprimanja zahtjeva.</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Žalba i upravni spor</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18.</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otiv rješenja Vrtića podnositelj može izjaviti žalbu Agenciji za zaštitu osobnih podataka u roku od 15 dana od dana dostave rješenj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otiv rješenja Agencije za zaštitu osobnih podataka ne može se izjaviti žalba, ali se može tužbom pokrenuti upravni spor.</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Prijelazne i završne odredbe</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19.</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 dijelu prava na pristup informacijama koji nisu uređeni ovim Pravilnikom, neposredno se primjenjuje Zakon o pravu na pristup informacijama.</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Članak 20.</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vaj Pravilnik stupa na snagu osmog dana od dana objave na oglasnoj ploči Vrtić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KLASA: </w:t>
      </w:r>
      <w:r>
        <w:rPr>
          <w:rFonts w:cs="Times New Roman" w:ascii="Times New Roman" w:hAnsi="Times New Roman"/>
          <w:sz w:val="24"/>
          <w:szCs w:val="24"/>
        </w:rPr>
        <w:t xml:space="preserve"> 601-02/22-01/8</w:t>
      </w:r>
    </w:p>
    <w:p>
      <w:pPr>
        <w:pStyle w:val="NoSpacing"/>
        <w:jc w:val="both"/>
        <w:rPr>
          <w:rFonts w:ascii="Times New Roman" w:hAnsi="Times New Roman" w:cs="Times New Roman"/>
          <w:sz w:val="24"/>
          <w:szCs w:val="24"/>
        </w:rPr>
      </w:pPr>
      <w:r>
        <w:rPr>
          <w:rFonts w:cs="Times New Roman" w:ascii="Times New Roman" w:hAnsi="Times New Roman"/>
          <w:sz w:val="24"/>
          <w:szCs w:val="24"/>
        </w:rPr>
        <w:t>UR.BROJ:2198-10-08-02-22-93</w:t>
      </w:r>
    </w:p>
    <w:p>
      <w:pPr>
        <w:pStyle w:val="NoSpacing"/>
        <w:jc w:val="both"/>
        <w:rPr>
          <w:rFonts w:ascii="Times New Roman" w:hAnsi="Times New Roman" w:cs="Times New Roman"/>
          <w:sz w:val="24"/>
          <w:szCs w:val="24"/>
        </w:rPr>
      </w:pPr>
      <w:r>
        <w:rPr>
          <w:rFonts w:cs="Times New Roman" w:ascii="Times New Roman" w:hAnsi="Times New Roman"/>
          <w:sz w:val="24"/>
          <w:szCs w:val="24"/>
        </w:rPr>
        <w:t>Nin, 29.  studenoga 2022. godine</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Fonts w:cs="Times New Roman" w:ascii="Times New Roman" w:hAnsi="Times New Roman"/>
          <w:sz w:val="24"/>
          <w:szCs w:val="24"/>
        </w:rPr>
        <w:t>Ovaj Pravilnik objavljen je na oglasnoj ploči dječjeg vrtića „Morska vila“ i stupio na snagu   07. prosinca 2022. godine.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Predsjednik Upravnog vijeća:                                                                Ravnateljica:</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es Jakovčević</w:t>
      </w:r>
      <w:r>
        <w:rPr>
          <w:rFonts w:cs="Times New Roman" w:ascii="Times New Roman" w:hAnsi="Times New Roman"/>
          <w:b/>
          <w:sz w:val="24"/>
          <w:szCs w:val="24"/>
        </w:rPr>
        <w:t xml:space="preserve">                                                                                  Irena Ću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br/>
        <w:b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zakoni/126.0.doc" TargetMode="External"/><Relationship Id="rId3" Type="http://schemas.openxmlformats.org/officeDocument/2006/relationships/hyperlink" Target="http://www.zakon.hr/zakoni/126.1.doc" TargetMode="External"/><Relationship Id="rId4" Type="http://schemas.openxmlformats.org/officeDocument/2006/relationships/hyperlink" Target="http://www.zakon.hr/zakoni/126.2.doc" TargetMode="External"/><Relationship Id="rId5" Type="http://schemas.openxmlformats.org/officeDocument/2006/relationships/hyperlink" Target="http://www.zakon.hr/zakoni/126.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3:00Z</dcterms:created>
  <dc:creator>nlukin</dc:creator>
  <dc:description/>
  <cp:keywords/>
  <dc:language>en-US</dc:language>
  <cp:lastModifiedBy>Korisnik777</cp:lastModifiedBy>
  <cp:lastPrinted>2022-11-29T13:19:00Z</cp:lastPrinted>
  <dcterms:modified xsi:type="dcterms:W3CDTF">2022-12-01T10:05:00Z</dcterms:modified>
  <cp:revision>16</cp:revision>
  <dc:subject/>
  <dc:title>Na temelju članka 21</dc:title>
</cp:coreProperties>
</file>